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</w:t>
      </w:r>
      <w:r>
        <w:rPr>
          <w:caps/>
        </w:rPr>
        <w:t>бюджетное</w:t>
      </w:r>
    </w:p>
    <w:p>
      <w:pPr>
        <w:pStyle w:val="Normal"/>
        <w:jc w:val="center"/>
        <w:rPr/>
      </w:pPr>
      <w:r>
        <w:rPr/>
        <w:t>ОБЩЕОБРАЗОВАТЕЛЬНОЕ УЧРЕЖДЕНИЕ</w:t>
      </w:r>
    </w:p>
    <w:p>
      <w:pPr>
        <w:pStyle w:val="Normal"/>
        <w:jc w:val="center"/>
        <w:rPr/>
      </w:pPr>
      <w:r>
        <w:rPr/>
        <w:t>«ГЛЕБЫЧ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3"/>
              <w:snapToGrid w:val="false"/>
              <w:ind w:left="330" w:hanging="0"/>
              <w:jc w:val="center"/>
              <w:rPr/>
            </w:pPr>
            <w:r>
              <w:rPr/>
              <w:t>Рассмотрена</w:t>
            </w:r>
          </w:p>
          <w:p>
            <w:pPr>
              <w:pStyle w:val="Style13"/>
              <w:ind w:left="330" w:hanging="0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Style13"/>
              <w:ind w:left="330" w:hanging="0"/>
              <w:jc w:val="center"/>
              <w:rPr/>
            </w:pPr>
            <w:r>
              <w:rPr/>
              <w:t>Протокол № ___</w:t>
            </w:r>
          </w:p>
          <w:p>
            <w:pPr>
              <w:pStyle w:val="Style13"/>
              <w:ind w:left="330" w:hanging="0"/>
              <w:jc w:val="center"/>
              <w:rPr/>
            </w:pPr>
            <w:r>
              <w:rPr/>
              <w:t xml:space="preserve">от ____               201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  <w:p>
            <w:pPr>
              <w:pStyle w:val="Style13"/>
              <w:ind w:left="330" w:hanging="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Style13"/>
              <w:ind w:left="330" w:hanging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330" w:hanging="0"/>
              <w:jc w:val="center"/>
              <w:rPr/>
            </w:pPr>
            <w:r>
              <w:rPr/>
              <w:t>Рекомендована к утверждению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330" w:hanging="0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330" w:hanging="0"/>
              <w:jc w:val="center"/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465" w:hanging="0"/>
              <w:jc w:val="center"/>
              <w:rPr/>
            </w:pPr>
            <w:r>
              <w:rPr/>
              <w:t>Утверждена                                                                                                            приказом по школе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4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4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строномического круж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Юный астроном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5-7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/>
      </w:pPr>
      <w:r>
        <w:rPr>
          <w:sz w:val="32"/>
          <w:szCs w:val="32"/>
        </w:rPr>
        <w:t>на 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– 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Ефимова Любовь Николаевна – учитель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</w:t>
      </w:r>
      <w:r>
        <w:rPr>
          <w:b/>
          <w:sz w:val="28"/>
          <w:szCs w:val="28"/>
          <w:lang w:val="be-BY"/>
        </w:rPr>
        <w:t>Астрономия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– как наука о Вселенной имеет мировоззренческое значени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о одна из немногих наук, где сохранились до сих пор задачи, в решении которых посильный вклад могут внести школьники. При этом работа в кружке приобретает научный характер и может найти свое применение в дальнейше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Учебный курс астрономического кружка значительно дополняет и углубляет знания  детей о небесных явлениях и о мире небесных тел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Астрономический кружок может стать средством комплексного воспитания учащегос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Занятия астрономией в коллективе кружка благоприятствуют формированию у школьников качеств и навыков, необходимых будущим исследователя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иалектического характера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емления к приобретению новых знаний и ум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еского отношения к де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ия самостоятельно работать с литературой, лабораторным оборуд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умения вести астрономические наблюдения.</w:t>
      </w:r>
    </w:p>
    <w:p>
      <w:pPr>
        <w:pStyle w:val="Normal"/>
        <w:ind w:left="43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Занятия в кружке астрономии развивают у учащегося следующие каче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ширение кругоз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ие поставить и сформулировать задачу исслед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елеустремленность в раб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остоятельность и ответстве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ие анализировать материал наблю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ие выступать с докладом, сообщ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ние работать в коллектив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рограмма кружка позволяет выйти за рамки решения чисто астрономических вопросов, привлекая внимание учащихся к вопросам истории астрономии, включая   изучение и сохранение самобытных казахских символов и терминов небесных объектов, и их роль в жизни наших предков; космонавтики и изобразительного искусства. Таким образом, программа астрономического кружка призвана формировать осознанное отношение учеников к окружающему их миру небесных тел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lang w:val="be-BY"/>
        </w:rPr>
      </w:pPr>
      <w:r>
        <w:rPr>
          <w:lang w:val="be-BY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1. История астроном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В этой теме рассматривается становление астрономии как науки о небесных объектах за период с древности до наших дней; история важнейших астрономических открытий; астрономия наших предков</w:t>
      </w:r>
      <w:r>
        <w:rPr>
          <w:b/>
          <w:sz w:val="28"/>
          <w:szCs w:val="28"/>
          <w:lang w:val="be-BY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2. Звездное неб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В этой теме дается понятие о звездном небе, его объектах и методах их изучения. Кружковцы учатся работать с подвижной картой звездного неба, знакомятся с атласами звездного неба, мифами и легендами разных народов о созвездиях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3. Наша Солнечная систем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Данная тема важна для понимания места Земли в Солнечной системе и во Вселенной. В этой теме учащиеся приобретают знания о населении Солнечной системы: планетах, их группах и отличиях между ними, о спутниках планет и малых телах Солнечной системы. Солнце рассматривается как центральное тело Солнечной системы. Кружковцы знакомятся с современными космическими исследованиями планет Солнечной системы и их спутников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4. Астрономические наблюдени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Неотъемлемой частью астрономического кружка являются астрономические наблюдения. Наблюдения носят демонстрационный и учебный характер. Они позволяют познакомить и обучить учащихся методике их проведения; привить навыки работы с оптическими приборами, справочной литературой, атласами и картами звездного неба; развить и закрепить интерес ребят к астрономии и к занятиям в кружк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50" w:leader="none"/>
          <w:tab w:val="left" w:pos="2175" w:leader="none"/>
          <w:tab w:val="center" w:pos="4819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 xml:space="preserve">          Условия для реализации программы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В процессе работы астрономического кружка используются следующие средства обучения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1. Планетарий.(возможная экскурсия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2. Телескоп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3. Теллури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4. Компьютер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5. Карты, атласы, каталоги, компьютерные программ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Также, занятия астрономией сопряжены с дневными наблюдениями (наблюдения Солнца),  и   вечерними  наблюдениями (наблюдения звезд, планет, Луны ). Возможны выездные экспедиции и экскурсии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В связи с этим, очень важно соблюдение каждым кружковцем правил по технике безопасности при теоретических  и практических занятиях в астрономическом кружке, на наблюдениях, в экскурсия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Инструктаж по технике безопасности дается преподавателем по следующим пунктам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1. Основы безопасного поведения в Планетари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2. Правила дорожного движени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3. Пожарная безопасност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4. Электро – безопасност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5. Техника безопасности при походах, экскурсия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6. Техника безопасности на дневных и вечерних наблюдениях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</w:t>
      </w:r>
      <w:r>
        <w:rPr>
          <w:b/>
          <w:sz w:val="28"/>
          <w:szCs w:val="28"/>
          <w:lang w:val="be-BY"/>
        </w:rPr>
        <w:t>Прогнозируемый результа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грамма  астрономического кружка дает  теоретические  знания об астрономии как науке, знания звездного неба, методах астрономических наблюдений и навыков их проведения, умения работать с картами и атласами звездного неба,  а также формируется устойчивый коллектив кружка. На итоговом занятии проводится зачет, который служит контролем знаний и умений. Конечным итогом деятельности астрономического кружка являются реферативные и наблюдательные работы, оформленные в виде научного доклада.  По окончании астрономического кружка учащимся выдается диплом.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сего часов: </w:t>
      </w:r>
      <w:r>
        <w:rPr>
          <w:b/>
          <w:sz w:val="28"/>
          <w:szCs w:val="28"/>
          <w:lang w:val="en-US"/>
        </w:rPr>
        <w:t>34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5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лана работы круж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наука астрономия. Астрономия древн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гбек. Аль - Бируни. Омар Хайям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Коперник, Д. Бруно и их мировоззрение. Г. Галилей и его откры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ажнейших астрономических открыти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сновными созвездиями, видимыми на небе в данное время года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изученных созвездий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и небесные светил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бесные страны» и «далекие солнца»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треугольник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 зимних созвездиях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ое наблюдение с бинок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вездных скоплений и туманностей, зимних созвезд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звездного неба в течение суток, в течение год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полярные созвездия. Легенды о созвездиях околополярной област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ы народов мира о Б. Медведице, М. Медведице, Полярной звезд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звездному небу. Навигационные звезды. Прецесс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ебесных объектов, доступных в данное время год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ориентированию с помощью звезд. Наблюдение видимого суточного вращения звездного неб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Солнечной системы. Происхождение,  и развитие представлений о Солнечной системе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центральное тело Солнечной систем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ое и годовое движение Солнца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Дня Весеннего равноден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ческие инструменты и их история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ы и их виды. Практическая работа с телескопом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блюдения Солнца. Наблюдение и зарисовка солнечных пятен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8"/>
                <w:szCs w:val="28"/>
              </w:rPr>
              <w:t>Подготовка и проведение  Дня Космонавтик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крытия планет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земной групп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– спутник Земл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лунных фаз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– гигант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битатели Солнеч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скопическое наблюдение Луны и видимых планет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наблюдение созвездий весеннего неб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осмические исследования планет Солнечной системы и их спутников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изучение созвездий летнего звездного неб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занятию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с предоставлением докладов и науч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7305" w:leader="none"/>
        </w:tabs>
        <w:rPr/>
      </w:pPr>
      <w:r>
        <w:rPr/>
        <w:tab/>
        <w:t xml:space="preserve">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. Энциклопедия для детей. Астрономия. Под редакцией М. Аксенова. Москва. 2001 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2. Джанлука Рандзини. Научно – популярное издание «Космос». 2004 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3. Методика преподавания астрономии в школе. Под редакцией Л. Мордовцева. Москва. 1973 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4. А. Бонов. Мифы и легенды о созвездиях. Алматы. 1985 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5. Н. А. Кун. Мифы Древней Греции. Москва. 2004 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6. Ф. Араго. Биографии знаменитых астрономов, физиков и геометров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-Ижевск. 2000 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7. М. Ю. Шевченко. Путешествие по Вселенной. Москва. 2000 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Н. Я. Дорожкин. Космос. Москва. 2004 г.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9. О. Н. Коротцев. Астрономия для всех. С- Петербург. 2004 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0. А. Шимбалов. Атлас созвездий. Москва. 2005 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1. Г. С. Яхно. Наблюдения и практические работы по астрономи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. 1985 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2.  Н. Д. Козлова. Я иду на урок астрономии. Москва. 2001 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Н. П. Ерпылев. Энциклопедический словарь юного астронома. Москва.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8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Журнал «Физика и астрономия» № 4,5,6 2005 г, № 2,3 2006 г. Ал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  <w:lang w:val="kk-K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27:00Z</dcterms:created>
  <dc:creator>User</dc:creator>
  <dc:description/>
  <dc:language>en-US</dc:language>
  <cp:lastModifiedBy>user</cp:lastModifiedBy>
  <cp:lastPrinted>2014-09-07T15:36:00Z</cp:lastPrinted>
  <dcterms:modified xsi:type="dcterms:W3CDTF">2014-12-08T19:27:00Z</dcterms:modified>
  <cp:revision>2</cp:revision>
  <dc:subject/>
  <dc:title>Мектеп директорларын</dc:title>
</cp:coreProperties>
</file>