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InternetLink"/>
          <w:rFonts w:cs="Nimbus Roman No9 L;MS PMincho" w:ascii="Nimbus Roman No9 L;MS PMincho" w:hAnsi="Nimbus Roman No9 L;MS PMincho"/>
          <w:b/>
          <w:color w:val="000000"/>
          <w:sz w:val="28"/>
          <w:szCs w:val="28"/>
          <w:u w:val="non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Style w:val="InternetLink"/>
          <w:rFonts w:cs="Nimbus Roman No9 L;MS PMincho" w:ascii="Nimbus Roman No9 L;MS PMincho" w:hAnsi="Nimbus Roman No9 L;MS PMincho"/>
          <w:b/>
          <w:color w:val="000000"/>
          <w:sz w:val="28"/>
          <w:szCs w:val="28"/>
          <w:u w:val="none"/>
        </w:rPr>
        <w:t>«Глебычевская средняя общеобразовательная школа»</w:t>
      </w:r>
    </w:p>
    <w:p>
      <w:pPr>
        <w:pStyle w:val="Normal"/>
        <w:jc w:val="center"/>
        <w:rPr>
          <w:rStyle w:val="InternetLink"/>
          <w:rFonts w:ascii="Nimbus Roman No9 L;MS PMincho" w:hAnsi="Nimbus Roman No9 L;MS PMincho" w:cs="Nimbus Roman No9 L;MS PMincho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о реализации мероприятий комплекса мер по модер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общего  образования в 201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воение средств  бюдж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1781"/>
        <w:gridCol w:w="235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правления финансирования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ановое направление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ктическое освоение средств (руб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0 809,87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0 809,87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8 870,00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8 870,00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ортивное оборудовани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4 120,00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4 120,00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рудование для оснащения медицинского кабинет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3 709,98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3 709,98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лнение фонда школьных библиотек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2  844,00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2  844,00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  500,00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  500,00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новление программного обеспечения, электронные ресурсы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 200,00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 200,00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ольная мебель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8  546,00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8  546,00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рудование для оснащения пищеблока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 000,00 руб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 000,00 руб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2012 году проведены следующие виды работ: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30"/>
        <w:gridCol w:w="167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монт туалета в начальной школе (для девочек)  с заменой сантехники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6 000,00 руб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ановка прибора учета ХВС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 989,00 руб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монт пищеблока (замена плитки на стенах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 442,13 руб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водоэмульсионной краски для стен коридоро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 915,58 руб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величение средней заработной платы педагогических работни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560"/>
        <w:gridCol w:w="1725"/>
        <w:gridCol w:w="1808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едняя численность работников (чел.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нд начасленной заработной платы работников ( тыс. руб.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дагогические работники, реализующие программы общего обра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8,8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312,7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7,7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713,6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9,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776,2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0,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061,9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0,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104,5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0,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1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 учителя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0,68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397,1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4,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123,8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2,9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145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5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9,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5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январь 2013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9,5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остигнутые значения показателей результативности предоставления субсидии  за 2012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3.1. Доля школьников, обучающихся по федеральным      государствен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м стандартам, в общей численности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1860"/>
        <w:gridCol w:w="1650"/>
        <w:gridCol w:w="1958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чел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% от обучающихся указанной ступен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%  от общей численности обучающихся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обучающихся на 01.09.2012 год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чается по ФГОС НО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,6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,72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учается по ФГОС ОО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,17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Аттестация педагогических работни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1740"/>
        <w:gridCol w:w="2138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чел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 от общей численности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в 2012 году аттестовано учителей, из них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,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на высшую квалификационную категор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на первую  квалификационную категорию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,04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Повышение квалификации и профессиональная подготов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725"/>
        <w:gridCol w:w="2138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 от общей численности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ее количество педагогических работников, прошедших повышение квалификации, их них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ЛОИРО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ЛГУ им. А.С. Пушки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ЛГУ им. А.И.Герце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Дистанционное обучение:</w:t>
      </w:r>
    </w:p>
    <w:p>
      <w:pPr>
        <w:pStyle w:val="Normal"/>
        <w:rPr/>
      </w:pPr>
      <w:r>
        <w:rPr/>
        <w:t>- скорость подключения к Интернет –    не менее 2 Мб/с</w:t>
      </w:r>
    </w:p>
    <w:p>
      <w:pPr>
        <w:pStyle w:val="Normal"/>
        <w:rPr/>
      </w:pPr>
      <w:r>
        <w:rPr/>
        <w:t>- ведение электронных дневников (количество классов, % от общего количества классов) –</w:t>
      </w:r>
    </w:p>
    <w:p>
      <w:pPr>
        <w:pStyle w:val="Normal"/>
        <w:rPr/>
      </w:pPr>
      <w:r>
        <w:rPr/>
        <w:t>11/100</w:t>
      </w:r>
    </w:p>
    <w:p>
      <w:pPr>
        <w:pStyle w:val="Normal"/>
        <w:rPr/>
      </w:pPr>
      <w:r>
        <w:rPr/>
        <w:t>- ведение электронных журналов (количество классов, % от общего количества классов) -</w:t>
      </w:r>
    </w:p>
    <w:p>
      <w:pPr>
        <w:pStyle w:val="Normal"/>
        <w:rPr/>
      </w:pPr>
      <w:r>
        <w:rPr/>
        <w:t>11/100</w:t>
      </w:r>
    </w:p>
    <w:p>
      <w:pPr>
        <w:pStyle w:val="Normal"/>
        <w:rPr/>
      </w:pPr>
      <w:r>
        <w:rPr/>
        <w:t>-  количество обучающихся по дистанционным образовательным программам –</w:t>
      </w:r>
    </w:p>
    <w:p>
      <w:pPr>
        <w:pStyle w:val="Normal"/>
        <w:rPr/>
      </w:pPr>
      <w:r>
        <w:rPr/>
        <w:t>42 человека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Наиболее значимые достигнутые результаты 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победитель Ленинградского областного конкурса «Школа года   в 2012 году » в номинации «Сельская школа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победитель в 47-ой областной спартакиаду школьников Ленинградской области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победитель в спартакиаде общеобразовательных школ Выборгского района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призёр областного конкурса «Лучшая школьная столовая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участник областного конкурса «Школа - территория здоровья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диплом победителя регионального конкурса технического рисунка «Дорога в космос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Диплом призёра в научно-практической конференции учебных и исследовательских проектов (секция «Сайтостроение»)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Грамота за 1 место в номинации «Плакат» игры по станциям «Всё равно мы молодцы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Диплом за первое место в районном этапе Всероссийских соревнований по мини-футболу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Диплом за 2 место в общекомандном зачёте в военно-спортивном празднике «День призывника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Шам О.А.</w:t>
      </w:r>
      <w:bookmarkStart w:id="0" w:name="_GoBack"/>
      <w:bookmarkEnd w:id="0"/>
      <w:r>
        <w:rPr/>
        <w:t xml:space="preserve"> учитель химии - участие в конкурсе в рамках приоритетного национального проекта «Образование» на получение денежного поощрения лучшими учителями (денежная премия муниципального уровня)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2 призёра заключительного этапа региональной многопредметной олимпиады  «Конкурс юных эрудитов» г. Петергоф  Академическая гимназия СПбГУ и грамота «За оригинальность решения отдельных зада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1.Качество обученности по итогам 2011-2012 учебного года составило</w:t>
      </w:r>
    </w:p>
    <w:p>
      <w:pPr>
        <w:pStyle w:val="Normal"/>
        <w:rPr/>
      </w:pPr>
      <w:r>
        <w:rPr/>
        <w:t>% ( 1 ступень –   62,1  %; 2 ступень – 38,5 %; 3 ступень – 27,3 %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Результаты ЕГЭ- 2012: </w:t>
      </w:r>
    </w:p>
    <w:p>
      <w:pPr>
        <w:pStyle w:val="Normal"/>
        <w:rPr/>
      </w:pPr>
      <w:r>
        <w:rPr/>
        <w:t>средний балл: по русскому языку –61,0  балл ;математике –  41,5  баллов ;</w:t>
      </w:r>
    </w:p>
    <w:p>
      <w:pPr>
        <w:pStyle w:val="Normal"/>
        <w:rPr/>
      </w:pPr>
      <w:r>
        <w:rPr/>
        <w:t xml:space="preserve">Результаты ЕГЭ по выбору – </w:t>
      </w:r>
    </w:p>
    <w:p>
      <w:pPr>
        <w:pStyle w:val="Normal"/>
        <w:rPr/>
      </w:pPr>
      <w:r>
        <w:rPr/>
        <w:t xml:space="preserve"> </w:t>
      </w:r>
      <w:r>
        <w:rPr/>
        <w:t xml:space="preserve">по физике -41,3 балла;  химии - 62 балла;  обществознанию -53,75 балла; ,  биологии -65  баллов. </w:t>
      </w:r>
    </w:p>
    <w:p>
      <w:pPr>
        <w:pStyle w:val="Normal"/>
        <w:rPr/>
      </w:pPr>
      <w:r>
        <w:rPr>
          <w:b/>
          <w:bCs/>
        </w:rPr>
        <w:t xml:space="preserve">4.2. Школа является инновационной площадкой в рамках регионального эксперимента </w:t>
      </w:r>
      <w:r>
        <w:rPr/>
        <w:t xml:space="preserve">по введению федерального государственного образовательного стандарта основного общего образования в системе образования Ленинградской области с 01 сентября 2011 года (утверждено  распоряжением комитета общего и профессионального образования Ленинградской области от  30 августа 2011 года № 1725-р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3.Организация работы с одаренными детьми:</w:t>
      </w:r>
    </w:p>
    <w:p>
      <w:pPr>
        <w:pStyle w:val="Normal"/>
        <w:rPr/>
      </w:pPr>
      <w:r>
        <w:rPr/>
        <w:t xml:space="preserve">Двое детей обучались  в ГБОУ ДОД  Центр «Интнллект» в Лисьем носу:  </w:t>
      </w:r>
    </w:p>
    <w:p>
      <w:pPr>
        <w:pStyle w:val="Normal"/>
        <w:rPr/>
      </w:pPr>
      <w:r>
        <w:rPr/>
        <w:t xml:space="preserve">Коллин Александр  -10 класс   (химия), </w:t>
      </w:r>
    </w:p>
    <w:p>
      <w:pPr>
        <w:pStyle w:val="Normal"/>
        <w:rPr/>
      </w:pPr>
      <w:r>
        <w:rPr/>
        <w:t>Белинец Любовь – 9 класс  (литература)</w:t>
      </w:r>
    </w:p>
    <w:p>
      <w:pPr>
        <w:pStyle w:val="Normal"/>
        <w:rPr/>
      </w:pPr>
      <w:r>
        <w:rPr/>
        <w:t xml:space="preserve">2012 г. </w:t>
      </w:r>
    </w:p>
    <w:p>
      <w:pPr>
        <w:pStyle w:val="Normal"/>
        <w:rPr/>
      </w:pPr>
      <w:r>
        <w:rPr/>
        <w:t>•</w:t>
      </w:r>
      <w:r>
        <w:rPr/>
        <w:tab/>
        <w:t>2 призёра регионального этапа Всероссийской олимпиады школьников  (литература, химия)</w:t>
      </w:r>
    </w:p>
    <w:p>
      <w:pPr>
        <w:pStyle w:val="Normal"/>
        <w:rPr/>
      </w:pPr>
      <w:r>
        <w:rPr/>
        <w:t>•</w:t>
      </w:r>
      <w:r>
        <w:rPr/>
        <w:tab/>
        <w:t>9 призёров муниципального этапа Всероссийской олимпиады школьников  (литература, химия, обществознание, физика, ОБЖ, физическая культура)</w:t>
      </w:r>
    </w:p>
    <w:p>
      <w:pPr>
        <w:pStyle w:val="Normal"/>
        <w:rPr/>
      </w:pPr>
      <w:r>
        <w:rPr/>
        <w:t>•</w:t>
      </w:r>
      <w:r>
        <w:rPr/>
        <w:tab/>
        <w:t>15 призёров малой олимпиады школьников (муниципальный уровень)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 xml:space="preserve">1 призёр муниципального этапа региональной олимпиады школьников (изобразительное искусство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4. Организация питания -      93  % обучающихся охвачены горячим питание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.Общественно-государственное у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В школе действует Управляющий Совет.</w:t>
      </w:r>
    </w:p>
    <w:p>
      <w:pPr>
        <w:pStyle w:val="Normal"/>
        <w:rPr/>
      </w:pPr>
      <w:r>
        <w:rPr>
          <w:b/>
          <w:bCs/>
        </w:rPr>
        <w:t xml:space="preserve">4.6.Укомплектованность библиотечным фондом – </w:t>
      </w:r>
      <w:r>
        <w:rPr/>
        <w:t>составляет 100%;</w:t>
      </w:r>
    </w:p>
    <w:p>
      <w:pPr>
        <w:pStyle w:val="Normal"/>
        <w:rPr/>
      </w:pPr>
      <w:r>
        <w:rPr/>
        <w:t xml:space="preserve">    </w:t>
      </w:r>
      <w:r>
        <w:rPr/>
        <w:t>- учебный фонд составляет –     6187 экземпляров ;</w:t>
      </w:r>
    </w:p>
    <w:p>
      <w:pPr>
        <w:pStyle w:val="Normal"/>
        <w:rPr/>
      </w:pPr>
      <w:r>
        <w:rPr/>
        <w:t xml:space="preserve">    </w:t>
      </w:r>
      <w:r>
        <w:rPr/>
        <w:t>- фонд художественной литературы –    8274 экземпля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7. Информационная сопровождение процесса модернизации - </w:t>
      </w:r>
    </w:p>
    <w:p>
      <w:pPr>
        <w:pStyle w:val="Normal"/>
        <w:rPr/>
      </w:pPr>
      <w:r>
        <w:rPr/>
        <w:t>информация на  сайте - раздел «Модернизация образова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МБОУ «Глебычевская СОШ»                   И.А.Мил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7:00Z</dcterms:created>
  <dc:creator>User</dc:creator>
  <dc:description/>
  <dc:language>en-US</dc:language>
  <cp:lastModifiedBy>Путькина</cp:lastModifiedBy>
  <cp:lastPrinted>2013-04-30T23:13:00Z</cp:lastPrinted>
  <dcterms:modified xsi:type="dcterms:W3CDTF">2013-04-30T19:13:00Z</dcterms:modified>
  <cp:revision>4</cp:revision>
  <dc:subject/>
  <dc:title>Начальнику управления образования</dc:title>
</cp:coreProperties>
</file>