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бочая программа по музыке для 8 класса составлена на основе Государственного образовательного стандарта общего образования по искусству, Примерной программы общего образования по музыке и содержания программы «Музыка. 5-8 классы» авторов Е. Д. Крит</w:t>
        <w:softHyphen/>
        <w:t>ской и Г. П. Сергеевой.</w:t>
      </w:r>
    </w:p>
    <w:p>
      <w:pPr>
        <w:pStyle w:val="Normal"/>
        <w:ind w:firstLine="709"/>
        <w:rPr/>
      </w:pPr>
      <w:r>
        <w:rPr/>
        <w:t>Рабочая программа рассчитана на 1 час в неделю для обязательного изучения учебного предмета «Музыка», всего - 34 часа, в том числе 3 обобщающих урока. В базисном плане на урок музыки выделено 0,5 часа, поэтому за один урок даётся 2 темы,  но более сжато.</w:t>
      </w:r>
    </w:p>
    <w:p>
      <w:pPr>
        <w:pStyle w:val="Normal"/>
        <w:ind w:firstLine="709"/>
        <w:rPr/>
      </w:pPr>
      <w:r>
        <w:rPr/>
        <w:t>Данная рабочая программа обеспечена учебно-методическим комплектом авторов Е. Д. Критской, Г. П. Сергеевой, Т. С. Шмагиной, включающим программу по предмету «Му</w:t>
        <w:softHyphen/>
        <w:t>зыка» для 5-8 классов образовательных учреждений, учебник «Музыка. 8 класс» (М.: Просвещение, 2008), рабочую тетрадь, хрестоматию музыкального материала, фонохрестоматию, пособие для учителя: «Методика работы с учебниками "Музыка. 7-8 классы"» (М.: Просвещение, 2006).</w:t>
      </w:r>
    </w:p>
    <w:p>
      <w:pPr>
        <w:pStyle w:val="Normal"/>
        <w:ind w:firstLine="709"/>
        <w:rPr/>
      </w:pPr>
      <w:r>
        <w:rPr/>
        <w:t>Одной из актуальных задач современного образования и воспитания является обраще</w:t>
        <w:softHyphen/>
        <w:t>ние к национальным, культурным традициям своего народа, родного края, формирование у подрастающего поколения интереса и уважения к своим истокам. Основными формами контроля знаний, умений и навыков учащихся являются: анализ и оценка учебных, учебно-творческих и творческих работ, игровые формы, устный опрос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ребования к уровню подготовки учащихся 8 класса. </w:t>
      </w:r>
    </w:p>
    <w:p>
      <w:pPr>
        <w:pStyle w:val="Normal"/>
        <w:ind w:firstLine="709"/>
        <w:rPr/>
      </w:pPr>
      <w:r>
        <w:rPr/>
        <w:t>Обучение музыкальному искусству в 8 классе основной школы должно обеспечивать учащимся возможность:</w:t>
      </w:r>
    </w:p>
    <w:p>
      <w:pPr>
        <w:pStyle w:val="Normal"/>
        <w:ind w:firstLine="709"/>
        <w:rPr/>
      </w:pPr>
      <w:r>
        <w:rPr/>
        <w:t>- иметь представление о жанрах и стилях классической и современной музыки, особенностях музыкального языка и музыкальной драматургии;</w:t>
      </w:r>
    </w:p>
    <w:p>
      <w:pPr>
        <w:pStyle w:val="Normal"/>
        <w:ind w:firstLine="709"/>
        <w:rPr/>
      </w:pPr>
      <w:r>
        <w:rPr/>
        <w:t>- определять принадлежность музыкальных произведений к одному из жанров на основе характерных средств музыкальной выразительности;</w:t>
      </w:r>
    </w:p>
    <w:p>
      <w:pPr>
        <w:pStyle w:val="Normal"/>
        <w:ind w:firstLine="709"/>
        <w:rPr/>
      </w:pPr>
      <w:r>
        <w:rPr/>
        <w:t>- знать имена выдающихся отечественных и зарубежных композиторов и узнавать наиболее значимые их произведения;</w:t>
      </w:r>
    </w:p>
    <w:p>
      <w:pPr>
        <w:pStyle w:val="Normal"/>
        <w:ind w:firstLine="709"/>
        <w:rPr/>
      </w:pPr>
      <w:r>
        <w:rPr/>
        <w:t>- размышлять о знакомом музыкальном произведении, высказывая суждения об основной идее, средствах ее воплощения, интонационных особенностях, жанре, форме, исполни</w:t>
        <w:softHyphen/>
        <w:t>телях;</w:t>
      </w:r>
    </w:p>
    <w:p>
      <w:pPr>
        <w:pStyle w:val="Normal"/>
        <w:ind w:firstLine="709"/>
        <w:rPr/>
      </w:pPr>
      <w:r>
        <w:rPr/>
        <w:t>- 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ind w:firstLine="709"/>
        <w:rPr/>
      </w:pPr>
      <w:r>
        <w:rPr/>
        <w:t>- исполнять народные и современные песни, знакомые мелодии изученных классических произведений;</w:t>
      </w:r>
    </w:p>
    <w:p>
      <w:pPr>
        <w:pStyle w:val="Normal"/>
        <w:ind w:firstLine="709"/>
        <w:rPr/>
      </w:pPr>
      <w:r>
        <w:rPr/>
        <w:t>- 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</w:t>
      </w:r>
    </w:p>
    <w:p>
      <w:pPr>
        <w:pStyle w:val="Normal"/>
        <w:ind w:firstLine="709"/>
        <w:rPr/>
      </w:pPr>
      <w:r>
        <w:rPr/>
        <w:t>- использовать знания о музыке и музыкантах, полученные на уроках, при составлении домашней фонотеки, видеотеки и пр.</w:t>
      </w:r>
    </w:p>
    <w:p>
      <w:pPr>
        <w:pStyle w:val="Normal"/>
        <w:ind w:firstLine="709"/>
        <w:rPr/>
      </w:pPr>
      <w:r>
        <w:rPr/>
        <w:t>Обучение музыкальному искусству в 8 классе должно вывести учащихся на стандартный уровень знаний, умений,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тическое пл1</w:t>
        <w:tab/>
        <w:t>Жанровое мно¬гообразие му¬зыки. Песня - самый демократичный жанр музыкаль¬ного искусства</w:t>
      </w:r>
    </w:p>
    <w:p>
      <w:pPr>
        <w:pStyle w:val="Normal"/>
        <w:rPr/>
      </w:pPr>
      <w:r>
        <w:rPr/>
        <w:t>2.</w:t>
        <w:tab/>
        <w:t>Особенности песенной му-зыки. Многообразие жанров народ-ного песенного искусства</w:t>
      </w:r>
    </w:p>
    <w:p>
      <w:pPr>
        <w:pStyle w:val="Normal"/>
        <w:rPr/>
      </w:pPr>
      <w:r>
        <w:rPr/>
        <w:t>3</w:t>
        <w:tab/>
        <w:t>Духовное и свет¬ское песенное искусство.</w:t>
      </w:r>
    </w:p>
    <w:p>
      <w:pPr>
        <w:pStyle w:val="Normal"/>
        <w:rPr/>
      </w:pPr>
      <w:r>
        <w:rPr/>
        <w:t>Песня вчера, се¬годня, завтра</w:t>
      </w:r>
    </w:p>
    <w:p>
      <w:pPr>
        <w:pStyle w:val="Normal"/>
        <w:rPr/>
      </w:pPr>
      <w:r>
        <w:rPr/>
        <w:t>4</w:t>
        <w:tab/>
        <w:t>Танец сквозь века. Танцевальная музыка прошло¬го и настоящего</w:t>
      </w:r>
    </w:p>
    <w:p>
      <w:pPr>
        <w:pStyle w:val="Normal"/>
        <w:rPr/>
      </w:pPr>
      <w:r>
        <w:rPr/>
        <w:t>5</w:t>
        <w:tab/>
        <w:t xml:space="preserve">Развитие танцевальной музыки. </w:t>
      </w:r>
    </w:p>
    <w:p>
      <w:pPr>
        <w:pStyle w:val="Normal"/>
        <w:rPr/>
      </w:pPr>
      <w:r>
        <w:rPr/>
        <w:t>Танец, его значение в жизни человека</w:t>
      </w:r>
    </w:p>
    <w:p>
      <w:pPr>
        <w:pStyle w:val="Normal"/>
        <w:rPr/>
      </w:pPr>
      <w:r>
        <w:rPr/>
        <w:t>6</w:t>
        <w:tab/>
        <w:t>Особенности маршевой музыки. Многообразие жанров.</w:t>
      </w:r>
    </w:p>
    <w:p>
      <w:pPr>
        <w:pStyle w:val="Normal"/>
        <w:rPr/>
      </w:pPr>
      <w:r>
        <w:rPr/>
        <w:t>Развитие жанра марша в истории музыкальной культуры</w:t>
      </w:r>
    </w:p>
    <w:p>
      <w:pPr>
        <w:pStyle w:val="Normal"/>
        <w:rPr/>
      </w:pPr>
      <w:r>
        <w:rPr/>
        <w:t>7</w:t>
        <w:tab/>
        <w:t>Марш, его зна¬чение в жизни человека</w:t>
      </w:r>
    </w:p>
    <w:p>
      <w:pPr>
        <w:pStyle w:val="Normal"/>
        <w:rPr/>
      </w:pPr>
      <w:r>
        <w:rPr/>
        <w:t xml:space="preserve">8 </w:t>
        <w:tab/>
        <w:t>Жанровое мно¬гообразие му¬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стиль - камертон эпохи</w:t>
      </w:r>
    </w:p>
    <w:p>
      <w:pPr>
        <w:pStyle w:val="Normal"/>
        <w:rPr/>
      </w:pPr>
      <w:r>
        <w:rPr/>
        <w:t>9</w:t>
        <w:tab/>
        <w:t>Музыкальный стиль</w:t>
      </w:r>
    </w:p>
    <w:p>
      <w:pPr>
        <w:pStyle w:val="Normal"/>
        <w:rPr/>
      </w:pPr>
      <w:r>
        <w:rPr/>
        <w:t>Взаимосвязи музыки с другими видами искусства</w:t>
      </w:r>
    </w:p>
    <w:p>
      <w:pPr>
        <w:pStyle w:val="Normal"/>
        <w:rPr/>
      </w:pPr>
      <w:r>
        <w:rPr/>
        <w:t>10</w:t>
        <w:tab/>
        <w:t xml:space="preserve">Барокко </w:t>
      </w:r>
    </w:p>
    <w:p>
      <w:pPr>
        <w:pStyle w:val="Normal"/>
        <w:rPr/>
      </w:pPr>
      <w:r>
        <w:rPr/>
        <w:t>Классицизм</w:t>
      </w:r>
    </w:p>
    <w:p>
      <w:pPr>
        <w:pStyle w:val="Normal"/>
        <w:rPr/>
      </w:pPr>
      <w:r>
        <w:rPr/>
        <w:t>11</w:t>
        <w:tab/>
        <w:t>Романтизм</w:t>
      </w:r>
    </w:p>
    <w:p>
      <w:pPr>
        <w:pStyle w:val="Normal"/>
        <w:rPr/>
      </w:pPr>
      <w:r>
        <w:rPr/>
        <w:t>Реализм</w:t>
      </w:r>
    </w:p>
    <w:p>
      <w:pPr>
        <w:pStyle w:val="Normal"/>
        <w:rPr/>
      </w:pPr>
      <w:r>
        <w:rPr/>
        <w:t>12</w:t>
        <w:tab/>
        <w:t>Импрессионизм Неоклассицизм и классический авангард</w:t>
      </w:r>
    </w:p>
    <w:p>
      <w:pPr>
        <w:pStyle w:val="Normal"/>
        <w:rPr/>
      </w:pPr>
      <w:r>
        <w:rPr/>
        <w:t>13</w:t>
        <w:tab/>
        <w:t>Джаз</w:t>
      </w:r>
    </w:p>
    <w:p>
      <w:pPr>
        <w:pStyle w:val="Normal"/>
        <w:rPr/>
      </w:pPr>
      <w:r>
        <w:rPr/>
        <w:t>Рок-н-ролл</w:t>
      </w:r>
    </w:p>
    <w:p>
      <w:pPr>
        <w:pStyle w:val="Normal"/>
        <w:rPr/>
      </w:pPr>
      <w:r>
        <w:rPr/>
        <w:t>14</w:t>
        <w:tab/>
        <w:t xml:space="preserve">Кантри и фолк-рок, этническая музыка </w:t>
      </w:r>
    </w:p>
    <w:p>
      <w:pPr>
        <w:pStyle w:val="Normal"/>
        <w:rPr/>
      </w:pPr>
      <w:r>
        <w:rPr/>
        <w:t>Арт-рок</w:t>
      </w:r>
    </w:p>
    <w:p>
      <w:pPr>
        <w:pStyle w:val="Normal"/>
        <w:rPr/>
      </w:pPr>
      <w:r>
        <w:rPr/>
        <w:t>15</w:t>
        <w:tab/>
        <w:t xml:space="preserve">Хард-рок и хэ-ви-метал </w:t>
      </w:r>
    </w:p>
    <w:p>
      <w:pPr>
        <w:pStyle w:val="Normal"/>
        <w:rPr/>
      </w:pPr>
      <w:r>
        <w:rPr/>
        <w:t>Рэп. Эстрада</w:t>
      </w:r>
    </w:p>
    <w:p>
      <w:pPr>
        <w:pStyle w:val="Normal"/>
        <w:rPr/>
      </w:pPr>
      <w:r>
        <w:rPr/>
        <w:t>16</w:t>
        <w:tab/>
        <w:t>Авторская песня Стилизация и полистилистика</w:t>
      </w:r>
    </w:p>
    <w:p>
      <w:pPr>
        <w:pStyle w:val="Normal"/>
        <w:rPr/>
      </w:pPr>
      <w:r>
        <w:rPr/>
        <w:t>17</w:t>
        <w:tab/>
        <w:t>Музыкальный ринг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Традиции и новаторство в музыкеанирование (урок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22"/>
        <w:gridCol w:w="58"/>
        <w:gridCol w:w="1598"/>
        <w:gridCol w:w="648"/>
        <w:gridCol w:w="1440"/>
        <w:gridCol w:w="2614"/>
        <w:gridCol w:w="3060"/>
        <w:gridCol w:w="1922"/>
        <w:gridCol w:w="1303"/>
        <w:gridCol w:w="1332"/>
        <w:gridCol w:w="606"/>
        <w:gridCol w:w="590"/>
      </w:tblGrid>
      <w:tr>
        <w:trPr>
          <w:tblHeader w:val="true"/>
          <w:trHeight w:val="684" w:hRule="atLeas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</w:t>
              <w:br/>
              <w:t>к уровню подготовки</w:t>
              <w:br/>
              <w:t>обучающихся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, измерители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15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овое многообразие музыки</w:t>
            </w:r>
          </w:p>
        </w:tc>
      </w:tr>
      <w:tr>
        <w:trPr>
          <w:trHeight w:val="99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нровое мно</w:t>
              <w:softHyphen/>
              <w:t>гообразие му</w:t>
              <w:softHyphen/>
              <w:t>зыки. Песня - самый демократичный жанр музыкаль</w:t>
              <w:softHyphen/>
              <w:t>ного искус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</w:t>
              <w:softHyphen/>
              <w:t xml:space="preserve">ванный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нр как определен</w:t>
              <w:softHyphen/>
              <w:t>ный тип произведений, в рамках которого может быть написано множество сочинений. «Три кита» - песня, танец, марш. Жанры инструментальной, вокальной, театраль</w:t>
              <w:softHyphen/>
              <w:t>ной музыки. Песня как самый де</w:t>
              <w:softHyphen/>
              <w:t>мократичный жанр музыкального искус</w:t>
              <w:softHyphen/>
              <w:t>ства. Значение песни в жизни человека. Ме</w:t>
              <w:softHyphen/>
              <w:t>лодия - душа песни. Виды исполнения пе</w:t>
              <w:softHyphen/>
              <w:t>сен. Исполнительский состав песен. Строе</w:t>
              <w:softHyphen/>
              <w:t>ние песни: вступле</w:t>
              <w:softHyphen/>
              <w:t>ние, отыгрыш, заклю</w:t>
              <w:softHyphen/>
              <w:t>чение, куплетная фор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жанр, вокальная, инструмен</w:t>
              <w:softHyphen/>
              <w:t xml:space="preserve">тальная, театральная музы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водить примеры различных музыкаль</w:t>
              <w:softHyphen/>
              <w:t>ных жан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одить интонаци</w:t>
              <w:softHyphen/>
              <w:t>онно-образный анализ музыки Знать:</w:t>
            </w:r>
          </w:p>
          <w:p>
            <w:pPr>
              <w:pStyle w:val="Normal"/>
              <w:rPr/>
            </w:pPr>
            <w:r>
              <w:rPr/>
              <w:t xml:space="preserve">- понятия: куплетная форма, строение песни; </w:t>
            </w:r>
          </w:p>
          <w:p>
            <w:pPr>
              <w:pStyle w:val="Normal"/>
              <w:rPr/>
            </w:pPr>
            <w:r>
              <w:rPr/>
              <w:t>- виды исполнения пе</w:t>
              <w:softHyphen/>
              <w:t>сен (с аккомпанемен</w:t>
              <w:softHyphen/>
              <w:t xml:space="preserve">том, а капелла); </w:t>
            </w:r>
          </w:p>
          <w:p>
            <w:pPr>
              <w:pStyle w:val="Normal"/>
              <w:rPr/>
            </w:pPr>
            <w:r>
              <w:rPr/>
              <w:t>- исполнительский со</w:t>
              <w:softHyphen/>
              <w:t>став (солист-запевала, хор, типы хоров, ан</w:t>
              <w:softHyphen/>
              <w:t>самбль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Интонационно-образный анализ. Хоровое пение Устный опрос. Рассуждение по теме: «Почему песню называют демократичным жанром?»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песенной му</w:t>
              <w:softHyphen/>
              <w:t>зыки. Многообразие жанров народ</w:t>
              <w:softHyphen/>
              <w:t>ного песенного искус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</w:t>
              <w:softHyphen/>
              <w:t>ванны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формация инто</w:t>
              <w:softHyphen/>
              <w:t>наций песни как свя</w:t>
              <w:softHyphen/>
              <w:t>зующего звена между музыкой «простой» и «сложной», народ</w:t>
              <w:softHyphen/>
              <w:t>ной и профессиональ</w:t>
              <w:softHyphen/>
              <w:t>ной. Особенности му</w:t>
              <w:softHyphen/>
              <w:t>зыкального языка, ин</w:t>
              <w:softHyphen/>
              <w:t>струментария, манеры исполнения в контек</w:t>
              <w:softHyphen/>
              <w:t>сте культуры разных эпо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ногообразие жанров песенного музыкаль</w:t>
              <w:softHyphen/>
              <w:t>ного фольклора как отражение жизни раз</w:t>
              <w:softHyphen/>
              <w:t>ных народов опреде</w:t>
              <w:softHyphen/>
              <w:t>ленной эпохи: кантри, фолк-джаз, джаз-рок, аутентичный фольк</w:t>
              <w:softHyphen/>
              <w:t>лор и др. Особенности музыкального языка и инструментария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опера, ария, каватина, вокализ, песня без слов, романс, рок-опера (рок-музыка), поп-музы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тер</w:t>
              <w:softHyphen/>
              <w:t>мины: простая и слож</w:t>
              <w:softHyphen/>
              <w:t>ная, народная и профес</w:t>
              <w:softHyphen/>
              <w:t>сиональная музыка</w:t>
            </w:r>
            <w:r>
              <w:rPr>
                <w:b/>
              </w:rPr>
              <w:t xml:space="preserve"> 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многообразие песен</w:t>
              <w:softHyphen/>
              <w:t>ных жанров разных на</w:t>
              <w:softHyphen/>
              <w:t>родов (в рамках изуче</w:t>
              <w:softHyphen/>
              <w:t>ния программного ма</w:t>
              <w:softHyphen/>
              <w:t>териала);</w:t>
            </w:r>
          </w:p>
          <w:p>
            <w:pPr>
              <w:pStyle w:val="Normal"/>
              <w:rPr/>
            </w:pPr>
            <w:r>
              <w:rPr/>
              <w:t>- особенности музы</w:t>
              <w:softHyphen/>
              <w:t>кального языка, инст</w:t>
              <w:softHyphen/>
              <w:t xml:space="preserve">рументар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есен разных жанров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Интонационно-образный анализ музыкальных фрагментов. Хоро</w:t>
              <w:softHyphen/>
              <w:t xml:space="preserve">вое пение. </w:t>
            </w:r>
          </w:p>
          <w:p>
            <w:pPr>
              <w:pStyle w:val="Normal"/>
              <w:rPr/>
            </w:pPr>
            <w:r>
              <w:rPr/>
              <w:t>Устный опрос. Хоровое пение. Выявление осо</w:t>
              <w:softHyphen/>
              <w:t>бенностей музы</w:t>
              <w:softHyphen/>
              <w:t>кального языка, фольклорных про</w:t>
              <w:softHyphen/>
              <w:t>изведений разных жанр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программы или оформ</w:t>
              <w:softHyphen/>
              <w:t>ление афиши вокального концерта (например, «Вечер старинного русского романса»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е и свет</w:t>
              <w:softHyphen/>
              <w:t>ское песенное искусство.</w:t>
            </w:r>
          </w:p>
          <w:p>
            <w:pPr>
              <w:pStyle w:val="Normal"/>
              <w:rPr/>
            </w:pPr>
            <w:r>
              <w:rPr/>
              <w:t>Песня вчера, се</w:t>
              <w:softHyphen/>
              <w:t>годня, завт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</w:t>
              <w:softHyphen/>
              <w:t>ванны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кальные жанры и их развитие в ду</w:t>
              <w:softHyphen/>
              <w:t>ховной и светской музыке разных эпо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совре</w:t>
              <w:softHyphen/>
              <w:t>менной песенной культуры и вокально</w:t>
              <w:softHyphen/>
              <w:t>го исполнитель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собенности духовной и светской песни; </w:t>
            </w:r>
          </w:p>
          <w:p>
            <w:pPr>
              <w:pStyle w:val="Normal"/>
              <w:rPr/>
            </w:pPr>
            <w:r>
              <w:rPr/>
              <w:t>- понятия: знаменный распев, партесное пение, тропарь, стихира, ли</w:t>
              <w:softHyphen/>
              <w:t>тургия, всенощная, хо</w:t>
              <w:softHyphen/>
              <w:t>рал, месса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жанры современ</w:t>
              <w:softHyphen/>
              <w:t>ной песенной культур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Выявление осо</w:t>
              <w:softHyphen/>
              <w:t>бенностей право</w:t>
              <w:softHyphen/>
              <w:t>славного и католи</w:t>
              <w:softHyphen/>
              <w:t>ческого церковного пения. Хоровое пение.</w:t>
            </w:r>
          </w:p>
          <w:p>
            <w:pPr>
              <w:pStyle w:val="Normal"/>
              <w:rPr/>
            </w:pPr>
            <w:r>
              <w:rPr/>
              <w:t>Самостоятельная поисковая работа. Конкурс на лучшее исполнение совре</w:t>
              <w:softHyphen/>
              <w:t>менных песе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сообщения о развитии современной песенной культуры и вокального исполни</w:t>
              <w:softHyphen/>
              <w:t>тельст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нец сквозь века. Танцевальная музыка прошло</w:t>
              <w:softHyphen/>
              <w:t>го и настояще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</w:t>
              <w:softHyphen/>
              <w:t>ванны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танца в жиз</w:t>
              <w:softHyphen/>
              <w:t>ни человека. Разнооб</w:t>
              <w:softHyphen/>
              <w:t>разие танцев разных времен и народов (ри</w:t>
              <w:softHyphen/>
              <w:t>туальные, обрядовые, придворные, бальные, салонные и др.)</w:t>
            </w:r>
          </w:p>
          <w:p>
            <w:pPr>
              <w:pStyle w:val="Normal"/>
              <w:rPr/>
            </w:pPr>
            <w:r>
              <w:rPr/>
              <w:t>Особенности музы</w:t>
              <w:softHyphen/>
              <w:t>кального языка танце</w:t>
              <w:softHyphen/>
              <w:t>вальной музыки про</w:t>
              <w:softHyphen/>
              <w:t>шлого и настоящего. Происхождение на</w:t>
              <w:softHyphen/>
              <w:t>родных танцев от тру</w:t>
              <w:softHyphen/>
              <w:t>довых движений и древних игр. Пляски под песенное сопро</w:t>
              <w:softHyphen/>
              <w:t>вожд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жанровое много</w:t>
              <w:softHyphen/>
              <w:t>образие танцевальной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му</w:t>
              <w:softHyphen/>
              <w:t>зыкального языка тан</w:t>
              <w:softHyphen/>
              <w:t xml:space="preserve">цевальной музык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осо</w:t>
              <w:softHyphen/>
              <w:t>бенности музыкального языка разных танцев: темп, размер, ритм, ме</w:t>
              <w:softHyphen/>
              <w:t>лодию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Рас</w:t>
              <w:softHyphen/>
              <w:t>суждение о значе</w:t>
              <w:softHyphen/>
              <w:t>нии танца в жизни человека. Слуша</w:t>
              <w:softHyphen/>
              <w:t>ние музыки.</w:t>
            </w:r>
          </w:p>
          <w:p>
            <w:pPr>
              <w:pStyle w:val="Normal"/>
              <w:rPr/>
            </w:pPr>
            <w:r>
              <w:rPr/>
              <w:t>Устный опрос. Вы</w:t>
              <w:softHyphen/>
              <w:t>явление средств музыкальной вы</w:t>
              <w:softHyphen/>
              <w:t>разительности раз</w:t>
              <w:softHyphen/>
              <w:t>ных танцев. Слу</w:t>
              <w:softHyphen/>
              <w:t>шание музы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сообщений: «Знамени</w:t>
              <w:softHyphen/>
              <w:t>тые танцо</w:t>
              <w:softHyphen/>
              <w:t>ры и хорео</w:t>
              <w:softHyphen/>
              <w:t>графы ми</w:t>
              <w:softHyphen/>
              <w:t>ра»; «Танце</w:t>
              <w:softHyphen/>
              <w:t>вальная му</w:t>
              <w:softHyphen/>
              <w:t>зыка театра и кино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танцевальной музыки. </w:t>
            </w:r>
          </w:p>
          <w:p>
            <w:pPr>
              <w:pStyle w:val="Normal"/>
              <w:rPr/>
            </w:pPr>
            <w:r>
              <w:rPr/>
              <w:t>Танец, его значение в жизни челове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.  Закрепление полученных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танцевальных жанров в вокальной, инструментальной и сценической музыки. </w:t>
            </w:r>
          </w:p>
          <w:p>
            <w:pPr>
              <w:pStyle w:val="Normal"/>
              <w:rPr/>
            </w:pPr>
            <w:r>
              <w:rPr/>
              <w:t>Значение танцевальной музыки в драматургии современных зрелищных представлений и праздни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различных танцевальных жанров в вокальной, инструментальной и сценической музыке (сюиты, симфонии, оперы, балеты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танцевальной музыки в современном искус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Интонационнообразный анализ музыки. Слушание музыки. Самостоятельная поисковая работа.</w:t>
            </w:r>
          </w:p>
          <w:p>
            <w:pPr>
              <w:pStyle w:val="Normal"/>
              <w:rPr/>
            </w:pPr>
            <w:r>
              <w:rPr/>
              <w:t>Разработка плана концерта с включением танцевальной музы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маршевой музыки. Многообразие жанров.</w:t>
            </w:r>
          </w:p>
          <w:p>
            <w:pPr>
              <w:pStyle w:val="Normal"/>
              <w:rPr/>
            </w:pPr>
            <w:r>
              <w:rPr/>
              <w:t>Развитие жанра марша в истории музыкальной культур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онации и ритмы марша, поступи, движения как символы определенных жизненных ситуаций. Жанры маршев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 как самостоятельная пьеса и часть произведений крупных жанров (оперы, балета, сонаты, сюиты и др.). Эволюция жанров маршевой музыки в истории музыкальн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собенности маршевой музыки;</w:t>
            </w:r>
          </w:p>
          <w:p>
            <w:pPr>
              <w:pStyle w:val="Normal"/>
              <w:rPr/>
            </w:pPr>
            <w:r>
              <w:rPr/>
              <w:t xml:space="preserve">- жанры марше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различных жанров мар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иводить примеры маршей как самостоятельной пьесы и как части произведений крупных жанров;</w:t>
            </w:r>
          </w:p>
          <w:p>
            <w:pPr>
              <w:pStyle w:val="Normal"/>
              <w:rPr/>
            </w:pPr>
            <w:r>
              <w:rPr/>
              <w:t>- проводить интонационно-образный анализ музык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Выявление особенностей маршевой музыки. Слушание музыки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ш, его зна</w:t>
              <w:softHyphen/>
              <w:t>чение в жизни челове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</w:t>
              <w:softHyphen/>
              <w:t>ванный. За</w:t>
              <w:softHyphen/>
              <w:t>крепление полученных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маршевой музы</w:t>
              <w:softHyphen/>
              <w:t>ки в организации и проведении совре</w:t>
              <w:softHyphen/>
              <w:t>менных массовых представ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марше</w:t>
              <w:softHyphen/>
              <w:t>вой музыки в современ</w:t>
              <w:softHyphen/>
              <w:t>ном искусств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Разработка плана военного парада, спортивного празд</w:t>
              <w:softHyphen/>
              <w:t>ника, концерта с включением мар</w:t>
              <w:softHyphen/>
              <w:t>шевой музы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нровое мно</w:t>
              <w:softHyphen/>
              <w:t>гообразие му</w:t>
              <w:softHyphen/>
              <w:t>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обобщение полученн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ри музыкальных кита» и их эволюция развития в истории музыкальной куль</w:t>
              <w:softHyphen/>
              <w:t>ту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е</w:t>
              <w:softHyphen/>
              <w:t>сенной, танцевальной и маршевой музыки, их жанровое многообраз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</w:t>
              <w:softHyphen/>
              <w:t>меры песен, танцев, маршей как самостоя</w:t>
              <w:softHyphen/>
              <w:t>тельных пьес и как час</w:t>
              <w:softHyphen/>
              <w:t>ти произведений круп</w:t>
              <w:softHyphen/>
              <w:t>ных жанр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Музыкальная вик</w:t>
              <w:softHyphen/>
              <w:t>торина. Интонаци</w:t>
              <w:softHyphen/>
              <w:t>онно-образный анализ прослу</w:t>
              <w:softHyphen/>
              <w:t>шанной музыки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стиль - камертон эпохи</w:t>
            </w:r>
          </w:p>
        </w:tc>
      </w:tr>
      <w:tr>
        <w:trPr>
          <w:trHeight w:val="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стиль</w:t>
            </w:r>
          </w:p>
          <w:p>
            <w:pPr>
              <w:pStyle w:val="Normal"/>
              <w:rPr/>
            </w:pPr>
            <w:r>
              <w:rPr/>
              <w:t>Взаимосвязи музыки с другими видами искус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музыкаль</w:t>
              <w:softHyphen/>
              <w:t>ный стиль. «Стиль -это человек». Стиль как выражение отно</w:t>
              <w:softHyphen/>
              <w:t>шения композиторов, исполнителей к жизни в целом, к окружаю</w:t>
              <w:softHyphen/>
              <w:t>щему миру. Стиль как своеобразие, прису</w:t>
              <w:softHyphen/>
              <w:t>щее музыке опреде</w:t>
              <w:softHyphen/>
              <w:t>ленного историческо</w:t>
              <w:softHyphen/>
              <w:t>го периода, национальной школе, творчеству отдельных композиторов и исполн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взаимосвязей музыки с другими видами искусства (литература, изобразительное искусство, театр, кин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музы</w:t>
              <w:softHyphen/>
              <w:t>кальный стиль, разно</w:t>
              <w:softHyphen/>
              <w:t xml:space="preserve">видности стиле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</w:t>
              <w:softHyphen/>
              <w:t>меры</w:t>
            </w:r>
            <w:r>
              <w:rPr>
                <w:b/>
              </w:rPr>
              <w:t xml:space="preserve"> Знать</w:t>
            </w:r>
            <w:r>
              <w:rPr/>
              <w:t xml:space="preserve"> общие черты музыки и литературы, изобразительного искусства, театра, кино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Интонационно-образный анализ прослушанной му</w:t>
              <w:softHyphen/>
              <w:t>зыки. Хоровое пение</w:t>
            </w:r>
          </w:p>
          <w:p>
            <w:pPr>
              <w:pStyle w:val="Normal"/>
              <w:rPr/>
            </w:pPr>
            <w:r>
              <w:rPr/>
              <w:t>Слушание музыки. Интонационнообразный анализ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полученные зн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рокко </w:t>
            </w:r>
          </w:p>
          <w:p>
            <w:pPr>
              <w:pStyle w:val="Normal"/>
              <w:rPr/>
            </w:pPr>
            <w:r>
              <w:rPr/>
              <w:t>Классициз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ные признаки музыкального барокко (конец XVI-XVIII в.), его связь с архитектурой. Контрапункт, полифония. Великие представители стиля барокко - И. С. Бах и Г. Ф. Гендель</w:t>
            </w:r>
          </w:p>
          <w:p>
            <w:pPr>
              <w:pStyle w:val="Normal"/>
              <w:rPr/>
            </w:pPr>
            <w:r>
              <w:rPr/>
              <w:t>Характерные признаки музыкального классицизма (1750-1830 гг.) Сонатная форма. «Венская классическая школа». Великие представители классицизма: И. Гайдн, В. А. Моцарт, Л. ван Бетховен, К. В. Глюк, М. И. Глинка. Состав симфонического орке</w:t>
              <w:softHyphen/>
              <w:t>стра. Взаимосвязи му</w:t>
              <w:softHyphen/>
              <w:t>зыки с литературой, театром, архитекту</w:t>
              <w:softHyphen/>
              <w:t>рой, изобразительным искус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характерные признаки музыкального стиля барокко;</w:t>
            </w:r>
          </w:p>
          <w:p>
            <w:pPr>
              <w:pStyle w:val="Normal"/>
              <w:rPr/>
            </w:pPr>
            <w:r>
              <w:rPr/>
              <w:t>- понятия: полифония, прелюдия, фуга, токката, оратор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композиторов - представителей этого ст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характерные признаки музыкального стиля классицизм;</w:t>
            </w:r>
          </w:p>
          <w:p>
            <w:pPr>
              <w:pStyle w:val="Normal"/>
              <w:rPr/>
            </w:pPr>
            <w:r>
              <w:rPr/>
              <w:t xml:space="preserve">-понятия: сонатная форма, состав симфонического оркестр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компо</w:t>
              <w:softHyphen/>
              <w:t>зиторов - представите</w:t>
              <w:softHyphen/>
              <w:t>лей этого ст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Слушание музыки. Интонационно-образный анализ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тизм</w:t>
            </w:r>
          </w:p>
          <w:p>
            <w:pPr>
              <w:pStyle w:val="Normal"/>
              <w:rPr/>
            </w:pPr>
            <w:r>
              <w:rPr/>
              <w:t>Реализ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ные призна</w:t>
              <w:softHyphen/>
              <w:t>ки музыкального ро</w:t>
              <w:softHyphen/>
              <w:t>мантизма (XIX в.). Творчество Л. ван Бет</w:t>
              <w:softHyphen/>
              <w:t>ховена - связь двух музыкальных эпох (классической и ро</w:t>
              <w:softHyphen/>
              <w:t>мантической). Музы</w:t>
              <w:softHyphen/>
              <w:t>кальная столица - Па</w:t>
              <w:softHyphen/>
              <w:t>риж. Влияние на му</w:t>
              <w:softHyphen/>
              <w:t>зыку литературы, жи</w:t>
              <w:softHyphen/>
              <w:t>вописи, науки, различ</w:t>
              <w:softHyphen/>
              <w:t>ных общественных событий. Композито</w:t>
              <w:softHyphen/>
              <w:t>ры-романтики: Г. Берлиоз, Ф. Лист, Ф. Шопен, Ф. Шуберт, Р. Шуман, Э. Григ, И. Штраус. П. И. Чай</w:t>
              <w:softHyphen/>
              <w:t>ковский; композито</w:t>
              <w:softHyphen/>
              <w:t>ры «Могучей кучки», С. В. Рахманинов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Характерные призна</w:t>
              <w:softHyphen/>
              <w:t>ки музыкального реа</w:t>
              <w:softHyphen/>
              <w:t>лизма. Сочетание ори</w:t>
              <w:softHyphen/>
              <w:t>гинального музыкаль</w:t>
              <w:softHyphen/>
              <w:t>ного материала с про</w:t>
              <w:softHyphen/>
              <w:t>стотой и доступно</w:t>
              <w:softHyphen/>
              <w:t>стью. «Правда жизни». Великие «реалисты» -Дж. Верди, Р. Вагнер, М. П. Мусоргский. Взаимосвязь музыки с литературой и живо</w:t>
              <w:softHyphen/>
              <w:t>пис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характерные призна</w:t>
              <w:softHyphen/>
              <w:t xml:space="preserve">ки музыкального стиля романтизм; </w:t>
            </w:r>
          </w:p>
          <w:p>
            <w:pPr>
              <w:pStyle w:val="Normal"/>
              <w:rPr/>
            </w:pPr>
            <w:r>
              <w:rPr/>
              <w:t>- понятие музыкальная драматург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называть представи</w:t>
              <w:softHyphen/>
              <w:t>телей романтизма -композиторов, музы</w:t>
              <w:softHyphen/>
              <w:t xml:space="preserve">кантов, художников, поэтов, их произведения; </w:t>
            </w:r>
          </w:p>
          <w:p>
            <w:pPr>
              <w:pStyle w:val="Normal"/>
              <w:rPr/>
            </w:pPr>
            <w:r>
              <w:rPr/>
              <w:t>- характеризовать художественные особен</w:t>
              <w:softHyphen/>
              <w:t>ности, выразительные средства музыкальных произведений роман</w:t>
              <w:softHyphen/>
              <w:t>тиков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признаки музыкального стиля реализм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называть представителей реализма </w:t>
            </w:r>
          </w:p>
          <w:p>
            <w:pPr>
              <w:pStyle w:val="Normal"/>
              <w:rPr/>
            </w:pPr>
            <w:r>
              <w:rPr/>
              <w:t>- ком</w:t>
              <w:softHyphen/>
              <w:t>позиторов, музыкантов, художников, по</w:t>
              <w:softHyphen/>
              <w:t xml:space="preserve">этов, их произведения; </w:t>
            </w:r>
          </w:p>
          <w:p>
            <w:pPr>
              <w:pStyle w:val="Normal"/>
              <w:rPr/>
            </w:pPr>
            <w:r>
              <w:rPr/>
              <w:t>- анализировать музы</w:t>
              <w:softHyphen/>
              <w:t>кальные произведения ре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Слушание музыки. Интонационно-образный анализ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прессионизм Неоклассицизм и классический авангар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и усвоение новых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ные призна</w:t>
              <w:softHyphen/>
              <w:t>ки музыкального им</w:t>
              <w:softHyphen/>
              <w:t>прессионизма (конец XIX-начало XX в.). Влияние живописи на музыку. Новый музы</w:t>
              <w:softHyphen/>
              <w:t>кальный язык (гармо</w:t>
              <w:softHyphen/>
              <w:t>нии, аккорды, регтайм). Программная музыка. Выдающиеся пред</w:t>
              <w:softHyphen/>
              <w:t>ставители импрессио</w:t>
              <w:softHyphen/>
              <w:t>низма - К. Дебюсси и М. Равель</w:t>
            </w:r>
          </w:p>
          <w:p>
            <w:pPr>
              <w:pStyle w:val="Normal"/>
              <w:rPr/>
            </w:pPr>
            <w:r>
              <w:rPr/>
              <w:t>Характерные при</w:t>
              <w:softHyphen/>
              <w:t>знаки неоклассициз</w:t>
              <w:softHyphen/>
              <w:t>ма и авангардизма (2-я половина XIX -начало XX в.). Доде</w:t>
              <w:softHyphen/>
              <w:t>кафония. Алеаторика. Сонорика. Новая венская школа: А. Шёнберг, А. Берг, А. Веберн; Дж. Кейдж; А. Шнитке; С. Губайдулина, Э. Денисов. Неоклассика в творче</w:t>
              <w:softHyphen/>
              <w:t>стве Ф. Бузони, П. Хиндемита, И. Ф. Стравинск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характерные призна</w:t>
              <w:softHyphen/>
              <w:t xml:space="preserve">ки музыкального стиля импрессионизм; </w:t>
            </w:r>
          </w:p>
          <w:p>
            <w:pPr>
              <w:pStyle w:val="Normal"/>
              <w:rPr/>
            </w:pPr>
            <w:r>
              <w:rPr/>
              <w:t xml:space="preserve">- понятия: регтайм, программная музы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компо</w:t>
              <w:softHyphen/>
              <w:t>зиторов - представите</w:t>
              <w:softHyphen/>
              <w:t>лей этого стиля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характерные призна</w:t>
              <w:softHyphen/>
              <w:t>ки музыкальных стилей неоклассицизм и аван</w:t>
              <w:softHyphen/>
              <w:t xml:space="preserve">гардизм; </w:t>
            </w:r>
          </w:p>
          <w:p>
            <w:pPr>
              <w:pStyle w:val="Normal"/>
              <w:rPr/>
            </w:pPr>
            <w:r>
              <w:rPr/>
              <w:t>- понятия: додекафо</w:t>
              <w:softHyphen/>
              <w:t xml:space="preserve">ния, алеаторика, сонори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пол</w:t>
              <w:softHyphen/>
              <w:t>ные имена композито</w:t>
              <w:softHyphen/>
              <w:t>ров этих стиле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Слушание музыки. Интонационно-образный анализ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жаз</w:t>
            </w:r>
          </w:p>
          <w:p>
            <w:pPr>
              <w:pStyle w:val="Normal"/>
              <w:jc w:val="center"/>
              <w:rPr/>
            </w:pPr>
            <w:r>
              <w:rPr/>
              <w:t>Рок-н-рол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аз - вид музыкаль</w:t>
              <w:softHyphen/>
              <w:t>ного искусства, воз</w:t>
              <w:softHyphen/>
              <w:t>никший на юге США в конце XIX - начале XX в. Характерные признаки джаза. Сплав традиций европейской и афроамериканской музыки. Основные жанры: блюз и спири</w:t>
              <w:softHyphen/>
              <w:t>чуэл. Представители джазовой музыки (композиторы и ис</w:t>
              <w:softHyphen/>
              <w:t>полнители): Л. Армстронг, Д. Эллингтон, Д. Гиллеспи, Э. Фид-жеральд; А. Цфасман, Г. Ландсберг, Н. Минх, Л. Утесов, А. Козлов (джаз-рок). Развитие джаза: симфоджаз к рок-музы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ок-н-ролл - первое большое направление в рок-музыке (середи</w:t>
              <w:softHyphen/>
              <w:t>на 1950-х гг.). Харак</w:t>
              <w:softHyphen/>
              <w:t>терные признаки, ма</w:t>
              <w:softHyphen/>
              <w:t>нера исполнения, со</w:t>
              <w:softHyphen/>
              <w:t>став инструментария. Король рок-н-ролла -Э. Пресли. Развитие рок-н-ролла - появле</w:t>
              <w:softHyphen/>
              <w:t>ние биг-бита. Выдаю</w:t>
              <w:softHyphen/>
              <w:t>щийся пред ставитель -группа «Битлз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характерные призна</w:t>
              <w:softHyphen/>
              <w:t xml:space="preserve">ки и историю развития джазовой музыки; </w:t>
            </w:r>
          </w:p>
          <w:p>
            <w:pPr>
              <w:pStyle w:val="Normal"/>
              <w:rPr/>
            </w:pPr>
            <w:r>
              <w:rPr/>
              <w:t xml:space="preserve">- понятия: блюз, спиричуэл, акцент, драйв, свинг; </w:t>
            </w:r>
          </w:p>
          <w:p>
            <w:pPr>
              <w:pStyle w:val="Normal"/>
              <w:rPr/>
            </w:pPr>
            <w:r>
              <w:rPr/>
              <w:t>- состав джазового ор</w:t>
              <w:softHyphen/>
              <w:t xml:space="preserve">кестр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представителей (композито</w:t>
              <w:softHyphen/>
              <w:t>ров и исполнителей) джазовой музы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характерные признаки и историю развития рок-н-ролл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пол</w:t>
              <w:softHyphen/>
              <w:t>ные имена представите</w:t>
              <w:softHyphen/>
              <w:t>лей этого стил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Слушание музыки. Интонационно-образный анализ. Хоровое пение. Выявление осо</w:t>
              <w:softHyphen/>
              <w:t>бенностей джазо</w:t>
              <w:softHyphen/>
              <w:t>вой музыки Выявление особен</w:t>
              <w:softHyphen/>
              <w:t>ностей рок-н-ролл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три и фолк-рок, этническая музыка </w:t>
            </w:r>
          </w:p>
          <w:p>
            <w:pPr>
              <w:pStyle w:val="Normal"/>
              <w:rPr/>
            </w:pPr>
            <w:r>
              <w:rPr/>
              <w:t>Арт-ро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три - песенная и инструментальная музыка фольклора многих европейских народов США (начало XX в.). Фолк-рок -жанр рок-музыки, выросший из кантри и блюза (1960 гг.). Ха</w:t>
              <w:softHyphen/>
              <w:t>рактерные признаки кантри и фолк-рока, этнической музыки. Состав инструмента</w:t>
              <w:softHyphen/>
              <w:t>рия. Представители-музыканты: Боб Ди-лан, Ж. Бичевская, группы «Иван Купала», «Песняры», Д. Гаспарян, С. Назархан. Этнофестива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-рок - «художест</w:t>
              <w:softHyphen/>
              <w:t>венный рок», «симфо-рок» (1960-е гг.). Ха</w:t>
              <w:softHyphen/>
              <w:t>рактерные признаки арт-рока. Рок-опера, Состав инструмента</w:t>
              <w:softHyphen/>
              <w:t>рия. Представители-музыканты: у истоков -«Битлз»; Э. Л. Уэббер, А. Журбин, А. Рыб</w:t>
              <w:softHyphen/>
              <w:t>ников; частично -А. Градский; группы «Йес», «Кинг Крим-сон» и д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признаки кантри, фолк-рока, этнической му</w:t>
              <w:softHyphen/>
              <w:t xml:space="preserve">зык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музы</w:t>
              <w:softHyphen/>
              <w:t>кантов - представите</w:t>
              <w:softHyphen/>
              <w:t>лей этих направ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характерные при</w:t>
              <w:softHyphen/>
              <w:t>знаки арт-рока. Уметь называть музы</w:t>
              <w:softHyphen/>
              <w:t>кантов - представите</w:t>
              <w:softHyphen/>
              <w:t>лей этого стиля; - приводить пример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Слушание музыки. Хоровое пение. Выявление осо</w:t>
              <w:softHyphen/>
              <w:t>бенностей музы</w:t>
              <w:softHyphen/>
              <w:t xml:space="preserve">кального языка этих стилей </w:t>
            </w:r>
          </w:p>
          <w:p>
            <w:pPr>
              <w:pStyle w:val="Normal"/>
              <w:rPr/>
            </w:pPr>
            <w:r>
              <w:rPr/>
              <w:t>Выявление осо</w:t>
              <w:softHyphen/>
              <w:t>бенностей музы</w:t>
              <w:softHyphen/>
              <w:t>кального языка арт-рок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ард-рок и хэ-ви-метал </w:t>
            </w:r>
          </w:p>
          <w:p>
            <w:pPr>
              <w:pStyle w:val="Normal"/>
              <w:rPr/>
            </w:pPr>
            <w:r>
              <w:rPr/>
              <w:t>Рэп. Эстра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д-рок - тяжелый рок (конец 60-х - на</w:t>
              <w:softHyphen/>
              <w:t>чало 70-х гг. XX в.). Характерные призна</w:t>
              <w:softHyphen/>
              <w:t>ки хард-рока и хэви-метал. Состав инстру</w:t>
              <w:softHyphen/>
              <w:t>ментария. Манера исполнения. Зрелищ</w:t>
              <w:softHyphen/>
              <w:t>ные концерты. Самые замкнутые стили рока. Представители-музы</w:t>
              <w:softHyphen/>
              <w:t xml:space="preserve">канты: группы «Лед Зеппелин», «Дип Пепл», «Черный кофе», «Ария», «Круиз» </w:t>
            </w:r>
          </w:p>
          <w:p>
            <w:pPr>
              <w:pStyle w:val="Normal"/>
              <w:rPr/>
            </w:pPr>
            <w:r>
              <w:rPr/>
              <w:t>Рэп - ритмизованный речитатив, или проговаривание текстов песен (1970-е гг., США). Поп-музыка (2-я половина 70-х гг. XX в.) - мас</w:t>
              <w:softHyphen/>
              <w:t>совая развлекательная музыка. Характерные признаки поп-музыки. Лучший пред</w:t>
              <w:softHyphen/>
              <w:t>ставитель поп-музы</w:t>
              <w:softHyphen/>
              <w:t>ки - шведская группа «АББ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при</w:t>
              <w:softHyphen/>
              <w:t xml:space="preserve">знаки хард-рока и хэви-метал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пред</w:t>
              <w:softHyphen/>
              <w:t>ставителей (группы) этих стил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характерные признаки рэпа и поп-музык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музы</w:t>
              <w:softHyphen/>
              <w:t>кантов - представите</w:t>
              <w:softHyphen/>
              <w:t>лей этих направлен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Слушание музыки. Выявление осо</w:t>
              <w:softHyphen/>
              <w:t>бенностей манеры исполнения и ин</w:t>
              <w:softHyphen/>
              <w:t>струментария Выявление особенностей музы</w:t>
              <w:softHyphen/>
              <w:t>кального языка этих стилей. Хо</w:t>
              <w:softHyphen/>
              <w:t>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ить афишу рок-концерт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рская песня Стилизация и полистилис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возникнове</w:t>
              <w:softHyphen/>
              <w:t>ния и развития автор</w:t>
              <w:softHyphen/>
              <w:t>ской песни. Ваганты и барды. Авторская песня в России. Ха</w:t>
              <w:softHyphen/>
              <w:t>рактерные признаки авторской песни. Са</w:t>
              <w:softHyphen/>
              <w:t>мые известные россий</w:t>
              <w:softHyphen/>
              <w:t>ские барды: Б. Окуд</w:t>
              <w:softHyphen/>
              <w:t>жава, А. Галич, В. Вы</w:t>
              <w:softHyphen/>
              <w:t>соцкий, Ю. Визбор, С. Никитин, Ю. Ким, А. Розенбаум и др. Грушинский фести</w:t>
              <w:softHyphen/>
              <w:t>Валь</w:t>
            </w:r>
          </w:p>
          <w:p>
            <w:pPr>
              <w:pStyle w:val="Normal"/>
              <w:rPr/>
            </w:pPr>
            <w:r>
              <w:rPr/>
              <w:t>Стилизация и поли</w:t>
              <w:softHyphen/>
              <w:t>стилистика в музыке XX-XXI вв. как «мно</w:t>
              <w:softHyphen/>
              <w:t>гоголосие», диалог композитора с музы</w:t>
              <w:softHyphen/>
              <w:t>кой предшествующих поколений. Стилиза</w:t>
              <w:softHyphen/>
              <w:t>ция и полистилистика в творчестве Р. Щед</w:t>
              <w:softHyphen/>
              <w:t>рина, С. Прокофьева, А. Шнитке и д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возник</w:t>
              <w:softHyphen/>
              <w:t>новения и развития ав</w:t>
              <w:softHyphen/>
              <w:t>торской песни, ее ха</w:t>
              <w:softHyphen/>
              <w:t xml:space="preserve">рактерные признак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имена авторов-исполн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тили</w:t>
              <w:softHyphen/>
              <w:t xml:space="preserve">зация, полистилисти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имена композиторов, рабо</w:t>
              <w:softHyphen/>
              <w:t>тающих в этих направ</w:t>
              <w:softHyphen/>
              <w:t>лениях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. Хоровое пение. Выявление харак</w:t>
              <w:softHyphen/>
              <w:t>терных признаков авторской песни</w:t>
            </w:r>
          </w:p>
          <w:p>
            <w:pPr>
              <w:pStyle w:val="Normal"/>
              <w:rPr/>
            </w:pPr>
            <w:r>
              <w:rPr/>
              <w:t>Слушание музыки. Выявление харак</w:t>
              <w:softHyphen/>
              <w:t>терных черт музы</w:t>
              <w:softHyphen/>
              <w:t>кального язык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рин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диции и новаторство в музык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обобщение полученных знаний. Му</w:t>
              <w:softHyphen/>
              <w:t>зыкальный ринг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стиль. Жанровые, интонаци</w:t>
              <w:softHyphen/>
              <w:t>онно-образные осо</w:t>
              <w:softHyphen/>
              <w:t>бенности стилей, их языка, манеры испол</w:t>
              <w:softHyphen/>
              <w:t xml:space="preserve">нения. Стилизация и полистилистика </w:t>
            </w:r>
          </w:p>
          <w:p>
            <w:pPr>
              <w:pStyle w:val="Normal"/>
              <w:rPr/>
            </w:pPr>
            <w:r>
              <w:rPr/>
              <w:t>Жанровое многообразие музыки. Традиции и новаторство в музыкальном искусстве: прошлое, настоящее, будуще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и характерные признаки различных музыкаль</w:t>
              <w:softHyphen/>
              <w:t xml:space="preserve">ных стиле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представителей - музыкан</w:t>
              <w:softHyphen/>
              <w:t>тов этих направлени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, полученные за курс обучения по музыке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иводить музыкальные примеры;</w:t>
            </w:r>
          </w:p>
          <w:p>
            <w:pPr>
              <w:pStyle w:val="Normal"/>
              <w:rPr/>
            </w:pPr>
            <w:r>
              <w:rPr/>
              <w:t>- выявлять особенности музыкального языка;</w:t>
            </w:r>
          </w:p>
          <w:p>
            <w:pPr>
              <w:pStyle w:val="Normal"/>
              <w:rPr/>
            </w:pPr>
            <w:r>
              <w:rPr/>
              <w:t>- применять навыки пластического и вокального интонирова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ринг. Защита разработок команд-участниц ринга: преимущест</w:t>
              <w:softHyphen/>
              <w:t>ва достоинств раз</w:t>
              <w:softHyphen/>
              <w:t>личных музыкаль</w:t>
              <w:softHyphen/>
              <w:t>ных стилей клас</w:t>
              <w:softHyphen/>
              <w:t>сической и совре</w:t>
              <w:softHyphen/>
              <w:t>менной музыки Слушание музыки. Свободная беседа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22:00Z</dcterms:created>
  <dc:creator>kvn</dc:creator>
  <dc:description/>
  <cp:keywords/>
  <dc:language>en-US</dc:language>
  <cp:lastModifiedBy>Ирина</cp:lastModifiedBy>
  <cp:lastPrinted>2010-11-07T23:24:00Z</cp:lastPrinted>
  <dcterms:modified xsi:type="dcterms:W3CDTF">2014-02-07T08:14:00Z</dcterms:modified>
  <cp:revision>16</cp:revision>
  <dc:subject/>
  <dc:title>8 класс</dc:title>
</cp:coreProperties>
</file>