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32"/>
          <w:szCs w:val="32"/>
          <w:lang w:eastAsia="zh-CN" w:bidi="hi-IN"/>
        </w:rPr>
        <w:t>МБОУ «Глебычевская СОШ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ИЗЕРЫ </w:t>
        <w:br/>
        <w:t>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 2013-2014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Муниципальный эта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32"/>
          <w:szCs w:val="32"/>
          <w:lang w:eastAsia="zh-CN" w:bidi="hi-IN"/>
        </w:rPr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70"/>
        <w:gridCol w:w="708"/>
        <w:gridCol w:w="2127"/>
        <w:gridCol w:w="1585"/>
        <w:gridCol w:w="24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Левашова Екате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фимова Л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отупко  Крист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Радаева Юл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Левашова Екате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сский язык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рудоношина Г.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5.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Левашова Екатн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иолог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ородавкина Е.Ю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Гайдамакин  Андр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.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отупко   Крист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а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Радаева  Юл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а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Левашова Екате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хим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Шам О.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Левашова Екатн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тор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победит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Радаева Юл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тор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.И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Захаренко Екатери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итерату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рудоношина Г.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Шугаева Мар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хнолог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липпова Н.С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ИЗЕРЫ </w:t>
        <w:br/>
        <w:t>РЕГИОНАЛЬН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 2012-2013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Муниципальный эта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38"/>
        <w:gridCol w:w="992"/>
        <w:gridCol w:w="1417"/>
        <w:gridCol w:w="1560"/>
        <w:gridCol w:w="283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нучина Али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З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бе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утькина Г.К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 xml:space="preserve">Региональный этап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38"/>
        <w:gridCol w:w="992"/>
        <w:gridCol w:w="1417"/>
        <w:gridCol w:w="1560"/>
        <w:gridCol w:w="283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нучина Али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З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утькина Г.К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ИЗЕРЫ </w:t>
        <w:br/>
        <w:t>МЕТАПРЕДМЕТНОЙ ОЛИМПИАДЫ «ХОЧУ ВСЁ ЗНАТЬ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 2012-2013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>Муниципальный эта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238"/>
        <w:gridCol w:w="992"/>
        <w:gridCol w:w="1417"/>
        <w:gridCol w:w="1560"/>
        <w:gridCol w:w="283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Фастюк Анто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тапредмет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едметные конкурс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 2013-2014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821"/>
        <w:gridCol w:w="992"/>
        <w:gridCol w:w="3119"/>
        <w:gridCol w:w="2268"/>
        <w:gridCol w:w="198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№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Фамилия, и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лас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онкурс, урове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учителя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окружающему миру «Окружающая сред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ля 1-4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ушеверская Лариса Никола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физической культуре «Азбука волейбо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ля 2-11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узнецова О.А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физической культуре «Олимпийские игры. От древности до наших дней»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ля 2-11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узнецова О.А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математике «Планета математ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ля 1-4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ушеверская Лариса Никола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5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 «Литературные страницы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ля 1-4 клас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Кушеверская Лариса Никола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Шугаева Ма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ая игра-конкурс «Русский медвежонок – 2013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 в райо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ахно Татьяна Альби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7.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Мокеева Оль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ая игра-конкурс «Русский медвежонок – 2013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 в райо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Трудоношина Галин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8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Ивлиева По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русскому языку проекта «Инфоур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9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Потапова Дар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русскому языку проекта «Инфоур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0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Пекшев Дмит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математике проекта «Инфоур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1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Семёнов Дании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математике проекта «Инфоур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2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укьянова Александ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математике проекта «Инфоур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3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сероссийская научно-практическая конференция «Естественно-математическое образование в современной школе: опыт, проблемы перспективы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ыступление с докладом на секции «Первые шаги в наук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ипл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4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ахаренко Екате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сероссийская научно-практическая конференция «Естественно-математическое образование в современной школе: опыт, проблемы перспективы» Выступление с докладом на секции «Первые шаги в наук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Дипло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Берест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Екате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ая игра-конкурс по информатике «Инфознай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 в райо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утькина Галина Константи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Артёменко Ег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ая игра-конкурс по информатике «Инфознай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 в райо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утькина Галина Константи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17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укьянова Александ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 дистанционный всероссийский блиц-турнир по математике «Математические ступень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Потапова Дар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 дистанционный всероссийский блиц-турнир по математике «Математические ступень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Ивлиева По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 дистанционный всероссийский блиц-турнир по математике «Математические ступень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Пекшев Дмитр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 дистанционный всероссийский блиц-турнир по математике «Математические ступень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Кузнецов Александ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«Книжный клуб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укьянова Александ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нижный клуб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Рясина Ан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нижный клуб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Потупко Екате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нижный клуб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Голубцова Натал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Всероссийская дистанционная олимпиада по литературному чтени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Книжный клуб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6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Голубцова Натал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русскому языку 2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Степанова Викто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русскому языку 2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8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Семёнов Дании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окружающему миру  2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Ермолов Вади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окружающему миру  2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Данилова Елена Иван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Сулейман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яйс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Кожемяко Яросла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Лашина Эве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Фёдорова Улья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Грошев Ники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Шу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Андр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Международ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deourok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.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net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«Дистанционная олимпиада по математике 1 клас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Хохлова Лариса Павло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Белякаева Свет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сероссийский конкурс научных работ учащихся школ, гимназий и лицеев «Химия: наука и искусство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им. Вл. Як. Курбат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 работой  «Красивое мыло своими рукам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Харин Паве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сероссийский конкурс научных работ учащихся школ, гимназий и лицеев «Химия: наука и искусство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им. Вл. Як. Курбат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 работой  «Чудо-этиле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ахаренко Екате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Всероссийский конкурс научных работ учащихся школ, гимназий и лицеев «Химия: наука и искусство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им. Вл. Як. Курбат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 работой  «Чудо-этиле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2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Харин Паве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научно-практическая конференция школьников «Мой край в судьбе России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кция «Хим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(муниципальный уровень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40</w:t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Захаренко Екатерина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 w:eastAsia="zh-CN" w:bidi="hi-IN"/>
              </w:rPr>
              <w:t>VII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научно-практическая конференция школьников «Мой край в судьбе России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Секция «Хим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(муниципальный уровень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1 место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Шам Ольга Афанасьевн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РИЗЕРЫ </w:t>
        <w:br/>
        <w:t>МАЛ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В 2013-2014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Муниципальный этап</w:t>
      </w:r>
    </w:p>
    <w:tbl>
      <w:tblPr>
        <w:tblW w:w="1049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1"/>
        <w:gridCol w:w="2268"/>
        <w:gridCol w:w="992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м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читель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Коршунова Мар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фимова Любовь Николаевн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нучина Али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фимова Любовь Николаевн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Брага Ма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ветлана Ивановна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нучина Али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ветлана Ивановн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Коршунова Мар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ветлана Ивановн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Данилова Вале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ветлана Ивановна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Оренбургова Крист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екачайло Светлана Ивано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Коршунова Мар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е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каченко Татьяна Александро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Бойко Ан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бедит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Рыженко Варва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арусимов  Владими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Артющик  Али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Скороспехова Мар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Постникова Елизав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узнецова Ольга Анатольев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Коршунова Мар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иолог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зё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ородавкина Елена Юрьевна</w:t>
            </w:r>
          </w:p>
        </w:tc>
      </w:tr>
    </w:tbl>
    <w:p>
      <w:pPr>
        <w:pStyle w:val="Standard"/>
        <w:jc w:val="center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48:00Z</dcterms:created>
  <dc:creator>Кристина</dc:creator>
  <dc:description/>
  <cp:keywords/>
  <dc:language>en-US</dc:language>
  <cp:lastModifiedBy>Путькина</cp:lastModifiedBy>
  <cp:lastPrinted>2014-05-26T11:57:00Z</cp:lastPrinted>
  <dcterms:modified xsi:type="dcterms:W3CDTF">2014-06-11T20:19:00Z</dcterms:modified>
  <cp:revision>4</cp:revision>
  <dc:subject/>
  <dc:title/>
</cp:coreProperties>
</file>