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58840" cy="915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52"/>
          <w:szCs w:val="52"/>
        </w:rPr>
        <w:t xml:space="preserve">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редлагаемый элективный курс «Функции помогают уравнениям» является предметно-ориентированным и предназначен для расширения теоретических и практических знаний учащихся в 10 классе общеобразовательных учрежд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Элективный курс может изучаться с различной степенью подробности и глубины. </w:t>
      </w:r>
    </w:p>
    <w:p>
      <w:pPr>
        <w:pStyle w:val="Normal"/>
        <w:rPr/>
      </w:pPr>
      <w:r>
        <w:rPr/>
        <w:t xml:space="preserve"> – </w:t>
      </w:r>
      <w:r>
        <w:rPr/>
        <w:t>34 часа.</w:t>
      </w:r>
    </w:p>
    <w:p>
      <w:pPr>
        <w:pStyle w:val="Normal"/>
        <w:rPr/>
      </w:pPr>
      <w:r>
        <w:rPr/>
        <w:t xml:space="preserve">     </w:t>
      </w:r>
      <w:r>
        <w:rPr/>
        <w:t>Функциональная линия просматривается в курсе алгебры, начиная с 7 класса. Возникает потребность обобщить, дополнить и систематизировать вопросы, связанные с областью определения функции, множеством значений, четностью и нечетностью функций. Многие задания ЕГЭ требуют аккуратного применения вопросов, связанных с периодичностью функций, их монотонностью, нахождением промежутков убывания и возрастания, точек экстремума и экстремумов функций.</w:t>
      </w:r>
    </w:p>
    <w:p>
      <w:pPr>
        <w:pStyle w:val="Normal"/>
        <w:rPr/>
      </w:pPr>
      <w:r>
        <w:rPr/>
        <w:t xml:space="preserve">     </w:t>
      </w:r>
      <w:r>
        <w:rPr/>
        <w:t>К 10 классу у обучающихся накапливается существенный арсенал различных математических функций, в курсе информатики они получают представление еще о целом ряде математических функций.</w:t>
      </w:r>
    </w:p>
    <w:p>
      <w:pPr>
        <w:pStyle w:val="Normal"/>
        <w:rPr/>
      </w:pPr>
      <w:r>
        <w:rPr/>
        <w:t xml:space="preserve">     </w:t>
      </w:r>
      <w:r>
        <w:rPr/>
        <w:t>Цель данного элективного курса – представить единым целым все вопросы, связанные с применением свойств математических функций при решении самых разнообразных математических задач. Курс имеет общеобразовательное значение, способствует развитию логического мышления учащихся.</w:t>
      </w:r>
    </w:p>
    <w:p>
      <w:pPr>
        <w:pStyle w:val="Normal"/>
        <w:rPr/>
      </w:pPr>
      <w:r>
        <w:rPr/>
        <w:t xml:space="preserve">     </w:t>
      </w:r>
      <w:r>
        <w:rPr/>
        <w:t>Программа данного элективного курса ориентирована на приобретение определенного опыта решения задач, связанных со знанием свойств функций. Изучение данного курса тесно связано с такими дисциплинами, как алгебра, алгебра и начала анализа.</w:t>
      </w:r>
    </w:p>
    <w:p>
      <w:pPr>
        <w:pStyle w:val="Normal"/>
        <w:rPr/>
      </w:pPr>
      <w:r>
        <w:rPr/>
        <w:t xml:space="preserve">     </w:t>
      </w:r>
      <w:r>
        <w:rPr/>
        <w:t>Данный курс представляется особенно актуальным и современным, так как расширяет и систематизирует знания учащихся, готовит их к более осмысленному пониманию теоретических сведений и применению их на практике.</w:t>
      </w:r>
    </w:p>
    <w:p>
      <w:pPr>
        <w:pStyle w:val="Normal"/>
        <w:rPr/>
      </w:pPr>
      <w:r>
        <w:rPr/>
        <w:t xml:space="preserve">     </w:t>
      </w:r>
      <w:r>
        <w:rPr/>
        <w:t>Данный курс может иметь существенное образовательное значение для изучения алгебры и начал анализа. Он призван способствовать решению следующих задач:</w:t>
      </w:r>
    </w:p>
    <w:p>
      <w:pPr>
        <w:pStyle w:val="Normal"/>
        <w:rPr/>
      </w:pPr>
      <w:r>
        <w:rPr/>
        <w:t xml:space="preserve">     </w:t>
      </w:r>
      <w:r>
        <w:rPr/>
        <w:t>- овладению системой знаний о свойствах функций;</w:t>
      </w:r>
    </w:p>
    <w:p>
      <w:pPr>
        <w:pStyle w:val="Normal"/>
        <w:rPr/>
      </w:pPr>
      <w:r>
        <w:rPr/>
        <w:t xml:space="preserve">     </w:t>
      </w:r>
      <w:r>
        <w:rPr/>
        <w:t>- формированию логического мышления учащихся;</w:t>
      </w:r>
    </w:p>
    <w:p>
      <w:pPr>
        <w:pStyle w:val="Normal"/>
        <w:rPr/>
      </w:pPr>
      <w:r>
        <w:rPr/>
        <w:t xml:space="preserve">     </w:t>
      </w:r>
      <w:r>
        <w:rPr/>
        <w:t>- вооружению учащихся специальными умениями, позволяющими им самостоятельно добывать знания по данному раз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229"/>
        <w:gridCol w:w="145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функ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области определения и множество значений функ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онотонности функ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ласти определения функций при решении уравн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ножества значений функций при решении уравн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войств функции к решению уравн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ценок при решении уравн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тандартных неравенств при решении уравн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функций к решению неравенс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теме «Функции и их свойств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ния по теме «Функции помогают уравнениям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lineRule="atLeast" w:line="255" w:before="134" w:after="134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Цели и задачи курс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ить единым целым все вопросы, связанные с применением свойств математических функций при решении самых разнообразных задач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ширить и систематизировать знания учащихся, подготовить их к более осмысленному пониманию теоретических сведений путем их практического примен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учить применять аналитический метод в решении задач с параметр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учить приемам выполнения изображений на плоскости и  их использованию при решении алгебра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учить осуществлять выбор рационального способа решения и обосновывать сделанный выбо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обрести определенный опыт решения задач, связанных со знанием свойств функц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обрести опыт решения задач прикладного характера, осмысленно подойти к профориентационному выбор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оружить учащихся компетенциями, позволяющими им самостоятельно добывать знания по выбранному направлению продолжения образования.</w:t>
      </w:r>
    </w:p>
    <w:p>
      <w:pPr>
        <w:pStyle w:val="Style16"/>
        <w:shd w:fill="FFFFFF" w:val="clear"/>
        <w:spacing w:lineRule="atLeast" w:line="255" w:before="134" w:after="1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обладающей формой текущего контроля выступают письменные самостоятельные работы.</w:t>
      </w:r>
    </w:p>
    <w:p>
      <w:pPr>
        <w:pStyle w:val="Style16"/>
        <w:shd w:fill="FFFFFF" w:val="clear"/>
        <w:spacing w:lineRule="atLeast" w:line="255" w:before="134" w:after="13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Для реализации программы используется учебно-методический комплекс, включающи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тематика. 10-11 классы. Функции помогают уравнениям: элективный курс/авт.-сост. Ю.В. Лепехин.- Волгоград:Учитель,200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качук В.В. Математика – абитуриенту-М.: МЦНМО, 200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твериков А. «Задачи с параметрами»-газета «Математика»№13 2007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амор В.С., Лунгу К.Н.Повторяем и систематизируем школьный курс алгебры: Пособие для старшеклассников и абитуриентов. - М.:АРКТИ, 200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амор В.С., Лунгу К.Н., Лунгу А.К. Математика. Типовые примеры на вступительных экзаменах - М.: АРКТИ, 2001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врюков П.Ф., Смоляков А.Н. «Школа решения задач с параметрами»-М.: Илекса; Народное образование; Ставрополь: Сервисшкола, 2007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ахмейстер А.Х. «Задачи с параметрами в ЕГЭ»-СПб.: «ЧеРо-на-Неве», 2004. </w:t>
      </w:r>
    </w:p>
    <w:p>
      <w:pPr>
        <w:pStyle w:val="Style16"/>
        <w:shd w:fill="FFFFFF" w:val="clear"/>
        <w:spacing w:lineRule="atLeast" w:line="255" w:before="134" w:after="134"/>
        <w:jc w:val="center"/>
        <w:rPr/>
      </w:pPr>
      <w:r>
        <w:rPr>
          <w:rStyle w:val="StrongEmphasis"/>
          <w:rFonts w:cs="Arial" w:ascii="Arial" w:hAnsi="Arial"/>
        </w:rPr>
        <w:t>Требования к уровню подготовки учащихся</w:t>
      </w:r>
      <w:r>
        <w:rPr>
          <w:rFonts w:cs="Arial" w:ascii="Arial" w:hAnsi="Arial"/>
        </w:rPr>
        <w:t> </w:t>
      </w:r>
    </w:p>
    <w:p>
      <w:pPr>
        <w:pStyle w:val="Style16"/>
        <w:shd w:fill="FFFFFF" w:val="clear"/>
        <w:spacing w:lineRule="atLeast" w:line="255" w:before="134" w:after="13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Личностн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товность и способность к образованию и самообразованию  на протяжении 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знанный выбор будущей  профессии на основе понимания ее ценностного содержания и возможностей реализации собственных жизненных планов. </w:t>
      </w:r>
    </w:p>
    <w:p>
      <w:pPr>
        <w:pStyle w:val="Style16"/>
        <w:shd w:fill="FFFFFF" w:val="clear"/>
        <w:spacing w:lineRule="atLeast" w:line="255" w:before="134" w:after="13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Метапредметные результаты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адение навыками  познавательной,  учебно-исследовательской и проектной деятельности,  навыками  разрешения проблем; способность  и готовность к самостоятельному поиску методов решения практических задач, применению различных методов познания для изучения  различных сторон окружающей действи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ширение и систематизация знаний учащихся, которые позволяют осмысленно понимать теоретический материал, решать практические задачи из разных предметных областей. </w:t>
      </w:r>
    </w:p>
    <w:p>
      <w:pPr>
        <w:pStyle w:val="Style16"/>
        <w:shd w:fill="FFFFFF" w:val="clear"/>
        <w:spacing w:lineRule="atLeast" w:line="255" w:before="134" w:after="13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ладение системой знаний о свойствах функций, позволяющей применять их в различных предметных област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ладение нестандартными способами решения уравнений и неравенст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владение навыками описания процессов с помощью математических моделей – уравнений или неравенст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ладение терминологией, описывающей функциональные зависимости.</w:t>
      </w:r>
    </w:p>
    <w:p>
      <w:pPr>
        <w:pStyle w:val="Style16"/>
        <w:shd w:fill="FFFFFF" w:val="clear"/>
        <w:spacing w:lineRule="atLeast" w:line="255" w:before="134" w:after="134"/>
        <w:jc w:val="center"/>
        <w:rPr>
          <w:rStyle w:val="StrongEmphasis"/>
          <w:rFonts w:ascii="Arial" w:hAnsi="Arial" w:cs="Arial"/>
          <w:color w:val="7C2727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255" w:before="134" w:after="134"/>
        <w:jc w:val="center"/>
        <w:rPr/>
      </w:pPr>
      <w:r>
        <w:rPr>
          <w:rStyle w:val="StrongEmphasis"/>
          <w:rFonts w:cs="Arial" w:ascii="Arial" w:hAnsi="Arial"/>
        </w:rPr>
        <w:t>Учебно-методические средства обучения</w:t>
      </w:r>
      <w:r>
        <w:rPr>
          <w:rFonts w:cs="Arial" w:ascii="Arial" w:hAnsi="Arial"/>
        </w:rPr>
        <w:t> </w:t>
      </w:r>
    </w:p>
    <w:p>
      <w:pPr>
        <w:pStyle w:val="Style16"/>
        <w:shd w:fill="FFFFFF" w:val="clear"/>
        <w:spacing w:lineRule="atLeast" w:line="255" w:before="134" w:after="13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сновная литература: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тематика. 10-11 классы. Функции помогают уравнениям: элективный курс/авт.-сост. Ю.В. Лепехин.- Волгоград:Учитель,2009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качук В.В. Математика – абитуриенту-М.: МЦНМО, 2009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амор В.С., Лунгу К.Н.Повторяем и систематизируем школьный курс алгебры: Пособие для старшеклассников и абитуриентов. - М.:АРКТИ, 2001. </w:t>
      </w:r>
    </w:p>
    <w:p>
      <w:pPr>
        <w:pStyle w:val="Style16"/>
        <w:shd w:fill="FFFFFF" w:val="clear"/>
        <w:spacing w:lineRule="atLeast" w:line="255" w:before="134" w:after="13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ополнительная литература: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твериков А. «Задачи с параметрами»-газета «Математика»№13 200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амор В.С., Лунгу К.Н., Лунгу А.К. Математика. Типовые примеры на вступительных экзаменах - М.: АРКТИ, 2001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врюков П.Ф., Смоляков А.Н. «Школа решения задач с параметрами»-М.: Илекса; Народное образование; Ставрополь: Сервисшкола, 200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/>
        <w:ind w:left="3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ахмейстер А.Х. «Задачи с параметрами в ЕГЭ»-СПб.: «ЧеРо-на-Неве», 2004.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Планируемые результаты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 результате изучения данных тем учащиеся должны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знать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но усвоить понятие функ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пособы задания функ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етоды решения более сложных задач, применяя характерные свойства функций (область определения и множества значений функции; четность и нечетность, периодичность функции; свойство монотонности функций)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пособы построения графиков функций, чтение графиков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уметь: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ешать задачи, связанные с областью опре</w:t>
        <w:softHyphen/>
        <w:t>деления функции, множеством значений, четностью и нечетно</w:t>
        <w:softHyphen/>
        <w:t>стью функций, уравнения и неравенства с использованием свойств функц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ешать задачи на наименьшее и наибольшее значение функ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троить графики функций с использованием свойств функц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сследовать функцию по заданному графику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Учащийс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должен владеть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нализом и самоконтролем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сследованием ситуаций, в которых результат принимает те или иные количественные или качественные формы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Изучение данного курс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дает учащимся возможность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воить основные приемы решения задач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знакомиться с возможностями использования электронных средств обучения, в том числе Интернет-ресурсо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своить основные приемы и методы решения уравнений, неравенств, систем уравнений с параметрам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менять алгоритм решения уравнений, неравенств, содержащих параметр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водить полное обоснование при решении задач с параметрам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владеть исследовательской деятельностью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Формы работы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групповая, парная и индивидуальна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Методы работы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сследовательский и частично-поисковы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Виды деятельности на занятиях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лекция, беседа, практикум, консультация, самостоятельная работа, работа с компьютером и др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При решении задач данного курса одновременно активно реализуются основные методические принципы: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принцип параллельности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ледует постоянно держать в поле зрения несколько тем, постепенно продвигаясь по ним вперед и вглубь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принцип вариативности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ассматриваются различные приемы и методы решения с различных точек зрения: стандартность и оригинальность, объем вычислительной и исследовательской работы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принцип самоконтроля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невозможность подстроиться под ответ вынуждает делать регулярный и систематический анализ своих ошибок и неудач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принцип регулярности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увлеченные математикой дети с удовольствием дома индивидуально исследуют задачи, т. е. занятия математикой становятся регулярными, а не от случая к случаю на урока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12:00Z</dcterms:created>
  <dc:creator>Вован</dc:creator>
  <dc:description/>
  <dc:language>en-US</dc:language>
  <cp:lastModifiedBy>user</cp:lastModifiedBy>
  <cp:lastPrinted>2013-09-24T20:44:00Z</cp:lastPrinted>
  <dcterms:modified xsi:type="dcterms:W3CDTF">2014-12-14T17:12:00Z</dcterms:modified>
  <cp:revision>2</cp:revision>
  <dc:subject/>
  <dc:title>Программа элективного курса</dc:title>
</cp:coreProperties>
</file>