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ебычевская  средняя общеобразовательная школа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868680</wp:posOffset>
                </wp:positionH>
                <wp:positionV relativeFrom="page">
                  <wp:posOffset>1851660</wp:posOffset>
                </wp:positionV>
                <wp:extent cx="697103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  <w:gridCol w:w="3660"/>
                              <w:gridCol w:w="3660"/>
                              <w:gridCol w:w="3660"/>
                              <w:gridCol w:w="3660"/>
                              <w:gridCol w:w="36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 от 17.06.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МО ______ Шам О.А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И.А. Милют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ссмотр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 от 17.06.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уководитель МО ______ Шам О.А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И.А. Милют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2pt;mso-wrap-distance-left:0pt;mso-wrap-distance-right:9.05pt;mso-wrap-distance-top:0pt;mso-wrap-distance-bottom:0pt;margin-top:145.8pt;mso-position-vertical-relative:page;margin-left:-68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  <w:gridCol w:w="3660"/>
                        <w:gridCol w:w="3660"/>
                        <w:gridCol w:w="3660"/>
                        <w:gridCol w:w="3660"/>
                        <w:gridCol w:w="36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 от 17.06.201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МО ______ Шам О.А.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И.А. Милю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7 от 17.06.2014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ководитель МО ______ Шам О.А.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_______И.А. Милю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Рабочая программа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Cs/>
          <w:sz w:val="52"/>
          <w:szCs w:val="52"/>
        </w:rPr>
        <w:t xml:space="preserve">учебного элективного  курса 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Cs/>
          <w:sz w:val="52"/>
          <w:szCs w:val="52"/>
        </w:rPr>
        <w:t>«Генетика и медицина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52"/>
          <w:u w:val="single"/>
        </w:rPr>
        <w:t>на 2014-2016  годы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ласс: 10-11  классы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ставитель: Бородавкина Елена Юрьевна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Год составления рабочей программы: 201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биологическое образование становится в наше время особенно актуальным. Развитие новых технологий, интеграция наук, достижения генетики, биотехнологии, бионики с одной стороны и ухудшение здоровья населения, экологические проблемы – с другой поставили биологическую компетентность человека на одно из первых мест в системе личностных представлений и убеждений. Поэтому развитие биологической компетентности выпускника, а тем более выпускника, готового продолжить биологическое образование, способного решать проблемы как личностные, так и социальные, является одним из приоритетов современной школы.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едлагаемый  курс поддерживает и углубляет базовые знания по биологии. Он предназначен для учащихся 10 классов, проявляющих интерес к изучению генетики. Курс опирается на знания и умения, полученные учащимися при изучении в разделе «Общей биологии» в 9 класс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ретные знания являются ключом к получению новых знаний, причем не набора, а системы. Перед учащимися ставится задача научиться справляться с потоком новой информации. Это, прежде всего, приобретение способности искать и анализировать информацию. В процессе занятий предполагается приобретение учащимися поиска информации по предлагаемым вопросам. Учащиеся совершенствуют умения подготовки рефератов, докладов, сообщений по избранным темам, а так же совершенствуют умения подготовки и защиты проек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 каждая тема предлагаемого курса может быть рассмотрена с разных точек зрения по одному вопро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етодическое пособие предлагает совместную работу учеников по получению знаний (диалоговую, групповую, коллективную), что развивает коммуникативную компетентность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учение вопросов курса ведется через актуализацию личного опыта учащихся, конкретизацию наглядных образов к абстрактному обобщению.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рассчитан на 34 часа. К нему разработан  тематический пла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граммой предусмотрено изучение теоретических вопросов, проведение лабораторных и практических работ, решение задач, проблем и проведение семинар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обенность этого курса в том, что он дает учащимся сведения практического характера из области генетики. Он, включает в себя обязательное рассмотрение «Решение генетических задач», который поможет лучше понять основные законы наследственности, даст возможность тренировки логического мышлени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язь содержания изучаемого материала с жизнью самого ученика в значительной мере стимулирует формирование познавательного интереса. Поэтому в содержание курса включен ряд вопросов, которые исследуются в современной науке и широко освещаются в средствах массовой информац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ще один фактор, помогающий школьникам определиться в выборе дальнейшего жизненного пути, – ориентация содержания курса на старшую школу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элективного курса,  </w:t>
      </w:r>
      <w:r>
        <w:rPr>
          <w:rFonts w:cs="Times New Roman" w:ascii="Times New Roman" w:hAnsi="Times New Roman"/>
          <w:sz w:val="28"/>
          <w:szCs w:val="28"/>
        </w:rPr>
        <w:t xml:space="preserve">является углубление, систематизация, подкрепление и расширение теоретических знаний учащихся о генетике, а так же  рассмотрение  основных свойствах живого: наследственности, изменчивости, размножении, росте и раз витии и их проявлениях в организме человека. Этот подход дает дополнительную возможность тренировки критического мышления, что является важным элементом любого обучения.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 характеристика курса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>Концепция данного элективного курса заключается 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566" w:hanging="567"/>
        <w:rPr/>
      </w:pPr>
      <w:r>
        <w:rPr>
          <w:szCs w:val="28"/>
        </w:rPr>
        <w:t>молекулярно-биологическом направление  использование самых современных данных о генетике, генной и клеточной инженерии. Это подразумевает хорошее владение учениками основами общей биологии, генетики и других биологических нау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566" w:hanging="567"/>
        <w:rPr/>
      </w:pPr>
      <w:r>
        <w:rPr>
          <w:szCs w:val="28"/>
        </w:rPr>
        <w:t>сравнительно-эволюционном направление использование дополнительной литературы и источником ЦОР. При рассмотрении вопросов, связанных с возникновением хромосомных, генных и геномных мутаций основное внимание уделяется формированию у учащихся эволюционного мышления при изучении живой природ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566" w:hanging="567"/>
        <w:rPr/>
      </w:pPr>
      <w:r>
        <w:rPr>
          <w:szCs w:val="28"/>
        </w:rPr>
        <w:t>историко-патриотическом  направление использование информации о возникновении становление науки генетики в развитие общества. Необходимо не только подчеркнуть  интернациональных характер науки (особенно на современном этапе ее развития), но и пропагандировать достижения отечественных биологов, генетиков и селекционеров. Необходимо напомнить учащимся о тех биологах, которые отстаивали свои идеи в трудный период отечественной истории в 30 – 50-е годы прошлого ве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566" w:hanging="567"/>
        <w:rPr>
          <w:szCs w:val="28"/>
        </w:rPr>
      </w:pPr>
      <w:r>
        <w:rPr>
          <w:szCs w:val="28"/>
        </w:rPr>
        <w:t xml:space="preserve">экологической направленности курса. Важно сформировать твердое убеждение у ребят, что неблагоприятные факторы, как внешней, так и внутренней природы (включая вредные привычки), серьезно сказываются на состоянии организма, затрагивая самые глубинные – молекулярно-генетические – основы деятельности клеток – и что с подобного рода нарушениями бороться чрезвычайно трудно и порой невозможно. </w:t>
      </w:r>
    </w:p>
    <w:p>
      <w:pPr>
        <w:pStyle w:val="TextBodyIndent"/>
        <w:spacing w:lineRule="auto" w:line="360"/>
        <w:ind w:right="566" w:hanging="0"/>
        <w:rPr/>
      </w:pPr>
      <w:r>
        <w:rPr>
          <w:szCs w:val="24"/>
        </w:rPr>
        <w:t>Исходя из данной цели и концепции элективного курса, можно поставить следующие 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истематизировать и углубить научно-понятийный аппарат, основные биологические положения по данному курсу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асширять биологические знания через исторический обзор в контексте основных этапов становления генетики, изучение персоналий и толкование ряда вопрос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глубить знания о происхождении половых различий, детерминации пола и поддержании соотношения полов в популяци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казать значение в раскрытии механизма наследования и определения пола цитологических и генетических знани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асширить и углубить знания о гене, мутациях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ить с расширенной трактовкой генома как целостной системы взаимодействующих ген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знакомить с наследственными заболеваниями человека и их причинами, с различными видами поведения и причинами их возникнове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формировать потребность в приобретении новых знаний и способах их получения путём само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учить умению вести научную дискуссию, эвристическую беседу, а так же сформировать навыки проектной деятельнос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формировать умения и навыки проектной деятельности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занятий, которые должны приобрести учащие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я об особенностях жизни как формы существования материи, роли физических и химических процессов в живых системах различного иерархического уровня организации; фундаментальных понятиях биологии;; наследственности и изменчивости; об основных теориях биологии: клеточной, хромосомной, наследственности, эволюционной; об основных  областях применения биологических знаний в  прикладном сельском хозяйстве, в ряде отраслей промышленности при охране окружающей среды и здоровья человека; основных терминах, использованных в биологической и медицинской литера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−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ния пользоваться знанием общебиологических закономерностей для объяснения с научной позиции вопросов развития жизни на земле, а также различных групп растений, животных, в том числе и челове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давать аргументированную оценку новой информации по биологическим вопросам; работать с микроскопом; изготавливать простейшие микропрепараты для работы с микроскопом; решать генетические задачи различной сложности; составлять родословные, строить вариационные кривые на растительном и животном материале; работой с учебной и научно-популярной литературой, составлять все виды плана, все виды конспектов, рефераты; владеть языком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sz w:val="28"/>
          <w:szCs w:val="20"/>
        </w:rPr>
        <w:t>Основной акцент при изучении вопросов курса должен быть направлен на активную работу учеников в классе в форме диалога учитель – ученик, активного обсуждения материала в форме ученик – ученик, ученик – учитель.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360"/>
        <w:ind w:right="0" w:hanging="0"/>
        <w:rPr>
          <w:b/>
          <w:b/>
          <w:szCs w:val="24"/>
        </w:rPr>
      </w:pPr>
      <w:r>
        <w:rPr>
          <w:b/>
          <w:szCs w:val="24"/>
        </w:rPr>
        <w:t>Личностные результаты:</w:t>
      </w:r>
    </w:p>
    <w:p>
      <w:pPr>
        <w:pStyle w:val="TextBodyIndent"/>
        <w:spacing w:lineRule="auto" w:line="360"/>
        <w:ind w:right="0" w:firstLine="567"/>
        <w:rPr/>
      </w:pPr>
      <w:r>
        <w:rPr>
          <w:szCs w:val="24"/>
        </w:rPr>
        <w:t>Главная мотивация работы – познавательный интерес. Знания проверяются с помощью тестовых контрольных работ. При изучении отдельных тем составляются обобщающие схемы, таблицы. Итогом лабораторной работы является отчет с выводами и рисунками. На этапе исследовательской работы оценивается уровень теоретической и практической подготовки, способность правильно оформить материал и эффективно его представить.</w:t>
      </w:r>
    </w:p>
    <w:p>
      <w:pPr>
        <w:pStyle w:val="TextBodyIndent"/>
        <w:spacing w:lineRule="auto" w:line="360"/>
        <w:ind w:right="0" w:firstLine="567"/>
        <w:rPr/>
      </w:pPr>
      <w:r>
        <w:rPr>
          <w:szCs w:val="24"/>
        </w:rPr>
        <w:t>В качестве основного образовательного результата выступает сформированная система базовых ценностей (жизнь, человек, здоровье), умение оперировать знаниями; развитие умений планирования и организации экспериментальной работы; развитие системного анализа, критического, творческого и комбинированного мышления; профориентация в области естественных на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овый зачет ученику по всему курсу можно выставлять по таким критерия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сещение не менее 80% учебных занятий ученико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аписание и презентация не менее одного сообщения или участие в анализе социологического опрос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активное участие в дискуссиях на занятиях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активное участие в подготовке и защите  проектных и  исследовательских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ка – наука о наследственности и изменчивости организмов. </w:t>
      </w:r>
      <w:r>
        <w:rPr>
          <w:rFonts w:cs="Times New Roman" w:ascii="Times New Roman" w:hAnsi="Times New Roman"/>
          <w:sz w:val="28"/>
        </w:rPr>
        <w:t>Предмет, задачи и структура общей биологии. Взгляды средневековых ученых на процессы наследования признаков. Исторические аспекты развития  генетики. Основные понятия гене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я портретов, биографий виднейших генет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</w:rPr>
        <w:t>Всемирная история</w:t>
      </w:r>
      <w:r>
        <w:rPr>
          <w:rFonts w:cs="Times New Roman" w:ascii="Times New Roman" w:hAnsi="Times New Roman"/>
          <w:sz w:val="28"/>
        </w:rPr>
        <w:t>. Великие деятели нау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РИЯ РАЗВИТИЯ  ГЕНЕТИКИ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клад отечественных ученых в развитие генетики. Современные разделы генетики. Г. Мендель и его роль в становление генетики. История развития генетики после Г. Менделя до середины 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. Заслуги отечественных ученых Ю.А. Филипченко, Г. А. Надсон, Г.Д. Карпеченко, А.С.  Серебровский, С.Г. Навашен,   Н.К. Кольцов, Н.И. Вавилов, П.Г. Лобашев и др. Современные направления в исследование гене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я портретов, биографий виднейших генет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</w:rPr>
        <w:t>Всемирная  история и история России</w:t>
      </w:r>
      <w:r>
        <w:rPr>
          <w:rFonts w:cs="Times New Roman" w:ascii="Times New Roman" w:hAnsi="Times New Roman"/>
          <w:sz w:val="28"/>
        </w:rPr>
        <w:t>. Великие деятели науки.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СИТЕЛИ НАСЛЕДСТВЕН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(4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цитологии. Два типа клеточной организации: прокариотические и эукариотические клетки. Общие принципы организации клеток. Клеточная теория строения организмов. Строение клетки. Хромосомы. Типы хромосом организмов. Структура хромосом в различные периоды жизненного цикла клетки. Кариотип. Понятие гомологичных хромосомах. Диплоидный и гаплоидный наборы хромосом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клеток. Передача наследственной информации в ряду клеточных поколений – размножение клеток. Митотический цикл: интерфаза – период подготовки клетки к делению, редупликация ДНК; митоз, фазы митотического деления и преобразования хромосом в них. Биологический смысл митоза. Биологическое значение митоза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следственной информации из поколения в поколение – половое размножение организмов. Гаметогенез. Периоды образования половых клеток: размножение и рост. Период созревания (мейоз); профаза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роцессы, в ней происходящие: конъюгация, кроссинговер. Биологическое значение и биологический смысл мейоза. Период формирования половых клеток; сущность и особенности течения. Особенности сперматогенеза и овогенеза. Осеменение и оплодотворение. Наружное и внутреннее оплодотворение. Партеногенез. Развитие половых клеток у растений. Двойное оплодотворение у высших растений. Эволюционное значение полового размнож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оделей, схем строения клеток, органоидов растительной и животной клетки, схем митоза и мейоза, фигур митотического деления клетки в клетках корешка лука под микроскопом и на схеме, микропрепаратов яйцекле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Изучение строения растительной и животной клетки под микроскопом. Изучение фаз митоза под микроскопом.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Химические основы наследственности  (2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К – молекулы наследственности; история изучения; история изучения. Уровни структурной организации; структура полинуклеотидных цепей, правило комплементарности, двойная спираль, биологическая роль ДНК. РНК, структура и функции. Информационные (матричные), транспортные, рибосомальные и регуляторные РНК. 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ликация ДНК, передача наследственной информации из поколения в поколение, роль ферментов в этом процесс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ая структура гена. Экзон-интронная организация гена. Гены структурные и регуляторные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ледственной информации. Биологический синтез белков в клетке. Транскрипция; ее сущность и механизм. Трансляция; ее сущность и механизм. Генетический код и его свойств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таблиц, схем, объемных моделей структурной организации нуклеиновых кисло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Решение генетически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  <w:szCs w:val="28"/>
        </w:rPr>
        <w:t>Органическая химия.</w:t>
      </w:r>
      <w:r>
        <w:rPr>
          <w:rFonts w:cs="Times New Roman" w:ascii="Times New Roman" w:hAnsi="Times New Roman"/>
          <w:sz w:val="28"/>
          <w:szCs w:val="28"/>
        </w:rPr>
        <w:t xml:space="preserve"> Принципы организации органических соединений. Нуклеиновые кисл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ДЕЛИЗМ ИЛИ МЕНДЕЛЕВСКАЯ ГЕНЕТИКА (6 час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иография и работы основателя генетики Г. Менделя. Понятие о наследственном факторе. Моно – и дигибридное скрещивание. Анализ потомства. Законы наследственности, установленные Г. Менделем. Доминантные и рецессивные признаки. Аллельные гены. Фенотип и генотип. Гомозигота и гетерозигота. Единообразие гибридов первого поколения. Промежуточный характер наследования. Закон расщепления признаков. Гипотеза «чистоты гамет».Моно-, ди- полигибридное скрещивание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. Особенности аутосомного наследования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динамических моделей, иллюстрирующих  законы Г.Менделя, слайдов с примерами наследования признаков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Решение генетических зада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. Умножение  многочлена на многочлен. Терема сложения вероятностей. Теорема умножения вероятностей.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заимодействие генов</w:t>
      </w:r>
      <w:r>
        <w:rPr>
          <w:rFonts w:cs="Times New Roman" w:ascii="Times New Roman" w:hAnsi="Times New Roman"/>
          <w:caps/>
          <w:sz w:val="28"/>
          <w:szCs w:val="28"/>
        </w:rPr>
        <w:t xml:space="preserve"> (4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 как целостная система. Взаимодействие аллельных генов в определении признака: доминирование, неполное доминирование, кодоминирование. Взаимодействие неаллельных генов: комплементарность, эпистаз, полимерия. Плейотропия. Экспрессивность и пенетрантность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. Решение генетических задач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 Умножение  многочлена на многочлен. Теорема сложения вероятностей. Теорема умножения вероятнос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ГАНИЗМ. ГЕНЕТИКА ПОЛА. СЦЕПЛЕННОЕ НАСЛЕД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 часов)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ое определение пола. Аутосомы и гетерохромосомы. Гомогаметный и гетерогаметный пол. Генетическая структура половых хромосом. Наследование признаков, сцепленных с полом. Гемизиготное состояние гена. Хромосомная теория наследственности. Группы сцепления генов. Сцепленное наследование признаков. Закон Т.Моргана – закон сцепленного наследования генов. Полное и неполное сцепление генов; расстояние между генами, расположенными в одной хромосоме. Генетические и цитологические карты хромосом. Кроссинговер, виды кроссинговера, кроссоверные и некроссоверные гаметы. Биологическая роль кроссинговера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родословных выдающихся представителей человечества. Карт хромосом человека, животных и растен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Решение генетически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. Умножение  многочлена на многочлен. Терема сложения вероятностей. Теорема умножения вероятносте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МЕРНОСТИ ИЗМЕНЧИВОСТИ (5 часов)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зменчивости. Фенотипическая, или модификационная, изменчивость. Свойства модификаций. Роль условий внешней среды  в развитии  и проявлении признаков и свойств. Статистические закономерности модификационной изменчивости; вариационный ряд и вариационная кривая. Норма реакции; зависимость от генотипа. Дискретные и непрерывные признаки организмов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ическая изменчивость и ее свойства. Мутации. Причины и свойства мутаций. Классификация мутаций. Генные мутации. Множественное действие гена. Хромосомные перестройки: дупликации, делеции, инверсии, транслокации. Геномные мутации. Основные группы геномных мутаций: анеуплоидия и полиплоидия. Эволюционная роль мутаций; значение мутаций для практики сельского хозяйства и биотехнологи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имеров модификационной  и мутационной изменчивост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Изучение изменчивости. Построение вариационной кри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. Умножение  многочлена на многочлен. Терема сложения вероятностей. Теорема умножения вероятностей. </w:t>
      </w:r>
      <w:r>
        <w:rPr>
          <w:rFonts w:cs="Times New Roman" w:ascii="Times New Roman" w:hAnsi="Times New Roman"/>
          <w:i/>
          <w:sz w:val="28"/>
          <w:szCs w:val="28"/>
        </w:rPr>
        <w:t>Физика.</w:t>
      </w:r>
      <w:r>
        <w:rPr>
          <w:rFonts w:cs="Times New Roman" w:ascii="Times New Roman" w:hAnsi="Times New Roman"/>
          <w:sz w:val="28"/>
          <w:szCs w:val="28"/>
        </w:rPr>
        <w:t xml:space="preserve"> Ионизирующие излучение, понятие о дозе излучения и биологической защите. </w:t>
      </w:r>
      <w:r>
        <w:rPr>
          <w:rFonts w:cs="Times New Roman" w:ascii="Times New Roman" w:hAnsi="Times New Roman"/>
          <w:i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>. Химические соединения: лекарства, антисептики. Тяжелые металл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КА ЧЕЛОВЕКА (4 час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человека как объекта генетических исследований. Методы изучения генетики человека: генеалогический, цитогенетический, биохимический, близнецовый, популяционно-статистический и др. карты хромосом (физические, химические, генные). Моногенные, хромосомные, мультифакторные болезни человека. Перенатальная диагностика наследственных заболеваний человека. Медико – генетическое консультирование: этапы и медицинское значени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 хромосомных аномалий человека и их фенотипических проявлен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Решение генетических задач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НЕТИКА ПОПУЛЯЦИЙ (2 ча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ка и эволюционная теория. Популяция как элементарная единица эволюции. Генофонд популяции. Перекрестно оплодотворяющиеся и самооплодотворяющиеся популяции. Панмиксия. Генетические процессы в популяциях. Идеальные и реальные популяции. Условия существования в природе идеальной популяции. Закон Харди – Вайнберга. Близкородственные брак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Решение генетических зад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. Умножение  многочлена на многочлен. Терема сложения вероятностей. Теорема умножения вероятностей. </w:t>
      </w:r>
      <w:r>
        <w:rPr>
          <w:rFonts w:cs="Times New Roman" w:ascii="Times New Roman" w:hAnsi="Times New Roman"/>
          <w:i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животного и растительного мира на Земле. </w:t>
      </w:r>
      <w:r>
        <w:rPr>
          <w:rFonts w:cs="Times New Roman" w:ascii="Times New Roman" w:hAnsi="Times New Roman"/>
          <w:i/>
          <w:sz w:val="28"/>
          <w:szCs w:val="28"/>
        </w:rPr>
        <w:t>Экономическая география</w:t>
      </w:r>
      <w:r>
        <w:rPr>
          <w:rFonts w:cs="Times New Roman" w:ascii="Times New Roman" w:hAnsi="Times New Roman"/>
          <w:sz w:val="28"/>
          <w:szCs w:val="28"/>
        </w:rPr>
        <w:t xml:space="preserve">. Население мира. География населения мир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ЕЛЕКЦИИ (2 час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ческие основы селекции. Методы селекции. Явление гетерозиса. Особенности селекции животных, растений и микроорганизмов.</w:t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имеров применения селекций на животных и растений, а так же значение селек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. </w:t>
      </w:r>
      <w:r>
        <w:rPr>
          <w:rFonts w:cs="Times New Roman" w:ascii="Times New Roman" w:hAnsi="Times New Roman"/>
          <w:i/>
          <w:sz w:val="28"/>
          <w:szCs w:val="28"/>
        </w:rPr>
        <w:t>География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животного и растительного мира на Земле. </w:t>
      </w:r>
      <w:r>
        <w:rPr>
          <w:rFonts w:cs="Times New Roman" w:ascii="Times New Roman" w:hAnsi="Times New Roman"/>
          <w:i/>
          <w:sz w:val="28"/>
          <w:szCs w:val="28"/>
        </w:rPr>
        <w:t>Экономическая географ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ОВРЕМЕННЫЕ ПРЕДСТАВЛЕНИЯ О ГЕНЕ (8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м человека. Наследственность и изменчивость организмов. Хромосомный набор организма человека. Комплексные исследования генома человека. Методы современного молекулярно-генетического анализа. Геномная дактилоскопия. Этические и прикладные аспекты некоторых исследований связанных с геномом человека. Генная терапия. Перспективные открытия в области исследований генома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ЛЕДСВЕННОСТЬ И ГРУППЫ КРОВИ ЧЕЛОВЕКА (2 час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О по типу серии множественных аллей. Действие трех аллей одного гена. Доминантные и рецессивные гены. Соотношение генотипов (гомозиготных и гетерозиготных) и групп кр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МУНИТЕТ, ЕГО МОЛЕКУЛЯРНЫЕ МЕХАНИЗМЫ (3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функции крови. Признаки заболевания, механизм проникновения вируса СПИДа в клетки и их заражения. Необходимость профилактики СПИ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34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46"/>
        <w:gridCol w:w="1893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АЗВИТИЯ  ГЕНЕТИКИ ДО Г. МЕНД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ОСИТЕЛИ НАСЛЕД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Химические основы наследственности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ДЕЛИЗМ ИЛИ МЕНДЕЛЕВСКАЯ ГЕН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заимодействие ге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НИЗМ. ГЕНЕТИКА ПОЛА. СЦЕПЛЕННОЕ НАСЛЕД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 ЧЕЛОВ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 ПОПУЛЯ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ЛЕ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ЕДСТАВЛЕНИЯ О ГЕ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ВЕННОСТЬ И ГРУППЫ КРОВИ ЧЕЛОВ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ИТЕТ, ЕГО МОЛЕКУЛЯРНЫЕ МЕХАНИЗ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51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</w:rPr>
        <w:t>Требования к умениям и навыкам учащих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становления генетики как науки: предмет генетики,  объекты и методы исследования, которые используются и вклад отечественных ученых в развитие генети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авила и законы наследственности: единообразие гибридов первого поколения, расщепление признаков, независимое наследование, сцепленное наследование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осомную теорию наследственности, методы изучения наследствен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 изменчивости организмов: мутации, модификации, норма реакции, причины изменчив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 реализации генетической информ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генетики для медиц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знания по молекулярной биологии, митозу, мейозу, оплодотворению для раскрытия сущности законов наследова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характеристику типам скрещивания, приводить примеры, конкретизирующие рассматриваемые закономер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применения генетических знаний в медицине, сельском хозяйстве и др.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знания закономерностей наследственности для обоснования мероприятий по охране природы, приемов выращивания растений и животных, получения новых сортов, пород и гибри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ять механизмы создания, встраивания новых генов в геном организма, клонирование новых организмов, получение трансгенных проду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бъяснять этические, моральные проблемы власти человека над ген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генетической терминологией и символикой; определять сферу деятельности генетических законов применительно к конкретным ситуаци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генетические задачи.</w:t>
      </w:r>
    </w:p>
    <w:p>
      <w:pPr>
        <w:pStyle w:val="Normal"/>
        <w:tabs>
          <w:tab w:val="clear" w:pos="708"/>
          <w:tab w:val="left" w:pos="2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:</w:t>
      </w:r>
    </w:p>
    <w:p>
      <w:pPr>
        <w:pStyle w:val="Style22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нижные издания.</w:t>
      </w:r>
    </w:p>
    <w:p>
      <w:pPr>
        <w:pStyle w:val="Style22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нет Н.М. Поиграем в генетиков. Биология № 36,1999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ашкина Е. Н. «Биология. Кроссворды для школьников» Ярославль, Академия развития, 1997 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сланян М. М. «Сборник задач по общей генетике» М, Московский университет 2001 </w:t>
      </w:r>
    </w:p>
    <w:p>
      <w:pPr>
        <w:pStyle w:val="Style22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Т.В.и др. Обобщающие уроки: работа в группах / Биология  в школе №4, 1997.с.33-35</w:t>
      </w:r>
    </w:p>
    <w:p>
      <w:pPr>
        <w:pStyle w:val="Style22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ов Н.П. «Генетика человека.  Наследственность и патология» М.Медицина.1978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янина С. И., Сигарева Л. Е., Егорова Г. Г. «Генетика человеческих популяций» Издательство Саратовского университета 1991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Н., Стаут У., Тейлор Д. «Биология. В 3-х т». М.: Мир, 1990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 Н.Т. «Генетика и человек» М. Просвещение. 1978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иденкова Е.Ф., Бутомо И.В. «Наследственность и здоровье человека»  Ленинград, 1985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n Hamer &amp; Peter Copeland Anchop Book NY 1998.</w:t>
      </w:r>
    </w:p>
    <w:p>
      <w:pPr>
        <w:pStyle w:val="Style22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а Н.С. Медико – генетическое консультирование. Задачи по генетике человека. Биология №15, 2003 </w:t>
      </w:r>
    </w:p>
    <w:p>
      <w:pPr>
        <w:pStyle w:val="Style22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евич И.С  Генетика популяций //.Биология в школе № 3, 200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милев И.В. «Общая и молекулярная генетика», Новосибирск, 2001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иселева, З.С. Генетика: Учеб. пособие по факультатив.курсу для учащихся X кл./ З.С.Киселева, А.Н.Мягкова. – М.:Просвещение,1983. – 175с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шев М.Е. «Генетика с основами селекции». – М.,1979 г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фанов Ю. А., Олимпиенок Г. С. «Индуцированный и мутационный процесс эукариот». М.: Наука, 198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дицинская генетика: Учебник/ Н.П.Бочков, А.Ю.Асанов, Н.А.Жученко и др.; Под ред. Н.П.Бочкова. – 2-е изд., стер. – М.: Издательский центр «Академия», 2003. – 192с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шва З. П. «Практикум по цитологии растений». М.: Агропромиздат, 1988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а И. Н., Пименов А. В. «Лекции по общей биологии». Саратов ОАО «Издательство «Лицей»» 2003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расенко Н. Д., Лушанова Г. И. «Что вы знаете о своей наследственности?» 2-е изд., Новосибирск: Наука, Сиб. отд-ние, 1991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нина Н. А., Стволинская Н.С. «Генетика человека. Практикум для ВУЗов» М, Владос 2001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пенок Е.С. «Тесты по биологии» М, Рольф 2000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усбаев Б. Х. «Общая биология. Тесты.» М, Аркти 2001</w:t>
      </w:r>
    </w:p>
    <w:p>
      <w:pPr>
        <w:pStyle w:val="Style22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ков В.Н., Кривошеина Г.Н. Практикум по медицинской генетике М. Асаdemia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ы и журн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Биология». Изд. «Первое сентября» № 6. 200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Биология». Изд. «Первое сентября» № 8. 200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Биология». Изд. «Первое сентября» № 44. 200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Биология в школе» № 7, 199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Биология в школе» № 2,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Биология в школе» № 7, 200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Биология в школе» № 5,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 «Биология в школе» № 6,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Nature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en-US"/>
        </w:rPr>
        <w:t xml:space="preserve"> 6855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 xml:space="preserve"> 2001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rFonts w:cs="Times New Roman" w:ascii="Times New Roman" w:hAnsi="Times New Roman"/>
          <w:sz w:val="28"/>
          <w:lang w:val="en-US"/>
        </w:rPr>
        <w:t>Science</w:t>
      </w:r>
      <w:r>
        <w:rPr>
          <w:rFonts w:cs="Times New Roman" w:ascii="Times New Roman" w:hAnsi="Times New Roman"/>
          <w:sz w:val="28"/>
        </w:rPr>
        <w:t>, № 5540, № 5584, 200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е из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-С репетитор. Би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менова И. Н., Пименов А. В. «Лекции по общей би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тьянинов В. Ю., Вайнер Г. Б. «Задачник по генетике с решениям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для учащихся: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нет Н.М. Поиграем в генетиков. Биология № 36,1999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йла Ф., Кайгер Дж. Современная генетика. – М., 1987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санов А.Ю. Медицинская генетика. – М.: Мастерство, 2003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уэрбах Ш.М. Наследственность. Введение в генетику для начинающих. – М: Атомиздат, 1969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гданов А.А. Власть над геном. – М.: Просвещение, 1989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чков Н.П. Гены и судьбы. – М.: Молодая гвардия, 1990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ин Н., Стаут У., Тейлор Д. Биология: В 3т. – М., 1990 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енко Е.Ф. Что такое наследственные болезни? – М.: Знание, 1985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узина И.П. Учебное пособие по основам генетики. – М.: Медицина, 1989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нтин Р.В. Человеческая индивидуальность: наследственность и среда. – М.: Прогресс, 1993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Тарасенко Н.Д. Что вы знаете о своей наследственности? – Новосибирск: Наука, 1999.</w:t>
      </w:r>
    </w:p>
    <w:p>
      <w:pPr>
        <w:pStyle w:val="TextBody"/>
        <w:numPr>
          <w:ilvl w:val="0"/>
          <w:numId w:val="1"/>
        </w:numPr>
        <w:spacing w:before="24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 И.А. Популярно о генетике. – Киев: Киевиздат, 198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Ярыгин В. Н. «Биология для поступающих в ВУЗы». М.: Высшая школа, 1995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1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5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26:00Z</dcterms:created>
  <dc:creator>Лена</dc:creator>
  <dc:description/>
  <dc:language>en-US</dc:language>
  <cp:lastModifiedBy>user</cp:lastModifiedBy>
  <dcterms:modified xsi:type="dcterms:W3CDTF">2014-12-04T19:26:00Z</dcterms:modified>
  <cp:revision>2</cp:revision>
  <dc:subject/>
  <dc:title>Пояснительная записка</dc:title>
</cp:coreProperties>
</file>