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ГЛЕБЫЧЕ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7444"/>
      </w:tblGrid>
      <w:tr>
        <w:trPr/>
        <w:tc>
          <w:tcPr>
            <w:tcW w:w="3118" w:type="dxa"/>
            <w:tcBorders/>
          </w:tcPr>
          <w:p>
            <w:pPr>
              <w:pStyle w:val="Style15"/>
              <w:ind w:left="330" w:hanging="0"/>
              <w:rPr/>
            </w:pPr>
            <w:r>
              <w:rPr/>
              <w:t xml:space="preserve">Рассмотрена </w:t>
            </w:r>
          </w:p>
          <w:p>
            <w:pPr>
              <w:pStyle w:val="Style15"/>
              <w:ind w:left="330" w:hanging="0"/>
              <w:rPr/>
            </w:pPr>
            <w:r>
              <w:rPr/>
              <w:t>на заседании МО</w:t>
            </w:r>
          </w:p>
          <w:p>
            <w:pPr>
              <w:pStyle w:val="Style15"/>
              <w:ind w:left="330" w:hanging="0"/>
              <w:rPr/>
            </w:pPr>
            <w:r>
              <w:rPr/>
              <w:t>Протокол № ___</w:t>
            </w:r>
          </w:p>
          <w:p>
            <w:pPr>
              <w:pStyle w:val="Style15"/>
              <w:ind w:left="330" w:hanging="0"/>
              <w:rPr/>
            </w:pPr>
            <w:r>
              <w:rPr/>
              <w:t>от ____   ____20 _____ г.</w:t>
            </w:r>
          </w:p>
          <w:p>
            <w:pPr>
              <w:pStyle w:val="Style15"/>
              <w:ind w:left="330" w:hanging="0"/>
              <w:rPr/>
            </w:pPr>
            <w:r>
              <w:rPr/>
              <w:t>Руководитель МО</w:t>
            </w:r>
          </w:p>
          <w:p>
            <w:pPr>
              <w:pStyle w:val="Style15"/>
              <w:ind w:left="330" w:hanging="0"/>
              <w:rPr/>
            </w:pPr>
            <w:r>
              <w:rPr/>
              <w:t>_____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 xml:space="preserve">               </w:t>
            </w:r>
          </w:p>
        </w:tc>
        <w:tc>
          <w:tcPr>
            <w:tcW w:w="7444" w:type="dxa"/>
            <w:tcBorders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ind w:left="465" w:hanging="0"/>
              <w:jc w:val="right"/>
              <w:rPr/>
            </w:pPr>
            <w:r>
              <w:rPr/>
              <w:t>Утверждена                                                                                                            директором по школе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ind w:left="465" w:hanging="0"/>
              <w:jc w:val="right"/>
              <w:rPr/>
            </w:pPr>
            <w:r>
              <w:rPr/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ind w:left="465" w:hanging="0"/>
              <w:jc w:val="right"/>
              <w:rPr/>
            </w:pPr>
            <w:r>
              <w:rPr/>
              <w:t>«Глебычевская СОШ»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ind w:left="465" w:hanging="0"/>
              <w:jc w:val="right"/>
              <w:rPr/>
            </w:pPr>
            <w:r>
              <w:rPr/>
              <w:t>И. А. Милюти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ого курс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АЛГЕБРА» </w:t>
      </w:r>
    </w:p>
    <w:p>
      <w:pPr>
        <w:pStyle w:val="Normal"/>
        <w:jc w:val="center"/>
        <w:rPr/>
      </w:pPr>
      <w:r>
        <w:rPr>
          <w:sz w:val="32"/>
          <w:szCs w:val="32"/>
        </w:rPr>
        <w:t>10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базовый уровень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Nimbus Roman No9 L;Arial Unicode MS" w:ascii="Nimbus Roman No9 L;Arial Unicode MS" w:hAnsi="Nimbus Roman No9 L;Arial Unicode MS"/>
          <w:color w:val="000000"/>
          <w:sz w:val="28"/>
          <w:szCs w:val="28"/>
        </w:rPr>
        <w:t xml:space="preserve">Составитель: </w:t>
      </w:r>
      <w:r>
        <w:rPr>
          <w:sz w:val="28"/>
          <w:szCs w:val="28"/>
        </w:rPr>
        <w:t>Ткаченко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Татьяна Александровна</w:t>
      </w:r>
      <w:r>
        <w:rPr>
          <w:rFonts w:cs="Nimbus Roman No9 L;Arial Unicode MS" w:ascii="Nimbus Roman No9 L;Arial Unicode MS" w:hAnsi="Nimbus Roman No9 L;Arial Unicode MS"/>
          <w:sz w:val="28"/>
          <w:szCs w:val="28"/>
        </w:rPr>
        <w:t xml:space="preserve"> — учитель </w:t>
      </w:r>
      <w:r>
        <w:rPr>
          <w:sz w:val="28"/>
          <w:szCs w:val="28"/>
        </w:rPr>
        <w:t>математ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 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для базового уровня составлена на основе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ого компонента государственного образовательного стандарта среднего (полного) общего образования по математике </w:t>
      </w:r>
      <w:r>
        <w:rPr>
          <w:bCs/>
          <w:sz w:val="28"/>
          <w:szCs w:val="28"/>
        </w:rPr>
        <w:t>утвержденного приказом Минобразования РФ от 5.03. 2004 г.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имерные программы по математике. «Дрофа» - 2008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Авторской примерной программы А. Г . Мордковича  (профильный уровень). «Мнемозина»  2007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ого базисного учебного плана общеобразовательного учреждений РФ, утвержденного МО в 2004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3"/>
        <w:keepNext w:val="true"/>
        <w:numPr>
          <w:ilvl w:val="2"/>
          <w:numId w:val="11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и</w:t>
      </w:r>
    </w:p>
    <w:p>
      <w:pPr>
        <w:pStyle w:val="WW"/>
        <w:spacing w:before="0" w:after="0"/>
        <w:ind w:left="57" w:right="57" w:hanging="57"/>
        <w:rPr/>
      </w:pPr>
      <w:r>
        <w:rPr>
          <w:b/>
          <w:sz w:val="28"/>
          <w:szCs w:val="28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WW"/>
        <w:numPr>
          <w:ilvl w:val="0"/>
          <w:numId w:val="2"/>
        </w:numPr>
        <w:spacing w:before="0" w:after="0"/>
        <w:ind w:left="360" w:right="57" w:hanging="360"/>
        <w:rPr/>
      </w:pPr>
      <w:r>
        <w:rPr>
          <w:b/>
          <w:bCs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WW"/>
        <w:numPr>
          <w:ilvl w:val="0"/>
          <w:numId w:val="2"/>
        </w:numPr>
        <w:spacing w:before="0" w:after="0"/>
        <w:ind w:left="360" w:right="57" w:hanging="360"/>
        <w:rPr/>
      </w:pPr>
      <w:r>
        <w:rPr>
          <w:b/>
          <w:bCs/>
          <w:sz w:val="28"/>
          <w:szCs w:val="28"/>
        </w:rPr>
        <w:t xml:space="preserve">овладение </w:t>
      </w:r>
      <w:r>
        <w:rPr>
          <w:sz w:val="28"/>
          <w:szCs w:val="28"/>
        </w:rPr>
        <w:t>устным и письменным математическим языком, математическими знаниями и умен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обходимыми для изучения школьных естественнонаучных дисциплин, для продолжения образования и освоения избранной специальности на современном уровне;</w:t>
      </w:r>
    </w:p>
    <w:p>
      <w:pPr>
        <w:pStyle w:val="WW"/>
        <w:numPr>
          <w:ilvl w:val="0"/>
          <w:numId w:val="2"/>
        </w:numPr>
        <w:spacing w:before="0" w:after="0"/>
        <w:ind w:left="360" w:right="57" w:hanging="360"/>
        <w:rPr/>
      </w:pP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WW"/>
        <w:numPr>
          <w:ilvl w:val="0"/>
          <w:numId w:val="2"/>
        </w:numPr>
        <w:spacing w:before="0" w:after="0"/>
        <w:ind w:left="360" w:right="57" w:hanging="360"/>
        <w:rPr/>
      </w:pP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>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WW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360"/>
          <w:tab w:val="left" w:pos="708" w:leader="none"/>
        </w:tabs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учебные умения, навыки и способы деятельности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WW"/>
        <w:spacing w:before="0" w:after="0"/>
        <w:ind w:firstLine="567"/>
        <w:rPr/>
      </w:pPr>
      <w:r>
        <w:rPr>
          <w:b/>
          <w:sz w:val="28"/>
          <w:szCs w:val="28"/>
        </w:rPr>
        <w:t>В ходе изучения математики в базов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WW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WW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WW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WW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работы, соотнесения их с поставленной задачей, с личным жизненным опытом;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с источниками информации, анализа, обобщения и систематизации полученной информации, интегрирования ее в личный опыт.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алгебры и начала анализа на этапе среднего (полного) общего образования на базовом уровне  отводится 3 учебных часов в неделю всего 102 часа.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е планирование</w:t>
      </w:r>
      <w:r>
        <w:rPr>
          <w:sz w:val="28"/>
          <w:szCs w:val="28"/>
        </w:rPr>
        <w:t xml:space="preserve"> составлено к УМК А.Г. Мордковича и др. «Алгебра и начала анализа»,10 класс, М. «Мнемозина», 2012год (Базовый уровень) и А.Г. Мордковича и др. с учетом федерального компонента государственного стандарта среднего (полного) общего образования (профильный уровень) на основе авторского тематического планирования учебного материала, приведенного  в методическом пособии для учителя и  авторской программы  по математике А. Г. Мордкович, И. И. Зубарева (базовый уровень)  «Мнемозина»  2012.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бучения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еники, изучающие курс математики на базовом  уровне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выпускни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математики на базовом уровне в 10 классе  ученик должен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х характер различных процессов и закономерностей окружающего мира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9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ловые и буквенные выраж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йствия с комплексными числами, пользоваться геометрической интерпретацией комплексных чисел,  в простейших 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еобразования числовых и буквенных выражений, включающих  тригонометрические фун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 xml:space="preserve">дл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расчетов по формулам, включая формулы, содержащие 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Heading2"/>
        <w:jc w:val="both"/>
        <w:rPr/>
      </w:pPr>
      <w:r>
        <w:rPr/>
        <w:t>Функции и граф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писывать по графику и по формуле поведение и свойства 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Heading4"/>
        <w:jc w:val="both"/>
        <w:rPr/>
      </w:pPr>
      <w:r>
        <w:rPr/>
        <w:t>Начала математического анализ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3"/>
        <w:widowControl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ходить сумму бесконечно убывающей геометрической прогрессии;</w:t>
      </w:r>
    </w:p>
    <w:p>
      <w:pPr>
        <w:pStyle w:val="Style13"/>
        <w:widowControl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числять производные элементарных функций, применяя правила вычисления производных , используя справочные материалы;</w:t>
      </w:r>
    </w:p>
    <w:p>
      <w:pPr>
        <w:pStyle w:val="Style13"/>
        <w:widowControl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следовать функции и строить их графики с помощью производной;</w:t>
      </w:r>
    </w:p>
    <w:p>
      <w:pPr>
        <w:pStyle w:val="Style13"/>
        <w:widowControl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шать задачи с применением  уравнения касательной к графику функ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нахождение наибольшего  и наименьшего значения функции на отрезке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 </w:t>
      </w:r>
    </w:p>
    <w:p>
      <w:pPr>
        <w:pStyle w:val="Style13"/>
        <w:widowControl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Heading4"/>
        <w:jc w:val="both"/>
        <w:rPr/>
      </w:pPr>
      <w:r>
        <w:rPr/>
        <w:t>Уравнения и неравен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ешать рациональные, уравнения и неравенства,  тригонометрические уравнения, их сист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с помощью 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ешать уравнения, неравенства и системы с применением  графических представлений, свойств функций, производной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роения и исследования простейших математических моделей.</w:t>
      </w:r>
    </w:p>
    <w:p>
      <w:pPr>
        <w:pStyle w:val="22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22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простейшие комбинаторные задачи методом перебора, а также с  использованием известных формул; </w:t>
      </w:r>
    </w:p>
    <w:p>
      <w:pPr>
        <w:pStyle w:val="22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числять, в простейших случаях, вероятности событий на основе подсчета числа исходо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 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а реальных числовых данных, представленных в виде диаграмм, графиков; для  анализа информации статистического харак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Тематическое планирование по алгебре и началам анализ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 10 классе. Автор учебника А. Г. Мордкович (3часа в неделю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6"/>
        <w:gridCol w:w="1417"/>
        <w:gridCol w:w="1560"/>
        <w:gridCol w:w="2126"/>
        <w:gridCol w:w="1984"/>
        <w:gridCol w:w="1654"/>
        <w:gridCol w:w="907"/>
        <w:gridCol w:w="897"/>
        <w:gridCol w:w="38"/>
        <w:gridCol w:w="2656"/>
        <w:gridCol w:w="38"/>
      </w:tblGrid>
      <w:tr>
        <w:trPr/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ц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бу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учебной деятельност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6 часов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о-поис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 при вычислении значений выраж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о-поис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работа в групп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ое уравнение и его кор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о-поис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, практику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трехчлен. Разложение на множите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о-поис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актикум по заданиям ЕГЭ, тест с разноуровневыми заданиями по материалам ЕГ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и корни и действия с ними. Модуль числ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вые функции (9 часов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исловой функции и способы е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по материалу лекции, диктан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, чтение свойств функции по график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актику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, 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фун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о-поис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графическая работа, тес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14, 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гонометрические функции  (26 часа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ая окру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числовой окружности, положительного и отрицательного направления ее об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а числовой окружности точки, соответствующей данному чис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актическая рабо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быкновенных дроб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ая окружность на координатной плос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ординат точек числовой окру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ординатам находить точку числовой окру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о-поис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актикум , тес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и квадратные уравн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19, 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Контрольная работ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. Тангенс и котанге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; понятия синуса, косинуса, тангенса, котангенса произвольного уг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синус, косинус, тангенс, котанге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о-поис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актику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равен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23, 2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функции числового арг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тригонометрические форму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ать преобразования простых тригонометрических выра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о-поис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карточкам, практикум, самостоятельная работа по материалам ЕГ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систем уравн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2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функции углового арг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еревода градусной меры в радианную и обр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ы перевода градусной меры в радианную и обр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, фронтальный опрос, устные упражн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тригонометрические форму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 2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и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ническое правило для получения формул при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ать выражения, используя формулы при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поис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материалам ЕГ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и тригонометрических функций по четвертя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 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Контрольная работ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y=sinx, ее свойства и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 данного в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данной функции, отвечать по графику на вопросы о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, 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практику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тригонометрические форму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 3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y=cosx, ее свойства и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 данного в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данной функции, отвечать по графику на вопросы о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, 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практику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тригонометрические форму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 3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функций y=sinx, y=cos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иодической функции, основной период тригонометрически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ериодичность функции для построения графика функции, для нахождения ее значений в различных точ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облемные задачи, графическая рабо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тригонометрические форму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графиков тригонометрически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получения графика нужной функции путем преобразований графика исходной фун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имать (растягивать) график функции вдоль оси абсцисс, вдоль оси ординат; опускать (поднимать) график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иллюстративный, поис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использованием возможностей ИКТ, практическая рабо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определения и область значений тригонометрических функ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 38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y=tgx, y=ctgx, их свойства и граф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 данного в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данной функции, отвечать по графику на вопросы о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, 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практику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функ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 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Контрольная работ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гонометрические уравнения (10 часов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ккосинус. Уравнение </w:t>
            </w:r>
            <w:r>
              <w:rPr>
                <w:sz w:val="20"/>
                <w:szCs w:val="20"/>
                <w:lang w:val="en-US"/>
              </w:rPr>
              <w:t>cosx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арккосинуса, формулу решения уравнения </w:t>
            </w:r>
            <w:r>
              <w:rPr>
                <w:sz w:val="20"/>
                <w:szCs w:val="20"/>
                <w:lang w:val="en-US"/>
              </w:rPr>
              <w:t>cosx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, частные случаи решения данного урав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тригонометрические урав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актикум по материалам ЕГ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точки вокруг начала координ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 4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ксинус. Уравнение </w:t>
            </w:r>
            <w:r>
              <w:rPr>
                <w:sz w:val="20"/>
                <w:szCs w:val="20"/>
                <w:lang w:val="en-US"/>
              </w:rPr>
              <w:t>sinx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арксинуса, формулу решения уравнения </w:t>
            </w:r>
            <w:r>
              <w:rPr>
                <w:sz w:val="20"/>
                <w:szCs w:val="20"/>
                <w:lang w:val="en-US"/>
              </w:rPr>
              <w:t>sinx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, частные случаи решения данного урав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тригонометрические урав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актикум по материалам ЕГЭ, индивидуальная работа по карточка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точки вокруг начала координ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 4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ктангенс и арккотангенс. Уравнение </w:t>
            </w:r>
            <w:r>
              <w:rPr>
                <w:sz w:val="20"/>
                <w:szCs w:val="20"/>
                <w:lang w:val="en-US"/>
              </w:rPr>
              <w:t>tgx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ctgx=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арктангенса, формулу решения уравнения </w:t>
            </w:r>
            <w:r>
              <w:rPr>
                <w:sz w:val="20"/>
                <w:szCs w:val="20"/>
                <w:lang w:val="en-US"/>
              </w:rPr>
              <w:t>tgx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, частные случаи решения данного урав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тригонометрические урав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актикум по материалам ЕГЭ, индивидуальная работа по карточкам, тес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точки вокруг начала координ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игонометрических 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тригонометрические уравнения, квадратные уравнения относительно одной из тригонометрических функций, однородные и неоднородные урав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о-поис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актикум по материалам ЕГЭ, индивидуальная работа по карточкам, тест, самостоятельная работа, зач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, квадратные уравн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 48, 49, 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нтрольная работа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образование тригонометрических выражений (15 часов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 суммы и разности арг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инуса, косинуса суммы и разности уг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тригонометрические выражения с использованием известных форм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порными конспектами, раздаточным материал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тригонометр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 53, 54, 5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генс суммы и разности арг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тангенса суммы и разности уг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тригонометрические выражения с использованием известных форм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порными конспектами, раздаточным материал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тригонометр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 5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войного уг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синуса, косинуса, тангенса двойного уг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данные формулы для упрощения выра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поис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материалам ЕГЭ, индивидуальная работа по карточка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тригонометр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 59, 6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сумм тригонометрических функций в произ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ы, позволяющие осуществить преобразование сумм тригонометрических функций в произве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преобразование сумм тригонометрических функций в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индивидуальная рабо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тригонометр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 62, 6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Контрольная работа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произведений тригонометрических функций в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ы, позволяющие осуществить преобразование произведений тригонометрических функций в су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преобразование произведений тригонометрических функций в су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индивидуальная рабо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тригонометр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 6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ная (31 часов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оследовательности и их свойства. Предел последовательност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ой последова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числовые последовательности различными способ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поис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 6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есконечной геометрической прогресси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бесконечной геометрической прогрессии и ее су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умму бесконечной геометрической прогр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поис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игонометрические функ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 7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функци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едела функции на бесконечности и в точ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ть приращение аргумента и функции, вычислять простейшие преде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 поис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ая самостоятельная рабо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методом интерва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 72, 7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изводно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изводной функции, физическом и геометрическом смысле произв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лгоритм нахождения производной простейши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материалам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форму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 75, 7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роизводны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и правила дифференц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формулами и правилами дифференцирования для нахождения производ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поис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материалам ЕГ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ная функция и ее граф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 78, 7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Контрольная работа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касательной к графику функци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вид уравнения касательной к графику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равнение касательной к графику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поис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материалам ЕГ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нтерва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 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возрастающей (убывающей) на промежутке функции, монотонности функции, точек экстремума, алгоритм исследования функции на монотонность и экстрем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функции на монотонность и экстрем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о-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материалам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решения тригонометрических уравн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 84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 функци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остроения графика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и функций с предварительным исследованием на монотонность и экстрем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о-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графическая рабо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пересечения графиков функций с осями координ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Контрольная работа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для отыскания наибольшего и наименьшего значений непрерывной функции на промежутк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хождения наибольшего (наименьшего) значений функции на промежу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аибольшее (наименьшее) значения функции на промежут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ам ЕГ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дифференцир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 91, 9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отыскание наибольших и наименьших значений величин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хождения наибольшего (наименьшего) значений функции на промежу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данный алгоритм для решения текстов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ифференцир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 94, 9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Контрольная работа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 по материалу, изученному в 10 класс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 98, 99, 100, 101, 1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териалам ЕГ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280" w:after="62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360" w:leader="none"/>
      </w:tabs>
      <w:suppressAutoHyphens w:val="true"/>
      <w:ind w:left="709" w:hanging="0"/>
      <w:jc w:val="both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15"/>
      <w:szCs w:val="15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Style13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Style14">
    <w:name w:val="задвтекс"/>
    <w:basedOn w:val="Normal"/>
    <w:qFormat/>
    <w:pPr>
      <w:ind w:left="567" w:hanging="0"/>
    </w:pPr>
    <w:rPr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08:00Z</dcterms:created>
  <dc:creator>1</dc:creator>
  <dc:description/>
  <dc:language>en-US</dc:language>
  <cp:lastModifiedBy>user</cp:lastModifiedBy>
  <cp:lastPrinted>2012-09-03T20:52:00Z</cp:lastPrinted>
  <dcterms:modified xsi:type="dcterms:W3CDTF">2014-12-15T21:08:00Z</dcterms:modified>
  <cp:revision>2</cp:revision>
  <dc:subject/>
  <dc:title>Учебно-тематический план по алгебре и началам анализа</dc:title>
</cp:coreProperties>
</file>