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МУНИЦИПАЛЬНОЕ БЮДЖЕТНОЕ </w:t>
      </w:r>
    </w:p>
    <w:p>
      <w:pPr>
        <w:pStyle w:val="Normal"/>
        <w:rPr/>
      </w:pPr>
      <w:r>
        <w:rPr/>
        <w:t xml:space="preserve">                  </w:t>
      </w:r>
      <w:r>
        <w:rPr/>
        <w:t>ОБЩЕОБРАЗОВАТЕЛЬНОЕ  УЧРЕЖДЕНИЕ</w:t>
      </w:r>
    </w:p>
    <w:p>
      <w:pPr>
        <w:pStyle w:val="Normal"/>
        <w:jc w:val="center"/>
        <w:rPr/>
      </w:pPr>
      <w:r>
        <w:rPr/>
        <w:t>«ГЛЕБЫЧ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napToGrid w:val="false"/>
              <w:ind w:left="330" w:hanging="0"/>
              <w:rPr/>
            </w:pPr>
            <w:r>
              <w:rPr/>
              <w:t xml:space="preserve">Рассмотрена </w:t>
            </w:r>
          </w:p>
          <w:p>
            <w:pPr>
              <w:pStyle w:val="Style15"/>
              <w:ind w:left="330" w:hanging="0"/>
              <w:rPr/>
            </w:pPr>
            <w:r>
              <w:rPr/>
              <w:t>на заседании МО</w:t>
            </w:r>
          </w:p>
          <w:p>
            <w:pPr>
              <w:pStyle w:val="Style15"/>
              <w:ind w:left="330" w:hanging="0"/>
              <w:rPr/>
            </w:pPr>
            <w:r>
              <w:rPr/>
              <w:t>Протокол № ___</w:t>
            </w:r>
          </w:p>
          <w:p>
            <w:pPr>
              <w:pStyle w:val="Style15"/>
              <w:ind w:left="330" w:hanging="0"/>
              <w:rPr/>
            </w:pPr>
            <w:r>
              <w:rPr/>
              <w:t xml:space="preserve">от ____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201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г.</w:t>
            </w:r>
          </w:p>
          <w:p>
            <w:pPr>
              <w:pStyle w:val="Style15"/>
              <w:ind w:left="330" w:hanging="0"/>
              <w:rPr/>
            </w:pPr>
            <w:r>
              <w:rPr/>
              <w:t>Руководитель МО</w:t>
            </w:r>
          </w:p>
          <w:p>
            <w:pPr>
              <w:pStyle w:val="Style15"/>
              <w:ind w:left="330" w:hanging="0"/>
              <w:rPr/>
            </w:pPr>
            <w:r>
              <w:rPr/>
              <w:t>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330" w:hanging="0"/>
              <w:rPr/>
            </w:pPr>
            <w:r>
              <w:rPr/>
              <w:t xml:space="preserve">Рекомендована к утверждению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330" w:hanging="0"/>
              <w:rPr/>
            </w:pPr>
            <w:r>
              <w:rPr/>
              <w:t xml:space="preserve"> </w:t>
            </w:r>
            <w:r>
              <w:rPr/>
              <w:t xml:space="preserve">на педагогическом совете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330" w:hanging="0"/>
              <w:rPr/>
            </w:pPr>
            <w:r>
              <w:rPr/>
              <w:t xml:space="preserve"> </w:t>
            </w:r>
            <w:r>
              <w:rPr/>
              <w:t xml:space="preserve">протокол №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330" w:hanging="0"/>
              <w:rPr/>
            </w:pPr>
            <w:r>
              <w:rPr/>
              <w:t xml:space="preserve"> </w:t>
            </w:r>
            <w:r>
              <w:rPr/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left="465" w:hanging="0"/>
              <w:rPr/>
            </w:pPr>
            <w:r>
              <w:rPr/>
              <w:t xml:space="preserve"> </w:t>
            </w:r>
            <w:r>
              <w:rPr/>
              <w:t>Утверждена                                                                                                            приказом по школе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rPr/>
            </w:pPr>
            <w:r>
              <w:rPr/>
              <w:t xml:space="preserve"> №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rPr/>
            </w:pPr>
            <w:r>
              <w:rPr/>
              <w:t xml:space="preserve"> </w:t>
            </w:r>
            <w:r>
              <w:rPr/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ind w:left="4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кур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Физи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-11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sz w:val="32"/>
          <w:szCs w:val="32"/>
        </w:rPr>
        <w:t>на 2013 –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Ефимова Любовь Николаевна – учитель физи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spacing w:lineRule="auto" w:line="300"/>
        <w:ind w:firstLine="709"/>
        <w:jc w:val="center"/>
        <w:rPr>
          <w:rFonts w:eastAsia="Batang;바탕"/>
          <w:b/>
          <w:b/>
          <w:sz w:val="28"/>
          <w:szCs w:val="28"/>
          <w:lang w:val="en-US"/>
        </w:rPr>
      </w:pPr>
      <w:r>
        <w:rPr>
          <w:rFonts w:eastAsia="Batang;바탕"/>
          <w:b/>
          <w:sz w:val="28"/>
          <w:szCs w:val="28"/>
          <w:lang w:val="en-US"/>
        </w:rPr>
      </w:r>
    </w:p>
    <w:p>
      <w:pPr>
        <w:pStyle w:val="Normal"/>
        <w:spacing w:lineRule="auto" w:line="300"/>
        <w:ind w:firstLine="709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spacing w:lineRule="auto" w:line="300"/>
        <w:ind w:firstLine="709"/>
        <w:jc w:val="center"/>
        <w:rPr>
          <w:rFonts w:eastAsia="Batang;바탕"/>
          <w:b/>
          <w:b/>
          <w:sz w:val="28"/>
          <w:lang w:val="en-US"/>
        </w:rPr>
      </w:pPr>
      <w:r>
        <w:rPr>
          <w:rFonts w:eastAsia="Batang;바탕"/>
          <w:b/>
          <w:sz w:val="28"/>
          <w:lang w:val="en-US"/>
        </w:rPr>
      </w:r>
    </w:p>
    <w:p>
      <w:pPr>
        <w:pStyle w:val="Normal"/>
        <w:spacing w:lineRule="auto" w:line="300"/>
        <w:ind w:firstLine="709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яснительная записка</w:t>
      </w:r>
    </w:p>
    <w:p>
      <w:pPr>
        <w:pStyle w:val="Normal"/>
        <w:spacing w:lineRule="auto" w:line="300"/>
        <w:ind w:firstLine="709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10-11 классы</w:t>
      </w:r>
    </w:p>
    <w:p>
      <w:pPr>
        <w:pStyle w:val="Normal"/>
        <w:spacing w:lineRule="auto" w:line="300"/>
        <w:ind w:firstLine="709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eastAsia="Batang;바탕"/>
        </w:rPr>
        <w:tab/>
      </w:r>
      <w:r>
        <w:rPr/>
        <w:t>Программа по физике составлена на основе федерального ком</w:t>
        <w:softHyphen/>
        <w:t>понента Государственного стандарта среднего (полного) общего образования и Примерной программы по физике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на базовом уровне в 10-м и 11-м классах по 68 ч в каждом из расчета 2 ч в неделю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Программа предполагает преподавание предмета по учебнику для общеобразовательных учреждений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00"/>
        <w:jc w:val="both"/>
        <w:rPr/>
      </w:pPr>
      <w:r>
        <w:rPr/>
        <w:t>С.А.Тихомирова, БМ.Яворский «Физика 10», Москва Мнемозина, 2008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00"/>
        <w:jc w:val="both"/>
        <w:rPr/>
      </w:pPr>
      <w:r>
        <w:rPr/>
        <w:t>С.А.Тихомирова, БМ.Яворский «Физика 11», Москва Мнемозина, 2008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Изучение физики в средних (полных) образовательных уч</w:t>
        <w:softHyphen/>
        <w:t>реждениях на базовом уровне направлено на достижение следу</w:t>
        <w:softHyphen/>
        <w:t>ющих целей: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i/>
          <w:iCs/>
        </w:rPr>
        <w:t xml:space="preserve">освоение знаний </w:t>
      </w:r>
      <w:r>
        <w:rPr/>
        <w:t>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</w:t>
        <w:softHyphen/>
        <w:t>ших определяющее влияние на развитие техники и технологии; о методах научного познания природы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i/>
          <w:iCs/>
        </w:rPr>
        <w:t xml:space="preserve">овладение умениями </w:t>
      </w:r>
      <w:r>
        <w:rPr/>
        <w:t>проводить наблюдения, планировать и выполнять эксперименты, выдвигать гипотезы и строить моде</w:t>
        <w:softHyphen/>
        <w:t>ли, применять знания для объяснения физических явлений и свойств вещества; решать простые задачи по физике; оценивать достоверность естественно-научной информации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i/>
          <w:iCs/>
        </w:rPr>
        <w:t xml:space="preserve">развитие </w:t>
      </w:r>
      <w:r>
        <w:rPr/>
        <w:t>познавательных интересов, мышления и творче</w:t>
        <w:softHyphen/>
        <w:t>ских способностей учащихся в процессе приобретения знаний и умений по физике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i/>
          <w:iCs/>
        </w:rPr>
        <w:t xml:space="preserve">воспитание </w:t>
      </w:r>
      <w:r>
        <w:rPr/>
        <w:t>убежденности в возможности познания законов природы и использования достижений физики на благо человече</w:t>
        <w:softHyphen/>
        <w:t>ского общества;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i/>
          <w:iCs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</w:t>
        <w:softHyphen/>
        <w:t>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00"/>
        <w:ind w:firstLine="709"/>
        <w:rPr/>
      </w:pPr>
      <w:r>
        <w:rPr/>
        <w:t>Так как нет приборов для выполнения лабораторной работы №4 «Наблюдение сплошного и линейчатого спектров» работа не выполняется. Заменена тестовой работой по данной теме.</w:t>
      </w:r>
    </w:p>
    <w:p>
      <w:pPr>
        <w:pStyle w:val="Normal"/>
        <w:spacing w:lineRule="auto" w:line="300"/>
        <w:ind w:firstLine="510"/>
        <w:jc w:val="both"/>
        <w:rPr/>
      </w:pPr>
      <w:r>
        <w:rPr>
          <w:rFonts w:eastAsia="Batang;바탕"/>
        </w:rPr>
        <w:t xml:space="preserve">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 </w:t>
      </w:r>
    </w:p>
    <w:p>
      <w:pPr>
        <w:pStyle w:val="Normal"/>
        <w:spacing w:lineRule="auto" w:line="300"/>
        <w:ind w:firstLine="510"/>
        <w:jc w:val="both"/>
        <w:rPr>
          <w:rFonts w:eastAsia="Batang;바탕"/>
        </w:rPr>
      </w:pPr>
      <w:r>
        <w:rPr>
          <w:rFonts w:eastAsia="Batang;바탕"/>
        </w:rPr>
        <w:t>Программа предусматривает использование Международной системы единиц СИ.</w:t>
      </w:r>
    </w:p>
    <w:p>
      <w:pPr>
        <w:pStyle w:val="Normal"/>
        <w:spacing w:lineRule="auto" w:line="300"/>
        <w:ind w:firstLine="510"/>
        <w:rPr/>
      </w:pPr>
      <w:r>
        <w:rPr/>
        <w:t>В соответствии с предлагаемой программой курс физики должен способствовать формированию и развитию у учащихся следующих научных знаний и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00"/>
        <w:ind w:left="720" w:firstLine="510"/>
        <w:jc w:val="both"/>
        <w:rPr/>
      </w:pPr>
      <w:r>
        <w:rPr/>
        <w:t>знаний основ современных физических теорий (понятий, теоретических моделей, законов, экспериментальных результ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00"/>
        <w:ind w:left="720" w:firstLine="510"/>
        <w:jc w:val="both"/>
        <w:rPr/>
      </w:pPr>
      <w:r>
        <w:rPr/>
        <w:t>систематизации научной информации (теоретической и эксперименталь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00"/>
        <w:ind w:left="720" w:firstLine="510"/>
        <w:jc w:val="both"/>
        <w:rPr/>
      </w:pPr>
      <w:r>
        <w:rPr/>
        <w:t>выдвижение гипотез, планирование эксперимента или е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00"/>
        <w:ind w:left="720" w:firstLine="510"/>
        <w:jc w:val="both"/>
        <w:rPr/>
      </w:pPr>
      <w:r>
        <w:rPr/>
        <w:t>оценки достоверности естественно-научной информации, возможности её практического использования.</w:t>
      </w:r>
    </w:p>
    <w:p>
      <w:pPr>
        <w:pStyle w:val="TextBodyIndent"/>
        <w:spacing w:lineRule="auto" w:line="300"/>
        <w:ind w:firstLine="510"/>
        <w:rPr/>
      </w:pPr>
      <w:r>
        <w:rPr>
          <w:sz w:val="24"/>
        </w:rPr>
        <w:t>Учебный процесс предусматривает формирование у школьников не только знаний физических законов, но и общеучебных умений, универсальных способов деятельности и ключевых компетентностей. Это планируется достичь благодаря использованию  современных педагогических технологий, в частности, технологии «Кластери» «Творческая мастерская», самостоятельной и групповой работы учащихся, применению ИКТ и т.д.</w:t>
      </w:r>
    </w:p>
    <w:p>
      <w:pPr>
        <w:pStyle w:val="TextBodyIndent"/>
        <w:spacing w:lineRule="auto" w:line="300"/>
        <w:ind w:firstLine="510"/>
        <w:rPr/>
      </w:pPr>
      <w:r>
        <w:rPr>
          <w:sz w:val="24"/>
        </w:rPr>
        <w:t>Программа предполагает использование активных и интерактивных фирм и методов работы с учащимися:  лекции, защита рефератов, экспериментальные, лабораторные и практические задания, зачеты и контрольные работы, предметные олимпиады.</w:t>
      </w:r>
    </w:p>
    <w:p>
      <w:pPr>
        <w:pStyle w:val="TextBodyIndent"/>
        <w:spacing w:lineRule="auto" w:line="300"/>
        <w:ind w:firstLine="510"/>
        <w:rPr>
          <w:sz w:val="24"/>
        </w:rPr>
      </w:pPr>
      <w:r>
        <w:rPr>
          <w:sz w:val="24"/>
        </w:rPr>
        <w:t>Тематический контроль знаний и умений учащихся осуществляется при выполнении контрольных работ, состоящих из двух частей: заданий с выбором ответа и расчетных задач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СОДЕРЖАНИЕ КУРСА ФИЗИКИ 10-11 КЛАСС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(136 ч; 2 ч в неделю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1/1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Физика — наука о природе. Методы научного познания окру</w:t>
        <w:softHyphen/>
        <w:t xml:space="preserve">жающего мира и их отличие от других методов познания. Роль эксперимента и теории в процессе познания природы. </w:t>
      </w:r>
      <w:r>
        <w:rPr>
          <w:i/>
          <w:iCs/>
          <w:color w:val="000000"/>
        </w:rPr>
        <w:t>Моделиро</w:t>
        <w:softHyphen/>
        <w:t xml:space="preserve">вание физических явлений и процессов \ </w:t>
      </w:r>
      <w:r>
        <w:rPr>
          <w:color w:val="000000"/>
        </w:rPr>
        <w:t>Научные гипотезы. Фи</w:t>
        <w:softHyphen/>
        <w:t xml:space="preserve">зические законы. Физические теории. </w:t>
      </w:r>
      <w:r>
        <w:rPr>
          <w:i/>
          <w:iCs/>
          <w:color w:val="000000"/>
        </w:rPr>
        <w:t xml:space="preserve">Границы применимости физических законов и теорий. Принцип соответствия. </w:t>
      </w:r>
      <w:r>
        <w:rPr>
          <w:color w:val="000000"/>
        </w:rPr>
        <w:t>Основ</w:t>
        <w:softHyphen/>
        <w:t>ные элементы физической картины ми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еханика </w:t>
      </w:r>
      <w:r>
        <w:rPr>
          <w:color w:val="000000"/>
        </w:rPr>
        <w:t>(29 ч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ханическое движение. Материальная точка. Система от</w:t>
        <w:softHyphen/>
        <w:t>счета. Перемещение. Скорость. Относительность механического движения. Ускорение. Уравнения прямолинейного равномерного и равноускоренного движения. Равномерное движение по окруж</w:t>
        <w:softHyphen/>
        <w:t>ности. Центростремительное ускор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нцип относительности Галилея. Законы Ньютона. Закон всемирного тяготения. Сила трения. Условия равновесия т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Законы сохранения импульса и энергии. </w:t>
      </w:r>
      <w:r>
        <w:rPr>
          <w:i/>
          <w:iCs/>
          <w:color w:val="000000"/>
        </w:rPr>
        <w:t>Использование за</w:t>
        <w:softHyphen/>
        <w:t>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нст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вление инер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торой закон Ньют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рение си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ожение си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лы тр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ловия равновесия те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рение ускорения свободного падения. Изучение движения тел по окружности под действием силы тяжести и силы упруг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лекулярная физика. Термодинамика (18 ч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положения молекулярно-кинетической теории (МКТ) строения вещества и их экспериментальные доказатель</w:t>
        <w:softHyphen/>
        <w:t>ства. Количество вещества. Модель идеального газа. Изопроцессы в газах. Уравнение состояния идеального газа. Основное уравне</w:t>
        <w:softHyphen/>
        <w:t>ние МКТ. Абсолютная температура как мера средней кинетиче</w:t>
        <w:softHyphen/>
        <w:t>ской энергии теплового движения частиц вещества. Строение и свойства жидкостей и твердых т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ервый закон термодинамики и его применение к изопроцес-сам. </w:t>
      </w:r>
      <w:r>
        <w:rPr>
          <w:i/>
          <w:iCs/>
          <w:color w:val="000000"/>
        </w:rPr>
        <w:t xml:space="preserve">Порядок и хаос. Необратимость тепловых процессов. </w:t>
      </w:r>
      <w:r>
        <w:rPr>
          <w:color w:val="000000"/>
        </w:rPr>
        <w:t>Теп</w:t>
        <w:softHyphen/>
        <w:t>ловые двигатели и охрана окружающей сред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емонст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ханическая модель броуновского дви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давления газа с изменением температуры при по</w:t>
        <w:softHyphen/>
        <w:t>стоян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объема газа с изменением температуры при посто</w:t>
        <w:softHyphen/>
        <w:t>янном давл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объема газа с изменением давления при постоян</w:t>
        <w:softHyphen/>
        <w:t>ной температур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ипение воды при пониженном давл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ройство психрометра и гигромет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вление поверхностного натяжения жидк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ристаллические и аморфные те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ные модели строения кристалл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дели тепловых двига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Лабораторные </w:t>
      </w:r>
      <w:r>
        <w:rPr>
          <w:b/>
          <w:bCs/>
          <w:i/>
          <w:iCs/>
          <w:color w:val="000000"/>
        </w:rPr>
        <w:t>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ытная проверка закона Гей-Люссака. Измерение относительной влажности воздух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динамика (60 ч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лементарный электрический заряд. Закон сохранения элек</w:t>
        <w:softHyphen/>
        <w:t>трического заряда. Закон Кулона. Напряженность электричес</w:t>
        <w:softHyphen/>
        <w:t>кого поля. Потенциал. Разность потенциалов. Электрическая емкость. Энергия электрического п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Электрический ток. </w:t>
      </w:r>
      <w:r>
        <w:rPr>
          <w:i/>
          <w:iCs/>
          <w:color w:val="000000"/>
        </w:rPr>
        <w:t>Закон Ома для полной цепи. Электриче</w:t>
        <w:softHyphen/>
        <w:t>ский ток в различных сред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гнитное поле тока. Магнитная индукция. Сила Ампера. Сила Лоренц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кон электромагнитной индукции. Энергия магнитного по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ханические и электромагнитные колебания. Переменный ток. Трансформатор. Электромагнитное по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ханические и электромагнитные вол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еометрическая оптика. Оптические прибор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улаты специальной теории относительности. Закон взаимо</w:t>
        <w:softHyphen/>
        <w:t>связи массы и энерги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нст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лектромет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одники в электрическом по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электрики в электрическом пол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нергия заряженного конденсат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лектроизмерительные прибо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гнитное взаимодействие то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лонение электронного пучка магнитным пол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висимость ЭДС индукции от скорости изменения магнит</w:t>
        <w:softHyphen/>
        <w:t>ного пото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бодные электромагнитные колеб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циллограмма переменного то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енератор переменного то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лучение и прием электромагнитных вол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ражение и преломление электромагнитных вол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ямолинейное распространение, отражение и преломление с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тические прибо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рференция с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фракция с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пектра с помощью призм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пектра с помощью дифракционной решет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яризация свет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рение ЭДС и внутреннего сопротивления источника то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учение последовательного и параллельного соединения провод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учение явления электромагнитной инд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рение ускорения свободного падения с помощью нитяного мая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рение показателя преломления стек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блюдение интерференции и дифракции с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ределение длины световой вол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антовая физика и элементы астрофизики (2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Фотоэффект. </w:t>
      </w:r>
      <w:r>
        <w:rPr>
          <w:i/>
          <w:iCs/>
          <w:color w:val="000000"/>
        </w:rPr>
        <w:t xml:space="preserve">Гипотеза Планка о квантах. </w:t>
      </w:r>
      <w:r>
        <w:rPr>
          <w:color w:val="000000"/>
        </w:rPr>
        <w:t>Уравнение Эйн</w:t>
        <w:softHyphen/>
        <w:t xml:space="preserve">штейна для фотоэффекта. Фотон. </w:t>
      </w:r>
      <w:r>
        <w:rPr>
          <w:i/>
          <w:iCs/>
          <w:color w:val="000000"/>
        </w:rPr>
        <w:t>Гипотеза де Бройля о волно</w:t>
        <w:softHyphen/>
        <w:t>вых свойствах частиц. Корпускулярно-волновой дуализ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етарная модель атома. Квантовые постулаты Бора. Лазе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Строение атомного ядра. Ядерные силы. Дефект массы и энергия связи ядра. Ядерные реакции. </w:t>
      </w:r>
      <w:r>
        <w:rPr>
          <w:i/>
          <w:iCs/>
          <w:color w:val="000000"/>
        </w:rPr>
        <w:t xml:space="preserve">Закон радиоактивного распада.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iCs/>
          <w:color w:val="000000"/>
        </w:rPr>
        <w:t>Доза излучения. Элементарные частицы. Фундаментальные взаимодей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лнечная система. Звезды и источники их энергии. Галак</w:t>
        <w:softHyphen/>
        <w:t xml:space="preserve">тика. Пространственные масштабы наблюдаемой Вселенной. </w:t>
      </w:r>
      <w:r>
        <w:rPr>
          <w:i/>
          <w:iCs/>
          <w:color w:val="000000"/>
        </w:rPr>
        <w:t>Со</w:t>
        <w:softHyphen/>
        <w:t>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нстраци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тоэффек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нейчатые спектры изл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азе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четчик ионизирующих частиц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ые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учение треков заряженных частиц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ерв свободного учебного времени (2 ч)</w:t>
      </w:r>
    </w:p>
    <w:p>
      <w:pPr>
        <w:sectPr>
          <w:type w:val="nextPage"/>
          <w:pgSz w:w="11906" w:h="16838"/>
          <w:pgMar w:left="340" w:right="340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2"/>
        <w:jc w:val="center"/>
        <w:textAlignment w:val="top"/>
        <w:rPr/>
      </w:pPr>
      <w:r>
        <w:rPr/>
        <w:t>КАЛЕНДАРНО-ТЕМАТИЧЕСКОЕ ПЛАНИРОВАНИЕ 11 КЛАС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28"/>
        <w:gridCol w:w="937"/>
        <w:gridCol w:w="938"/>
        <w:gridCol w:w="1990"/>
        <w:gridCol w:w="2873"/>
        <w:gridCol w:w="2878"/>
        <w:gridCol w:w="2805"/>
      </w:tblGrid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контро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и (оборудование) и И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. задание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8"/>
                <w:szCs w:val="18"/>
              </w:rPr>
              <w:t xml:space="preserve">1. </w:t>
            </w:r>
            <w:r>
              <w:rPr>
                <w:b/>
                <w:sz w:val="28"/>
                <w:szCs w:val="18"/>
              </w:rPr>
              <w:t>Магнитное поле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  <w:lang w:val="en-US"/>
              </w:rPr>
              <w:t>(</w:t>
            </w:r>
            <w:r>
              <w:rPr>
                <w:sz w:val="28"/>
                <w:szCs w:val="18"/>
              </w:rPr>
              <w:t>4 ч</w:t>
            </w:r>
            <w:r>
              <w:rPr>
                <w:sz w:val="28"/>
                <w:szCs w:val="18"/>
                <w:lang w:val="en-US"/>
              </w:rPr>
              <w:t>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 Ампе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индукция, соленоид, полюса магнита, правило правой руки, правило буравч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соленои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ДЗ. § 1–3; упр. 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/>
                <w:sz w:val="26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, её направление (правило левой руки), практическое применение в масс-спектрографах и ускорителя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агнитное поле», «Движение заряженных частиц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8"/>
              </w:rPr>
              <w:t>ДЗ. § 4; упр. 2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борочный контрол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агнетик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З.  § 5; «Самое важное в главе 1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общение. Проверочная работа по теме «Магнитное поле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«Из истории учения о магнитных явления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-5"/>
                <w:sz w:val="28"/>
              </w:rPr>
              <w:t xml:space="preserve">2. </w:t>
            </w:r>
            <w:r>
              <w:rPr>
                <w:b/>
                <w:spacing w:val="-5"/>
                <w:sz w:val="28"/>
              </w:rPr>
              <w:t>Электромагнитная индукция</w:t>
            </w:r>
            <w:r>
              <w:rPr>
                <w:caps/>
                <w:spacing w:val="-5"/>
                <w:sz w:val="28"/>
              </w:rPr>
              <w:t xml:space="preserve"> (</w:t>
            </w:r>
            <w:r>
              <w:rPr>
                <w:spacing w:val="-5"/>
                <w:sz w:val="28"/>
              </w:rPr>
              <w:t>6 ч</w:t>
            </w:r>
            <w:r>
              <w:rPr>
                <w:spacing w:val="-5"/>
                <w:sz w:val="28"/>
                <w:lang w:val="en-US"/>
              </w:rPr>
              <w:t>.</w:t>
            </w:r>
            <w:r>
              <w:rPr>
                <w:spacing w:val="-5"/>
                <w:sz w:val="28"/>
              </w:rPr>
              <w:t>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пыты Фарадея. Правило Лен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расчет магнитного потока, формулировка правила Ленц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дукционного т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6–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эксперимен-тальных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, сила индукционного т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поток, правило Л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9, 10; упр.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1</w:t>
            </w:r>
            <w:r>
              <w:rPr/>
              <w:t xml:space="preserve">  «Изучение явления электромагнитной индукц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описанию в учебн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инд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тестировани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, понятие индуктивности и единицы измер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11; упр. 4.</w:t>
            </w:r>
          </w:p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магнитного п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нергии магнитного поля то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лектромагнитные волн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12; «Самое важное в главе 2».</w:t>
            </w:r>
          </w:p>
        </w:tc>
      </w:tr>
      <w:tr>
        <w:trPr>
          <w:trHeight w:val="5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1 по теме «Электромагнитная индукция.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и задач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«Из истории открытия закона электромагнитной индукции».</w:t>
            </w:r>
          </w:p>
        </w:tc>
      </w:tr>
      <w:tr>
        <w:trPr>
          <w:trHeight w:val="324" w:hRule="atLeast"/>
        </w:trPr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Механические и электромагнитные колебания</w:t>
            </w:r>
            <w:r>
              <w:rPr>
                <w:rFonts w:cs="Times New Roman" w:ascii="Times New Roman" w:hAnsi="Times New Roman"/>
                <w:caps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 (11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колебания. Период. Частота. Гармонические колебания. График колебательного движения. Фаза колеб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тела на пружине, математический маятник, маятник Максвел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13, 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 мая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борочный контр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Динамика колебания пружинного маятника. Уравнение колебаний. Период и частота колебаний пружинного  маятн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маятни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15; упр. 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ма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ебаний математического  маятника, период колеба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математического маят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16; упр. 7.</w:t>
            </w:r>
          </w:p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Лабораторная работа № 2</w:t>
            </w:r>
            <w:r>
              <w:rPr>
                <w:spacing w:val="-4"/>
              </w:rPr>
              <w:t xml:space="preserve">  «Измерение ускорения свободного падения с помощью нитяного маятника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 описанию в учебн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Энергия гармонических колеб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борочный контр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образования энергии в процессе колебаний пружинного маятника. Разбор решения задачи в § 17.</w:t>
            </w:r>
          </w:p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17; упр. 8.</w:t>
            </w:r>
          </w:p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механические колеб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борочный контр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амплитуда вынужденных колебаний. Резонанс.</w:t>
            </w:r>
          </w:p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я тела на пружине под действием внешней си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борочный контр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зникновение свободных электромагнитных колебаний в контуре. Аналогии между электромагнитными и механическими колебаниями. Формула Томсон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хема электромагнитного колебательного конту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19, 20; упр.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электромагнитные колеб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борочный контр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ота и амплитуда вынужденных электромагнитных колебаний. Резонанс. Генератор переменного пол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21, 22; упр.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щность переме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Формула для средней мощности переменного тока. Действующие значения силы тока и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/>
                <w:spacing w:val="7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средней мощности переменного т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трансформатора. Коэффициент трансформации. Передача электрической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работы трансформа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24, 25; «Самое важное в главе 3».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>
                <w:b/>
                <w:caps/>
              </w:rPr>
              <w:t xml:space="preserve"> «</w:t>
            </w:r>
            <w:r>
              <w:rPr>
                <w:b/>
              </w:rPr>
              <w:t>Механические и электромагнитные колеба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Механические и электромагнитные  волны</w:t>
            </w:r>
            <w:r>
              <w:rPr>
                <w:caps/>
                <w:sz w:val="28"/>
              </w:rPr>
              <w:t xml:space="preserve"> (</w:t>
            </w:r>
            <w:r>
              <w:rPr>
                <w:sz w:val="28"/>
              </w:rPr>
              <w:t xml:space="preserve"> 6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е и поперечные волны. Длина волны. Скорость волны. Графики волн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е и поперечные волны на волновой машин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26; упр.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и дифракция вол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pacing w:val="-4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18"/>
              </w:rPr>
              <w:t>Когерентные волны. Явление интерференции волн. Разность хода. Условия интерференционного минимума и максимума. Явление дифракции вол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ые решетки с различным периодом и дифракционная карт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§ 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выборочный контр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Звук, ультразвук, инфразвук. Источники и приёмники звука. Громкость, высота и тембр звука. Акустический резонанс. Звук и здоровье челове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, камерт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28–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Гипотеза Максвелла. Электромагнитное поле. Скорость распространения электромагнитных волн. Свойства электромагнитных вол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31, 32; упр. 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инцип радиосвязи. Блок-схема передающего и приемного устройства. Применение радиоволн. Биологическое действие электромагнитных вол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«Принципы радиосвяз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 § 33–35; «Самое важное в главе 4»; упр. 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«Электромагнитные колебания и вол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программного материала учащимися по теме «Электромагнитные колебания и волн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18"/>
              </w:rPr>
              <w:t>ДЗ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18"/>
              </w:rPr>
              <w:t xml:space="preserve"> «Из истории развития средств связи» (с. 96–99).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. </w:t>
            </w:r>
            <w:r>
              <w:rPr>
                <w:b/>
                <w:sz w:val="28"/>
              </w:rPr>
              <w:t>Оптика</w:t>
            </w:r>
            <w:r>
              <w:rPr>
                <w:sz w:val="28"/>
              </w:rPr>
              <w:t xml:space="preserve"> (13 ч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света. Закон отражения св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pacing w:val="-5"/>
                <w:sz w:val="22"/>
                <w:szCs w:val="18"/>
              </w:rPr>
              <w:t>Развитие представлений о природе света. Скорость света. Закон прямолинейного распространения света. Закон отражения св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36, 37, 38 (до закона преломления света)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преломления св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ронтальный опрос, выборочный контр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Закон преломления света. Относительный и абсолютный показатель преломления света. Полное отражение света. Предельный у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38; упр. 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pacing w:val="-4"/>
              </w:rPr>
              <w:t>Лабораторная работа № 3</w:t>
            </w:r>
            <w:r>
              <w:rPr>
                <w:spacing w:val="-4"/>
              </w:rPr>
              <w:t xml:space="preserve"> «Определение показателя преломления стекл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именить закон преломления света для определения показателя преломления сре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 Повторить § 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зада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строение изображений в собирающей и рассеивающей линзах. Формула линзы. Оптическая сила линзы. Оптические схемы лупы, проекционного аппарата, фотоаппарата и глаза человека. Дефекты зрения и их устранени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я с помощью лин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39; упр. 16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исперсия света. Виды спект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исперсия. Спектр. Цвета тел. Спектроскоп. Спектры излучения и спектры поглощения. Закон Кирхгофа. Спектральный анализ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ложение белого света в спектр с помощь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40, 41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в природе и живопис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Беседа</w:t>
            </w:r>
            <w:r>
              <w:rPr>
                <w:szCs w:val="28"/>
              </w:rPr>
              <w:t>.Рефераты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пектрального анализа, наблюдение сплошного и линейчатого спектро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в природе и живопис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ронтальный опрос, выборочный контро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Явление интерференции света. Опыт Юнга. Опыт с бипризмой Френеля. Интерференция в тонких плёнках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4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ракция св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ое тестиров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>Дифракция света на щели. Принцип Гюйгенса—Френеля. Дифракционная решётка. Условие возникновения максимумов освещён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онные решетки с различным периодом и дифракционная карт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4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5</w:t>
            </w:r>
            <w:r>
              <w:rPr/>
              <w:t xml:space="preserve"> «Наблюдение интерференции и дифракции све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ыполнение лабораторной работы по описанию в учебн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Повторить § 42–43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 № 6</w:t>
            </w:r>
            <w:r>
              <w:rPr/>
              <w:t xml:space="preserve"> «Определение длины световой волн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ыполнение лабораторной работы по описанию в учебн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с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18"/>
              </w:rPr>
              <w:t>Опыты по поляризации света и их объяснение. Естественный и поляризованный свет. Поляроид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оляризованного света с помощью полярои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электромагнитных излуч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>Инфракрасное, ультрафиолетовое, рентгеновское излучения. Шкала электромагнитных излучений. Электродинамическая картина мир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ала электромагнитных излуч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. § 45–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Оптика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ьмен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18"/>
              </w:rPr>
              <w:t>Контроль знаний по геометрической оптик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6. </w:t>
            </w:r>
            <w:r>
              <w:rPr>
                <w:b/>
                <w:sz w:val="28"/>
                <w:szCs w:val="28"/>
              </w:rPr>
              <w:t>Элементы специальной теории относительности</w:t>
            </w:r>
            <w:r>
              <w:rPr>
                <w:caps/>
              </w:rPr>
              <w:t xml:space="preserve"> (СТО) (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латы  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остулаты СТО. Относительность одновременности событий, длины и промежутков времени. Релятивистский закон сложения скоросте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 § 48, 49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взаимосвязи массы и энерг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pacing w:val="-5"/>
                <w:sz w:val="22"/>
                <w:szCs w:val="18"/>
              </w:rPr>
              <w:t>Закон взаимосвязи массы и энергии. Релятивистская и ньютонова механика. Принцип соответств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. § 50, 51; «Из истории создания СТО»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. </w:t>
            </w:r>
            <w:r>
              <w:rPr>
                <w:b/>
                <w:sz w:val="28"/>
              </w:rPr>
              <w:t>Фотоны</w:t>
            </w:r>
            <w:r>
              <w:rPr>
                <w:sz w:val="28"/>
              </w:rPr>
              <w:t xml:space="preserve"> (4 ч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тоэлектрический эфф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>Явление фотоэффекта и его экспериментальное исследование. Законы фотоэффекта. Красная граница фотоэфф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, презентац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52.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фотоэфф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18"/>
              </w:rPr>
              <w:t>Квант света. Энергия фотона. Постоянная Планка. Уравнение Эйнштейна для фотоэффекта. Фотоэлемент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презента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53; упр. 18.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тон и его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Опыты Вавилова. Характеристики фотона. Двойственность свойств света. Давление свет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презента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54–56; «Самое важное в главе 7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роверочная работа по теме «СТО. Фотон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5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>Письмен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ых презента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 xml:space="preserve">8. </w:t>
            </w:r>
            <w:r>
              <w:rPr>
                <w:b/>
                <w:sz w:val="28"/>
              </w:rPr>
              <w:t>Атом</w:t>
            </w:r>
            <w:r>
              <w:rPr>
                <w:sz w:val="28"/>
              </w:rPr>
              <w:t xml:space="preserve"> ( 4 ч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ая модель ат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18"/>
              </w:rPr>
              <w:t>Модель атома Томсона. Опыт Резерфорда. Планетарная модель атома. Квантовые постулаты Бор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58, 59; упр. 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ция</w:t>
            </w:r>
          </w:p>
          <w:p>
            <w:pPr>
              <w:pStyle w:val="NormalParagraphStyl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>Явление люминесценции. Виды люминесценции. Люминесцентный анализ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</w:t>
            </w:r>
          </w:p>
          <w:p>
            <w:pPr>
              <w:pStyle w:val="NormalParagraphStyl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>Вынужденное излучение. Принцип действия рубинового лазера. Использование лазер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ентация «Лазер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 § 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частиц</w:t>
            </w:r>
          </w:p>
          <w:p>
            <w:pPr>
              <w:pStyle w:val="NormalParagraphStyl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ронтальный опрос, выборочный контроль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Гипотеза де Бройля и её экспериментальное подтверждение. Статистическое толкование волн де Бройля. Обобщение по главе 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61; «Самое важное в главе 8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. </w:t>
            </w:r>
            <w:r>
              <w:rPr>
                <w:b/>
                <w:sz w:val="28"/>
              </w:rPr>
              <w:t>Атомное ядро и элементарные частицы</w:t>
            </w:r>
            <w:r>
              <w:rPr>
                <w:sz w:val="28"/>
              </w:rPr>
              <w:t xml:space="preserve"> ( 9 ч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ного яд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ротонно-нейтронная модель ядра. Изотопы. Ядерные силы. Энергия связи. Дефект массы. Удельная энергия связ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Энергия связи.</w:t>
            </w:r>
          </w:p>
          <w:p>
            <w:pPr>
              <w:pStyle w:val="Normal"/>
              <w:rPr/>
            </w:pPr>
            <w:r>
              <w:rPr/>
              <w:t>Дефект масс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энергии связ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Альфа-, бета- и гамма-излучение. Радиоактивность. Смещения ядер при альфа- и бета-распаде. Период полураспада. Закон радиоактивного распа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66; упр. 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й диктант, самостоятель-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Энергетический выход ядерных реакций. Эксперименты в ядерной физике. Счётчик Гейгера. Камера Вильсон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радиоактивных превращений, период полураспада, закон радиоактивного расп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67, 68; упр. 2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треков заряженных частиц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/>
                <w:spacing w:val="-2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ыполнение лабораторной работы по описанию в учебн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Повторить § 67, 68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еакции деления тяжёлых ядер. Критическая масса. Ядерный реакто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ип действия атомной бомбы, устройство реак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6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ые реакции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Термоядерные реакции. Дозиметрия. Поглощенная доза излучения. Дозиметр. Действие радиации на человек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70, 7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тестировани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Элементарные частицы. Кварки. Античасти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действие радиоактивных излучений. Доза радиоактивного излуч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72, 7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взаимодейств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18"/>
              </w:rPr>
              <w:t>Четыре вида фундаментальных взаимодействий. Переносчики взаимодействий. Истинно элементарные частицы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74; «Самое важное в главе 9»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Атом».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ьменная работ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«Из истории открытия элементарных частиц».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. </w:t>
            </w:r>
            <w:r>
              <w:rPr>
                <w:b/>
                <w:sz w:val="28"/>
              </w:rPr>
              <w:t>Строение вселенной</w:t>
            </w:r>
            <w:r>
              <w:rPr>
                <w:sz w:val="28"/>
              </w:rPr>
              <w:t xml:space="preserve"> ( 7  ч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18"/>
              </w:rPr>
              <w:t>Строение Солнечной  системы. Законы движения плане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75; упр. 2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звёзды.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Внутреннее строение Солнца и звёз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беседа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Основные характеристики Солнца. Строение солнечной атмосферы. Солнечная активность.  Основные характеристики звёзд и взаимосвязь между ними. Источник энергии Солнца и звёзд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18"/>
              </w:rPr>
              <w:t xml:space="preserve"> Строение главной последовательности. Солнце, красные гиганты. Нейтронные звёзды, пульсары, чёрные ды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2"/>
                <w:szCs w:val="28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З. § 76,77,78; 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пр. 2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ша Галактика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Эволюция звёз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беседа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труктура нашей Галактики. Туманности. Рождение, жизнь и смерть звё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79,80; упр. 30-32</w:t>
            </w:r>
          </w:p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вёздные системы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беседа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Галактики. Активные галактики и квазары. Скопление галактик. Красное смещение в спектрах галактик и закон Хаббл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81; упр. 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овременные взгляды на строение Вселенн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, беседа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Развитие представлений о строении Вселенной. Расширяющаяся Вселенная. Возраст Вселенной. Модель «горячей» Вселенно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З. § 82; упр. 34.</w:t>
            </w:r>
          </w:p>
          <w:p>
            <w:pPr>
              <w:pStyle w:val="Normal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странственные масштабы Вселенной и применимость физических закон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беседа, решение зада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менимость физических законов к различным объектам Вселенной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§ 83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«Самое важное в главе 10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  <w:lang w:val="en-US"/>
              </w:rPr>
            </w:pPr>
            <w:r>
              <w:rPr>
                <w:iCs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бобщение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, беседа, решение задач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и обобщение знаний по главе 10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iCs/>
                <w:spacing w:val="-2"/>
                <w:sz w:val="18"/>
                <w:szCs w:val="18"/>
              </w:rPr>
            </w:pPr>
            <w:r>
              <w:rPr>
                <w:iCs/>
                <w:spacing w:val="-2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pacing w:val="-2"/>
                <w:sz w:val="18"/>
                <w:szCs w:val="18"/>
              </w:rPr>
            </w:pPr>
            <w:r>
              <w:rPr>
                <w:bCs/>
                <w:iCs/>
                <w:spacing w:val="-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orient="landscape" w:w="16838" w:h="11906"/>
          <w:pgMar w:left="346" w:right="346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9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чеб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уровень из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абораторных работ за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нтрольных работ за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С.А., Яворский Б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С.А., Яворский Б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ОЕ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10 класс </w:t>
      </w:r>
      <w:r>
        <w:rPr>
          <w:b/>
          <w:color w:val="000000"/>
        </w:rPr>
        <w:t xml:space="preserve"> (2 ч в неделю; 68 ч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2880"/>
      </w:tblGrid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р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. Кин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Дин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т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Законы сохра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механ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екулярная физи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один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Молекулярно-кинет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6. </w:t>
            </w:r>
            <w:r>
              <w:rPr>
                <w:color w:val="000000"/>
              </w:rPr>
              <w:t>Свойства газ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Основы термодина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Свойства твердых т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Свойства жидк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color w:val="000000"/>
              </w:rPr>
              <w:t>Электрост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Законы постоянного эл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ческого т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, 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2. Электрический </w:t>
            </w:r>
            <w:r>
              <w:rPr>
                <w:bCs/>
                <w:color w:val="000000"/>
              </w:rPr>
              <w:t>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личных сред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</w:t>
      </w:r>
      <w:r>
        <w:rPr>
          <w:b/>
          <w:color w:val="000000"/>
        </w:rPr>
        <w:t>(2 ч в неделю; 68 ч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2880"/>
      </w:tblGrid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динамика (продолже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Магнитное п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Электромагнитная индук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еханические и электромагнитные колеб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Механические и электромагнитные вол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—5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Оп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вантовая физика и элементы астрофиз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Элементы специальной теории относи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Фотон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А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9. Атомное ядро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элементарные част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 Строение Вселен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и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7-8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.В.Перышкин «Физика 7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А.В.Перышкин «Физика 8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9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А.В.Перышкин, Е.М.Гутник «Физика 9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.И.Лукашик, В.Е.Иванова «Сборник задач по физике 7,8,9 класс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А.Е.Марон, Е.А.Марон «Опорные конспекты и дифференцированные задачи по физи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7-9 класс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О.И.Громцева «Контрольные и самостоятельные работы по физике» 7,8,9 кл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Г.Н.Степанова «Сборник вопросов и задач по физике 7-9 классы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0-11 клас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С.Я.Тихомирова, Б.М.Яворский «Физика 10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С.Я.Тихомирова, Б.М.Яворский «Физика 11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А.П.Рымкевич «Задачник 10-11 классы»</w:t>
      </w:r>
    </w:p>
    <w:p>
      <w:pPr>
        <w:pStyle w:val="Normal"/>
        <w:rPr>
          <w:color w:val="000000"/>
        </w:rPr>
      </w:pPr>
      <w:r>
        <w:rPr>
          <w:color w:val="000000"/>
        </w:rPr>
        <w:t>12. А.М.Малинин «Сборник вопросов и задач по физике 10-11 класс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</w:rPr>
  </w:style>
  <w:style w:type="paragraph" w:styleId="NormalParagraphStyle">
    <w:name w:val="NormalParagraphStyle"/>
    <w:basedOn w:val="Normal"/>
    <w:qFormat/>
    <w:pPr>
      <w:widowControl w:val="false"/>
      <w:suppressAutoHyphens w:val="false"/>
      <w:autoSpaceDE w:val="false"/>
      <w:spacing w:lineRule="auto" w:line="288"/>
      <w:ind w:firstLine="283"/>
      <w:textAlignment w:val="center"/>
    </w:pPr>
    <w:rPr>
      <w:rFonts w:ascii="PetersburgC;Times New Roman" w:hAnsi="PetersburgC;Times New Roman" w:cs="PetersburgC;Times New Roman"/>
      <w:color w:val="000000"/>
      <w:sz w:val="19"/>
      <w:szCs w:val="19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5:00Z</dcterms:created>
  <dc:creator>user</dc:creator>
  <dc:description/>
  <dc:language>en-US</dc:language>
  <cp:lastModifiedBy>user</cp:lastModifiedBy>
  <dcterms:modified xsi:type="dcterms:W3CDTF">2014-12-10T18:55:00Z</dcterms:modified>
  <cp:revision>2</cp:revision>
  <dc:subject/>
  <dc:title/>
</cp:coreProperties>
</file>