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МУНИЦИПАЛЬНОЕ  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лебычевская 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69723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  <w:gridCol w:w="3660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от ____ июня 2013 г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 xml:space="preserve">Рекомендована к утверждению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педагогическом совете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отокол №1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 31.08.2012      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тверждена                                                                                                            приказом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/>
                                    <w:t xml:space="preserve">172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31.08.1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6.6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  <w:gridCol w:w="3660"/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330" w:hanging="0"/>
                              <w:rPr/>
                            </w:pPr>
                            <w:r>
                              <w:rPr/>
                              <w:t xml:space="preserve">Рассмотрена </w:t>
                            </w:r>
                          </w:p>
                          <w:p>
                            <w:pPr>
                              <w:pStyle w:val="Style17"/>
                              <w:ind w:left="330" w:hanging="0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Style17"/>
                              <w:ind w:left="330" w:hanging="0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Style17"/>
                              <w:ind w:left="330" w:hanging="0"/>
                              <w:rPr/>
                            </w:pPr>
                            <w:r>
                              <w:rPr/>
                              <w:t>от ____ июня 2013 г.</w:t>
                            </w:r>
                          </w:p>
                          <w:p>
                            <w:pPr>
                              <w:pStyle w:val="Style17"/>
                              <w:ind w:left="330" w:hanging="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Style17"/>
                              <w:ind w:left="330" w:hanging="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ind w:left="330" w:hanging="0"/>
                              <w:rPr/>
                            </w:pPr>
                            <w:r>
                              <w:rPr/>
                              <w:t xml:space="preserve">Рекомендована к утверждению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ind w:left="33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педагогическом совете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ind w:left="33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токол №1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ind w:left="33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31.08.2012       </w:t>
                            </w:r>
                            <w:r>
                              <w:rPr>
                                <w:color w:val="800000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ind w:left="46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а                                                                                                            приказом по шко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ind w:left="465" w:hanging="0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 xml:space="preserve">172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ind w:left="46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31.08.12 </w:t>
                            </w: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800000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ind w:left="4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3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ind w:left="3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ind w:left="4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0" w:after="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spacing w:before="2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по географии</w:t>
      </w:r>
    </w:p>
    <w:p>
      <w:pPr>
        <w:pStyle w:val="Normal"/>
        <w:spacing w:before="2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го курса «География»</w:t>
      </w:r>
    </w:p>
    <w:p>
      <w:pPr>
        <w:pStyle w:val="Normal"/>
        <w:spacing w:lineRule="auto" w:line="360" w:before="20" w:after="2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( базовый уровень)</w:t>
      </w:r>
    </w:p>
    <w:p>
      <w:pPr>
        <w:pStyle w:val="Normal"/>
        <w:spacing w:before="20" w:after="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6"/>
          <w:szCs w:val="36"/>
          <w:u w:val="single"/>
        </w:rPr>
        <w:t>на 2012-2016  годы</w:t>
      </w:r>
    </w:p>
    <w:p>
      <w:pPr>
        <w:pStyle w:val="Normal"/>
        <w:spacing w:before="20" w:after="20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before="20" w:after="20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: 5 -9 классы</w:t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ставитель: Баскакова Светлана Ивановна</w:t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0" w:after="2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д составления рабочей программы: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атус докумен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   </w:t>
      </w:r>
      <w:r>
        <w:rPr/>
        <w:t xml:space="preserve">Программа соответствует </w:t>
      </w:r>
      <w:r>
        <w:rPr>
          <w:color w:val="000000"/>
        </w:rPr>
        <w:t>требованиям Федерального государственного образовательного  стандарта  основного общего образования. Программа реализуется в учебниках по географии для 5-9 классов линии учебно-методических комплектов « Русское слово» под редакцией Е.М. Домогацких</w:t>
      </w:r>
    </w:p>
    <w:p>
      <w:pPr>
        <w:pStyle w:val="Normal"/>
        <w:rPr>
          <w:spacing w:val="3"/>
        </w:rPr>
      </w:pPr>
      <w:r>
        <w:rPr>
          <w:spacing w:val="3"/>
        </w:rPr>
        <w:t>Рабочая программа по географии построена на основе:</w:t>
      </w:r>
    </w:p>
    <w:p>
      <w:pPr>
        <w:pStyle w:val="Normal"/>
        <w:numPr>
          <w:ilvl w:val="0"/>
          <w:numId w:val="3"/>
        </w:numPr>
        <w:rPr>
          <w:spacing w:val="3"/>
        </w:rPr>
      </w:pPr>
      <w:r>
        <w:rPr>
          <w:spacing w:val="3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3"/>
        </w:numPr>
        <w:rPr>
          <w:spacing w:val="3"/>
        </w:rPr>
      </w:pPr>
      <w:r>
        <w:rPr>
          <w:spacing w:val="3"/>
        </w:rPr>
        <w:t>Требований к результатам освоения основной образовательной программы основного общего образования, представленных в Федеральном образовательном стандарте  общего образования второго поколения;</w:t>
      </w:r>
    </w:p>
    <w:p>
      <w:pPr>
        <w:pStyle w:val="Normal"/>
        <w:numPr>
          <w:ilvl w:val="0"/>
          <w:numId w:val="3"/>
        </w:numPr>
        <w:rPr>
          <w:spacing w:val="3"/>
        </w:rPr>
      </w:pPr>
      <w:r>
        <w:rPr>
          <w:spacing w:val="3"/>
        </w:rPr>
        <w:t>Программы развития и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rPr>
          <w:spacing w:val="3"/>
        </w:rPr>
      </w:pPr>
      <w:r>
        <w:rPr>
          <w:spacing w:val="3"/>
        </w:rPr>
        <w:t>Программы духовно- нравственного развития и воспитания личности;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  <w:t xml:space="preserve">   </w:t>
      </w:r>
      <w:r>
        <w:rPr>
          <w:spacing w:val="3"/>
        </w:rPr>
        <w:t xml:space="preserve">В рабочей  программе соблюдается преемственность с примерными программами начального общего образования, в  том числе и в использовании основных видов учебной деятельности обучающихся. </w:t>
      </w:r>
    </w:p>
    <w:p>
      <w:pPr>
        <w:pStyle w:val="Normal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Cs/>
          <w:spacing w:val="-2"/>
        </w:rPr>
        <w:t>Рабочая программа включает  восемь  разделов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rPr>
          <w:bCs/>
          <w:spacing w:val="-2"/>
        </w:rPr>
      </w:pPr>
      <w:r>
        <w:rPr>
          <w:bCs/>
          <w:spacing w:val="-2"/>
        </w:rPr>
        <w:t>Пояснительная  записка 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rPr>
          <w:bCs/>
          <w:spacing w:val="-2"/>
        </w:rPr>
      </w:pPr>
      <w:r>
        <w:rPr>
          <w:bCs/>
          <w:spacing w:val="-2"/>
        </w:rPr>
        <w:t>Общая характеристика учебного предмета, включающая ценностные ориентиры географического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rPr/>
      </w:pPr>
      <w:r>
        <w:rPr>
          <w:bCs/>
          <w:spacing w:val="-2"/>
        </w:rPr>
        <w:t>Место предмета географии в базисном учебном плане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rPr>
          <w:bCs/>
          <w:spacing w:val="-2"/>
        </w:rPr>
      </w:pPr>
      <w:r>
        <w:rPr>
          <w:bCs/>
          <w:spacing w:val="-2"/>
        </w:rPr>
        <w:t>Результаты освоения курса географии- личностные, метапредметные и предметные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rPr>
          <w:bCs/>
          <w:spacing w:val="-2"/>
        </w:rPr>
      </w:pPr>
      <w:r>
        <w:rPr>
          <w:bCs/>
          <w:spacing w:val="-2"/>
        </w:rPr>
        <w:t xml:space="preserve">Содержание  курса;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rPr>
          <w:bCs/>
          <w:spacing w:val="-2"/>
        </w:rPr>
      </w:pPr>
      <w:r>
        <w:rPr>
          <w:bCs/>
          <w:spacing w:val="-2"/>
        </w:rPr>
        <w:t>Тематическое планирование 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rPr>
          <w:bCs/>
          <w:spacing w:val="-2"/>
        </w:rPr>
      </w:pPr>
      <w:r>
        <w:rPr>
          <w:bCs/>
          <w:spacing w:val="-2"/>
        </w:rPr>
        <w:t>Рекомендации по материально-техническому обеспечению учебного курс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rPr>
          <w:bCs/>
          <w:spacing w:val="-2"/>
        </w:rPr>
      </w:pPr>
      <w:r>
        <w:rPr>
          <w:bCs/>
          <w:spacing w:val="-2"/>
        </w:rPr>
        <w:t>Планируемые результаты изучения курса географии;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 xml:space="preserve">Общая характеристика учебного предмета 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shd w:fill="F7F7F8" w:val="clear"/>
        <w:rPr/>
      </w:pPr>
      <w:r>
        <w:rPr/>
        <w:t xml:space="preserve">     </w:t>
      </w:r>
      <w:r>
        <w:rPr/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hd w:fill="F7F7F8" w:val="clear"/>
        <w:rPr>
          <w:i/>
          <w:i/>
        </w:rPr>
      </w:pPr>
      <w:r>
        <w:rPr/>
        <w:br/>
      </w:r>
      <w:r>
        <w:rPr>
          <w:i/>
        </w:rPr>
        <w:t xml:space="preserve">     Целями изучения географии в основной школе являются:</w:t>
      </w:r>
    </w:p>
    <w:p>
      <w:pPr>
        <w:pStyle w:val="Normal"/>
        <w:shd w:fill="F7F7F8" w:val="clear"/>
        <w:rPr/>
      </w:pPr>
      <w:r>
        <w:rPr/>
        <w:br/>
        <w:t>• формирование системы географических знаний как компонента научной картины мира;</w:t>
        <w:br/>
        <w:t>• 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•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br/>
        <w:t>•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t>•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t>•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  <w:br/>
        <w:t>•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  <w:br/>
        <w:br/>
        <w:t xml:space="preserve">   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  <w:br/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  <w:br/>
        <w:br/>
        <w:t xml:space="preserve">   Блок «География России»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нципы реализации учебного предмет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учный;</w:t>
      </w:r>
    </w:p>
    <w:p>
      <w:pPr>
        <w:pStyle w:val="Normal"/>
        <w:numPr>
          <w:ilvl w:val="0"/>
          <w:numId w:val="2"/>
        </w:numPr>
        <w:rPr/>
      </w:pPr>
      <w:r>
        <w:rPr/>
        <w:t>культурологический ;</w:t>
      </w:r>
    </w:p>
    <w:p>
      <w:pPr>
        <w:pStyle w:val="Normal"/>
        <w:numPr>
          <w:ilvl w:val="0"/>
          <w:numId w:val="2"/>
        </w:numPr>
        <w:rPr/>
      </w:pPr>
      <w:r>
        <w:rPr/>
        <w:t>гуманистический;</w:t>
      </w:r>
    </w:p>
    <w:p>
      <w:pPr>
        <w:pStyle w:val="Normal"/>
        <w:numPr>
          <w:ilvl w:val="0"/>
          <w:numId w:val="2"/>
        </w:numPr>
        <w:rPr>
          <w:bCs/>
          <w:spacing w:val="-2"/>
        </w:rPr>
      </w:pPr>
      <w:r>
        <w:rPr>
          <w:bCs/>
          <w:spacing w:val="-2"/>
        </w:rPr>
        <w:t>личностно-деятельностный;</w:t>
      </w:r>
    </w:p>
    <w:p>
      <w:pPr>
        <w:pStyle w:val="Normal"/>
        <w:numPr>
          <w:ilvl w:val="0"/>
          <w:numId w:val="2"/>
        </w:numPr>
        <w:rPr>
          <w:bCs/>
          <w:spacing w:val="-2"/>
        </w:rPr>
      </w:pPr>
      <w:r>
        <w:rPr>
          <w:bCs/>
          <w:spacing w:val="-2"/>
        </w:rPr>
        <w:t>историко-проблемный;</w:t>
      </w:r>
    </w:p>
    <w:p>
      <w:pPr>
        <w:pStyle w:val="Normal"/>
        <w:numPr>
          <w:ilvl w:val="0"/>
          <w:numId w:val="2"/>
        </w:numPr>
        <w:rPr>
          <w:bCs/>
          <w:spacing w:val="-2"/>
        </w:rPr>
      </w:pPr>
      <w:r>
        <w:rPr>
          <w:bCs/>
          <w:spacing w:val="-2"/>
        </w:rPr>
        <w:t>интегративный;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iCs/>
        </w:rPr>
      </w:pPr>
      <w:r>
        <w:rPr>
          <w:bCs/>
          <w:spacing w:val="-2"/>
        </w:rPr>
        <w:t>компетентностный;</w:t>
      </w:r>
    </w:p>
    <w:p>
      <w:pPr>
        <w:pStyle w:val="Normal"/>
        <w:rPr>
          <w:rFonts w:eastAsia="MS Mincho;ＭＳ 明朝"/>
          <w:b/>
          <w:b/>
          <w:bCs/>
          <w:iCs/>
          <w:spacing w:val="-2"/>
        </w:rPr>
      </w:pPr>
      <w:r>
        <w:rPr>
          <w:rFonts w:eastAsia="MS Mincho;ＭＳ 明朝"/>
          <w:b/>
          <w:bCs/>
          <w:iCs/>
          <w:spacing w:val="-2"/>
        </w:rPr>
      </w:r>
    </w:p>
    <w:p>
      <w:pPr>
        <w:pStyle w:val="Normal"/>
        <w:rPr>
          <w:rFonts w:eastAsia="MS Mincho;ＭＳ 明朝"/>
          <w:b/>
          <w:b/>
          <w:bCs/>
          <w:iCs/>
          <w:spacing w:val="-2"/>
        </w:rPr>
      </w:pPr>
      <w:r>
        <w:rPr>
          <w:rFonts w:eastAsia="MS Mincho;ＭＳ 明朝"/>
          <w:b/>
          <w:bCs/>
          <w:iCs/>
          <w:spacing w:val="-2"/>
        </w:rPr>
      </w:r>
    </w:p>
    <w:p>
      <w:pPr>
        <w:pStyle w:val="Normal"/>
        <w:rPr>
          <w:rFonts w:eastAsia="MS Mincho;ＭＳ 明朝"/>
          <w:b/>
          <w:b/>
          <w:bCs/>
          <w:iCs/>
          <w:sz w:val="32"/>
          <w:szCs w:val="32"/>
          <w:u w:val="single"/>
        </w:rPr>
      </w:pPr>
      <w:r>
        <w:rPr>
          <w:rFonts w:eastAsia="MS Mincho;ＭＳ 明朝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сто предмета в базисном план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7F7F8" w:val="clear"/>
        <w:spacing w:before="0" w:after="360"/>
        <w:rPr/>
      </w:pPr>
      <w:r>
        <w:rPr/>
        <w:t xml:space="preserve">   </w:t>
      </w:r>
      <w:r>
        <w:rPr/>
        <w:t>География в основной школе изучается с 5 по 9 классы. Общее число учебных часов за пять лет обучения — 272, из них по  34 ч (1 ч в неделю) в 5- 6 классах и по 68 ч (2 ч в неделю) в 7, 8 и 9 классах.</w:t>
        <w:br/>
        <w:br/>
        <w:t xml:space="preserve">   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  <w:br/>
        <w:br/>
        <w:t xml:space="preserve">   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воения предмета географ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7F7F8" w:val="clear"/>
        <w:spacing w:before="0" w:after="360"/>
        <w:rPr/>
      </w:pPr>
      <w:r>
        <w:rPr>
          <w:b/>
        </w:rPr>
        <w:t xml:space="preserve">   </w:t>
      </w:r>
      <w:r>
        <w:rPr>
          <w:b/>
        </w:rPr>
        <w:t>Личностным</w:t>
      </w:r>
      <w:r>
        <w:rPr/>
        <w:t xml:space="preserve">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  <w:br/>
        <w:br/>
      </w:r>
      <w:r>
        <w:rPr>
          <w:i/>
        </w:rPr>
        <w:t xml:space="preserve">   Важнейшие личностные результаты обучения географии:</w:t>
        <w:br/>
      </w:r>
      <w:r>
        <w:rPr/>
        <w:t>• ценностные ориентации выпускников основной школы, отражающие их индивидуально-личностные позиции:</w:t>
        <w:br/>
        <w:t>—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<w:br/>
        <w:t>— осознание целостности природы, населения и хозяйства Земли, материков, их крупных районов и стран;</w:t>
        <w:br/>
        <w:t>— представление о России как субъекте мирового географического пространства, ее месте и роли в современном мире;</w:t>
        <w:br/>
        <w:t>—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  <w:br/>
        <w:t>— осознание значимости и общности глобальных проблем человечества;</w:t>
        <w:br/>
        <w:t>• гармонично развитые социальные чувства и качества:</w:t>
        <w:br/>
        <w:t>— эмоционально-ценностное отношение к окружающей среде, необходимости ее сохранения и рационального использования;</w:t>
        <w:br/>
        <w:t>— патриотизм, любовь к своей местности, своему региону, своей стране;</w:t>
        <w:br/>
        <w:t>— уважение к истории, культуре, национальным особенностям, традициям и образу жизни других народов, толерантность;</w:t>
        <w:br/>
        <w:t>• 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  <w:br/>
        <w:br/>
      </w:r>
      <w:r>
        <w:rPr>
          <w:b/>
        </w:rPr>
        <w:t xml:space="preserve">   Метапредметные </w:t>
      </w:r>
      <w:r>
        <w:rPr/>
        <w:t>результаты освоения выпускниками основной школы программы по географии заключаются в формировании и развитии посредством географического знания:</w:t>
        <w:br/>
        <w:t>— познавательных интересов, интеллектуальных и творческих способностей учащихся;</w:t>
        <w:br/>
        <w:t>—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  <w:br/>
        <w:t>— способности к самостоятельному приобретению новых знаний и практических умений, умения управлять своей по-знавательной деятельностью;</w:t>
        <w:br/>
        <w:t>— готовности к осознанному выбору дальнейшей профессиональной траектории в соответствии с собственными интересами и возможностями.</w:t>
        <w:br/>
        <w:t xml:space="preserve">   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  <w:br/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<w:br/>
        <w:t>•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<w:br/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hd w:fill="F7F7F8" w:val="clear"/>
        <w:spacing w:before="0" w:after="360"/>
        <w:rPr/>
      </w:pPr>
      <w:r>
        <w:rPr/>
        <w:t xml:space="preserve">• </w:t>
      </w:r>
      <w:r>
        <w:rPr/>
        <w:t>умение оценивать с позиций социальных норм собственные поступки и поступки других людей;</w:t>
        <w:br/>
        <w:t>•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<w:br/>
        <w:t>• умения ориентироваться в окружающем мире, выбирать целевые и смысловые установки в своих действиях и поступках, принимать решения.</w:t>
        <w:br/>
        <w:br/>
        <w:t xml:space="preserve">   </w:t>
      </w:r>
      <w:r>
        <w:rPr>
          <w:b/>
        </w:rPr>
        <w:t>Предметными</w:t>
      </w:r>
      <w:r>
        <w:rPr/>
        <w:t xml:space="preserve"> результатами освоения выпускниками основной школы программы по географии являются:</w:t>
        <w:br/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  <w:br/>
        <w:t>•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<w:br/>
        <w:t>• умение работать с разными источниками географической информации;</w:t>
        <w:br/>
        <w:t>• умение выделять, описывать и объяснять существенные признаки географических объектов и явлений;</w:t>
        <w:br/>
        <w:t>• картографическая грамотность;</w:t>
        <w:br/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<w:br/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<w:br/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<w:br/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ОДЕРЖАНИЕ  ПРОГРАММЫ КУРСА ГЕОГАФИЯ. ВВЕДЕНИЕ В ГЕОГРАФИЮ.         5 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1. Наука география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я как наука. Предмет географии. Методы географических исследований: описательный, картографический. Космические методы. Источники географических знаний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2. Земля и её изображение</w:t>
      </w:r>
    </w:p>
    <w:p>
      <w:pPr>
        <w:pStyle w:val="Normal"/>
        <w:rPr/>
      </w:pPr>
      <w:r>
        <w:rPr>
          <w:color w:val="000000"/>
        </w:rPr>
        <w:t>Первые представления о форме Земли. Доказательства шарообразности Земли. Опыт Эратосфена. Форма, размеры и движение Земли. Глобус – модель Земного шара. Географическая карта и план местности. Физическая карта мира. Аэрофотоснимки. Космические снимки. Компас. Ориентирование на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3.  История географических открытий.</w:t>
      </w:r>
    </w:p>
    <w:p>
      <w:pPr>
        <w:pStyle w:val="Normal"/>
        <w:rPr>
          <w:color w:val="000000"/>
        </w:rPr>
      </w:pPr>
      <w:r>
        <w:rPr>
          <w:color w:val="000000"/>
        </w:rPr>
        <w:t>Путешествия первобытного человека. Экспедиция Тура Хейрдала на «Кон – Тики». Плавания финикийцев вокруг Африки. География Древней Греции. Путешествия Пифея. Географические открытия викингов. Путешествие Марко Поло. Хождение за три моря. Жизнь и деятельность Христофора Колумба. Первое кругосветное плавание. Поиски Неизвестной Южной Земли. Русские путешественники и мореплаватели на северо-востоке Азии. Русские кругосветные экспедиции. Открытие Антаркти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Тема4. Путешествие по планете Земля</w:t>
      </w:r>
    </w:p>
    <w:p>
      <w:pPr>
        <w:pStyle w:val="Normal"/>
        <w:rPr>
          <w:color w:val="000000"/>
        </w:rPr>
      </w:pPr>
      <w:r>
        <w:rPr>
          <w:color w:val="000000"/>
        </w:rPr>
        <w:t>Мировой океан и его части. Характеристика океанов. Моря и их виды. Движения воды в океане. Взаимодействие океана с атмосферой и сушей. Значение Мирового океана для природы и человека. Особенности природы и населения материков Зем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5. Природа Земли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природа. Природные объекты. Географическая оболочка земли и её части: литосфера, атмосфера, гидросфера и биосф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Составление схемы наук о природе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Составление описания учебного кабинета географии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Организация наблюдений за погодой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Составление сравнительной характеристики разных способов изображения земной поверхности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Определение с помощью компаса сторон горизонта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Обозначение на контурной карте маршрутов путешествий, обозначение географических объектов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Составление сводной таблицы «Имена русских первопроходцев и мореплавателей на карте мира»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Обозначение на контурной карте материков и океанов Земли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Обозначение на контурной карте крупнейших государств материка.</w:t>
      </w:r>
    </w:p>
    <w:p>
      <w:pPr>
        <w:pStyle w:val="Normal"/>
        <w:numPr>
          <w:ilvl w:val="0"/>
          <w:numId w:val="13"/>
        </w:numPr>
        <w:ind w:left="720" w:hanging="360"/>
        <w:rPr>
          <w:color w:val="000000"/>
        </w:rPr>
      </w:pPr>
      <w:r>
        <w:rPr>
          <w:color w:val="000000"/>
        </w:rPr>
        <w:t>Организация фенологических наблюдений в природе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комендации по материально-техническому обеспечению учебного курса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ебник «География. Введение в географию.5  кл.». Изд. « Русское слово», Москва, 2012 г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 xml:space="preserve">Авт.  Е.М. Домогацких, Э.Л. Введенский, А.А. Плешаков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color w:val="000000"/>
          <w:sz w:val="32"/>
          <w:szCs w:val="32"/>
        </w:rPr>
        <w:t>Дополнительная литература для учителя и обучающихся :</w:t>
      </w:r>
    </w:p>
    <w:p>
      <w:pPr>
        <w:pStyle w:val="Normal"/>
        <w:ind w:left="36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нциклопедия для детей . География. Т.3  , под ред. М.Д. Аксёновой – М., Аванта, 2001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Безруков А., Пивоварова Г. Занимательная география. - М.: АСТ-ПРЕСС, 2001 г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География и астрономия. Универсаль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нциклопед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/Состав. А.А. Воротников./ Мн. ТОО "</w:t>
      </w:r>
      <w:r>
        <w:rPr>
          <w:rStyle w:val="Spelle"/>
          <w:color w:val="000000"/>
        </w:rPr>
        <w:t>Харвест</w:t>
      </w:r>
      <w:r>
        <w:rPr>
          <w:color w:val="000000"/>
        </w:rPr>
        <w:t>" 2006 г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О. В. Крылов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ерес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учителя. М. "Просвещение" 2000 г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0"/>
          <w:szCs w:val="20"/>
        </w:rPr>
      </w:pPr>
      <w:r>
        <w:rPr>
          <w:rStyle w:val="Spelle"/>
          <w:color w:val="000000"/>
        </w:rPr>
        <w:t>Пармузин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.П. Карлов Г.В. Словарь по физической географии. - М.: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рсве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2000 г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 материкам и океанам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нига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для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чтения по географии материков и океанов (сост. Н.П. Смирнова, А.А.Шабанова".3-е изд. переработанно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; Просвещени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8г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умовс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тельн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кт-Петербург. Изд</w:t>
      </w:r>
      <w:r>
        <w:rPr>
          <w:rStyle w:val="Grame"/>
          <w:color w:val="000000"/>
        </w:rPr>
        <w:t>."</w:t>
      </w:r>
      <w:r>
        <w:rPr>
          <w:color w:val="000000"/>
        </w:rPr>
        <w:t>Кристалл". 2006 г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ивоварова Г.П. 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ниц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и 6 кл. - М.: Просвещение,1997 г</w:t>
      </w:r>
      <w:r>
        <w:rPr>
          <w:rStyle w:val="Grame"/>
          <w:color w:val="000000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Grame"/>
          <w:color w:val="000000"/>
        </w:rPr>
        <w:t>Сто великих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мореплавателей (Авторы составител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Авадеева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Е.Н.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Зданович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/ Л.И. - М.:</w:t>
      </w:r>
    </w:p>
    <w:p>
      <w:pPr>
        <w:pStyle w:val="Normal"/>
        <w:shd w:fill="FFFFFF" w:val="clear"/>
        <w:ind w:left="1005" w:hanging="0"/>
        <w:rPr>
          <w:color w:val="000000"/>
          <w:sz w:val="20"/>
          <w:szCs w:val="20"/>
        </w:rPr>
      </w:pPr>
      <w:r>
        <w:rPr>
          <w:color w:val="000000"/>
        </w:rPr>
        <w:t>Вече, 2002 г.</w:t>
      </w:r>
    </w:p>
    <w:p>
      <w:pPr>
        <w:pStyle w:val="C4"/>
        <w:spacing w:before="0" w:after="0"/>
        <w:ind w:left="10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rStyle w:val="C0"/>
          <w:b/>
          <w:bCs/>
          <w:color w:val="000000"/>
        </w:rPr>
        <w:t>Электронные издания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етская энциклопедия подводного мира («Новый диск»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нтерактивная модель Солнечной системы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ланета Земля: аудиэндиклопедия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родоведение, 5 кл («Дрофа», «Физикон»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овременные чудеса света («Новый диск»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Хочу все знать: Земля и Вселенна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Хочу все знать: Растительный мир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Чудеса света («ИДДК»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Экологи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Энциклопедия животных Кирилла и Мефоди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СОДЕРЖАНИЕ  ПРОГРАММЫ КУРСА  ГЕОГАФИЯ. НАЧАЛЬНЫЙ КУРС.                      6 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1. Земля как планета.</w:t>
      </w:r>
    </w:p>
    <w:p>
      <w:pPr>
        <w:pStyle w:val="Normal"/>
        <w:rPr>
          <w:color w:val="000000"/>
        </w:rPr>
      </w:pPr>
      <w:r>
        <w:rPr>
          <w:color w:val="000000"/>
        </w:rPr>
        <w:t>Земля и Вселенная.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2. Географическая кар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Значение планов и карт в практической деятельности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3. Литосфера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 деятельность подземных вод,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4. Атмосфера.</w:t>
      </w:r>
    </w:p>
    <w:p>
      <w:pPr>
        <w:pStyle w:val="Normal"/>
        <w:rPr>
          <w:color w:val="000000"/>
        </w:rPr>
      </w:pPr>
      <w:r>
        <w:rPr>
          <w:color w:val="000000"/>
        </w:rPr>
        <w:t>Атмосфера:  её состав, строение и значение. Нагревание земной поверхности и воздуха. Температура воздуха. Особенности суточного хода температуры воздуха и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ё изменения, предсказание погоды. Климат и климатообразующие факторы. Зависимость климата от географической широты и высоты места над уровнем моря. Адаптация человека к климатическим услов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5. Гидросфера.</w:t>
      </w:r>
    </w:p>
    <w:p>
      <w:pPr>
        <w:pStyle w:val="Normal"/>
        <w:rPr>
          <w:color w:val="000000"/>
        </w:rPr>
      </w:pPr>
      <w:r>
        <w:rPr>
          <w:color w:val="000000"/>
        </w:rPr>
        <w:t>Гидросфера и её состав. Мировой круговорот воды. Значение гидросферы. Воды суши. Подземные воды (грунтовые, межпластовые, артезианские), их происхождение, условия залегания и использования. Реки: горные и равнинные. Речная система, бассейн, водораздел. Пороги и водопады. Озёра проточные и бессточные. Природные льды: многолетняя мерзлота, ледники (горные и покровны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6. Биосфера.</w:t>
      </w:r>
    </w:p>
    <w:p>
      <w:pPr>
        <w:pStyle w:val="Normal"/>
        <w:rPr>
          <w:color w:val="000000"/>
        </w:rPr>
      </w:pPr>
      <w:r>
        <w:rPr>
          <w:color w:val="000000"/>
        </w:rPr>
        <w:t>Царства живой природы и их роль в природе Земли. Разнообразие животного и растительного мира. Приспособление живых организмов к среде обитания в разных природных зонах. Взаимное влияние организмов и неживой природы. Охрана органического мира. Красная книга МСО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7. Почва и географическая оболочка.</w:t>
      </w:r>
    </w:p>
    <w:p>
      <w:pPr>
        <w:pStyle w:val="Normal"/>
        <w:rPr>
          <w:color w:val="000000"/>
        </w:rPr>
      </w:pPr>
      <w:r>
        <w:rPr>
          <w:color w:val="000000"/>
        </w:rPr>
        <w:t>Почва. Плодородие – важнейшее свойство почвы. Условия образования почв разных типов. Понятие о географической оболочке. Территори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ё изменения под воздействием деятельности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пределение по карте географических координат различных географических объектов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пределение направлений и расстояний по карте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пределение сторон горизонта с помощью компаса и передвижение по азимуту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Составление простейшего плана местности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пределение по карте географического положения островов, полуостровов, гор, равнин, низменностей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пределение и объяснение изменений земной коры Ленинградской области под воздействием хозяйственной деятельности человека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 xml:space="preserve">Построение розы ветров по имеющимся данным. 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 xml:space="preserve">Построение диаграммы облачности по имеющимся данным. 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 xml:space="preserve">Построение диаграммы осадков по имеющимся данным. 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Выявление причин изменения погоды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Нанесение на контурную карту объектов гидросферы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писание по карте географического положения одной из крупнейших рек Земли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знакомление с наиболее распространёнными растениями и животными Ленинградской области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писание природных зон Земли по географическим картам.</w:t>
      </w:r>
    </w:p>
    <w:p>
      <w:pPr>
        <w:pStyle w:val="Normal"/>
        <w:numPr>
          <w:ilvl w:val="0"/>
          <w:numId w:val="9"/>
        </w:numPr>
        <w:ind w:left="644" w:hanging="360"/>
        <w:rPr>
          <w:color w:val="000000"/>
        </w:rPr>
      </w:pPr>
      <w:r>
        <w:rPr>
          <w:color w:val="000000"/>
        </w:rPr>
        <w:t>Описание  изменений природы Ленинградской области в результате хозяйственной деятельности человек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комендации по материально-техническому обеспечению учебного курса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чебник «География. Физическая география. 6  кл.». Изд. « Русское слово», Москва, 2013 г. Авт. Е.М. Домогацких, Н.И. Алексеевский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color w:val="000000"/>
          <w:sz w:val="32"/>
          <w:szCs w:val="32"/>
        </w:rPr>
        <w:t>Дополнительная литература для учителя и обучающихся :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>Яворовская И.    – Занимательная география – Р.- на - Д.: Феникс, 2007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жанов С. П. – Занимательная география – М.: Просвещение, 2008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ркоа А.С. – Словарь-справочник по физической географии – М.: Просвещение, 1954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руков А., Пивоварова Г. Занимательная география – М.: АСТ-ПРЕСС, 2001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гонская Г.М. Занимательная география: Что? Где? Когда? – М.: Граф-пресс, 2003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Губарев В.К – Тайны географических названий – М.: АСТ; Донецк: Сталкер, 2006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Еремина В.А., Притула Т.Ю. – Физическая география. Интересные факты.- М.: Илекса, 2008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>Здорик Т.Б. Минералы (твой первый атлас-определитель) – М.: Дрофа, 2008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фман М.В. Океаны, моря и их обитатели – М.: Муравей, 1996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йорова Т.С. География: справочник щкольника – М.: Слово, АСТ, 1996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лов Л.Е. – География в литературных произведениях – М.: Дрофа, 2005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пелов Е.М. Географические названия: Топонимический словарь – М.: Русские словари, 1998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тникова М.В. – Тематические кроссворды – М: НЦ ЭНАС, 2006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u w:val="single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черина О.В., Моргунова Ю.А. – география в таблицах и диаграммах – М.: Астрель, АСТ, 2007.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  Методическая литература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Баринова И.И., Суслов В.Г. – Рабочая тетрадь с комплектом к/к, 6 класс. - М.: Экзамен, 2009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митриева Л.М. – Уроки географии: методическое пособие (мастер-класс) , 6 класс.– М.: Дрофа, 2007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отова А.М. – Игры на уроках географии – 6-7 кл. – М.: Дрофа, 2004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ванова Т.В. - Тематическое и поурочное планирование , 6 класс.- М.: Экзамен, 2006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люшникова М.В. – Олимпиады, 6 класс. – Волгоград: Корифей, 2006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рылова О.В. – Практические работы, 6 класс. – М.: Вита- Пресс, 2006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епечева Н.Н. – Нестандартные уроки: 6-7 кл. – Волгоград: Учитель-АСТ, 2004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трова Н.Н. – Настольная книга учителя географии.6-11 кл. – М.: Эксмо, 2008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Шинкарчук С.А. – Доклады, рефераты, сообщения – СПб.: Литера, 2000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ТРЕБОВАНИЯ К УРОВНЮ ПОДГОТОВКИ УЧАЩИХСЯ, ЗАКАНЧИВАЮЩИХ 6 КЛАСС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географии ученик должен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форму и размеры Земли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полюса, экватор, начальный меридиан, тропики и полярные круги, масштаб карты, условные знаки карт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части внутреннего строения Земли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основные формы рельефа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части Мирового океана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виды вод суши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причины изменения погоды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типы климатов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виды ветров, причины их образования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виды движения воды в океане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пояса освещённости Земли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географические объекты, предусмотренные программой;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анализировать, воспринимать, интерпретировать и обобщать </w:t>
      </w:r>
      <w:r>
        <w:rPr>
          <w:bCs/>
        </w:rPr>
        <w:t>географическую информацию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спользовать</w:t>
      </w:r>
      <w:r>
        <w:rPr>
          <w:bCs/>
        </w:rPr>
        <w:t xml:space="preserve"> источники географической информации для решения учебных и практико-ориентированных задач, знания о географических явлениях в повседневной жизни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аходить</w:t>
      </w:r>
      <w:r>
        <w:rPr>
          <w:bCs/>
        </w:rPr>
        <w:t xml:space="preserve"> 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описывать </w:t>
      </w:r>
      <w:r>
        <w:rPr>
          <w:bCs/>
        </w:rPr>
        <w:t>по  картам взаимное расположение географических объектов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объяснять </w:t>
      </w:r>
      <w:r>
        <w:rPr>
          <w:bCs/>
        </w:rPr>
        <w:t>особенности компонентов природы отдельных территорий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определять </w:t>
      </w:r>
      <w:r>
        <w:rPr>
          <w:bCs/>
        </w:rPr>
        <w:t>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ориентироваться </w:t>
      </w:r>
      <w:r>
        <w:rPr>
          <w:bCs/>
        </w:rPr>
        <w:t>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оценивать</w:t>
      </w:r>
      <w:r>
        <w:rPr>
          <w:bCs/>
        </w:rPr>
        <w:t xml:space="preserve"> характер взаимодействия деятельности человека и компонентов природы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приводить </w:t>
      </w:r>
      <w:r>
        <w:rPr>
          <w:bCs/>
        </w:rPr>
        <w:t>примеры географических объектов и явлений и их взаимного влияния друг на друга; простейшую классификацию географических объектов, процессов и явлений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 xml:space="preserve">проводить </w:t>
      </w:r>
      <w:r>
        <w:rPr>
          <w:bCs/>
        </w:rPr>
        <w:t>с помощью приборов измерения температуры, влажности воздуха, атмосферного давления, силы и направления ветра, абсолютной и относительной высоты; примеры, показывающие роль географической науки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различать  </w:t>
      </w:r>
      <w:r>
        <w:rPr>
          <w:bCs/>
        </w:rPr>
        <w:t xml:space="preserve">изученные географические объекты, процессы и явления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создавать </w:t>
      </w:r>
      <w:r>
        <w:rPr>
          <w:bCs/>
        </w:rPr>
        <w:t>простейшие географические карты различного содержания, письменные тексты и устные сообщения о географических явлениях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оставлять</w:t>
      </w:r>
      <w:r>
        <w:rPr>
          <w:bCs/>
        </w:rPr>
        <w:t xml:space="preserve"> описания географических объектов, процессов и явлен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сравнивать </w:t>
      </w:r>
      <w:r>
        <w:rPr>
          <w:bCs/>
        </w:rPr>
        <w:t>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троить</w:t>
      </w:r>
      <w:r>
        <w:rPr>
          <w:bCs/>
        </w:rPr>
        <w:t xml:space="preserve"> простые планы местности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формулировать </w:t>
      </w:r>
      <w:r>
        <w:rPr>
          <w:bCs/>
        </w:rPr>
        <w:t>закономерности протекания явлений по результатам наблюдений( в том  числе инструментальных)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читать</w:t>
      </w:r>
      <w:r>
        <w:rPr>
          <w:bCs/>
        </w:rPr>
        <w:t xml:space="preserve"> космические снимки и аэрофотоснимки, планы местности и географические кеарты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Географическая номенклатура.</w:t>
      </w:r>
    </w:p>
    <w:p>
      <w:pPr>
        <w:pStyle w:val="Normal"/>
        <w:ind w:left="720" w:hanging="0"/>
        <w:rPr/>
      </w:pPr>
      <w:r>
        <w:rPr>
          <w:b/>
          <w:bCs/>
        </w:rPr>
        <w:t>Материки:</w:t>
      </w:r>
      <w:r>
        <w:rPr>
          <w:bCs/>
        </w:rPr>
        <w:t xml:space="preserve"> Евразия, Северная Америка, Южная Америка, Африка, Австралия, Антарктида.</w:t>
      </w:r>
    </w:p>
    <w:p>
      <w:pPr>
        <w:pStyle w:val="Normal"/>
        <w:ind w:left="720" w:hanging="0"/>
        <w:rPr/>
      </w:pPr>
      <w:r>
        <w:rPr>
          <w:b/>
          <w:bCs/>
        </w:rPr>
        <w:t>Океаны:</w:t>
      </w:r>
      <w:r>
        <w:rPr>
          <w:bCs/>
        </w:rPr>
        <w:t xml:space="preserve"> Тихий, Атлантический, Индийский. Северный Ледовитый.</w:t>
      </w:r>
    </w:p>
    <w:p>
      <w:pPr>
        <w:pStyle w:val="Normal"/>
        <w:ind w:left="720" w:hanging="0"/>
        <w:rPr/>
      </w:pPr>
      <w:r>
        <w:rPr>
          <w:b/>
          <w:bCs/>
        </w:rPr>
        <w:t>Острова:</w:t>
      </w:r>
      <w:r>
        <w:rPr>
          <w:bCs/>
        </w:rPr>
        <w:t xml:space="preserve"> Гренландия, Мадагаскар, Новая Зеландия, Новая Гвинея, огненная Земля, Японские, Исландия.</w:t>
      </w:r>
    </w:p>
    <w:p>
      <w:pPr>
        <w:pStyle w:val="Normal"/>
        <w:ind w:left="720" w:hanging="0"/>
        <w:rPr/>
      </w:pPr>
      <w:r>
        <w:rPr>
          <w:b/>
          <w:bCs/>
        </w:rPr>
        <w:t>Полуострова:</w:t>
      </w:r>
      <w:r>
        <w:rPr>
          <w:bCs/>
        </w:rPr>
        <w:t xml:space="preserve"> Аравийский, Скандинавский, Лабрадор, Индостан, Сомали, Камчатка, Аляска.</w:t>
      </w:r>
    </w:p>
    <w:p>
      <w:pPr>
        <w:pStyle w:val="Normal"/>
        <w:ind w:left="720" w:hanging="0"/>
        <w:rPr/>
      </w:pPr>
      <w:r>
        <w:rPr>
          <w:b/>
          <w:bCs/>
        </w:rPr>
        <w:t>Заливы:</w:t>
      </w:r>
      <w:r>
        <w:rPr>
          <w:bCs/>
        </w:rPr>
        <w:t xml:space="preserve"> Мексиканский. Бенгальский, Персидский. Гвинейский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Проливы: </w:t>
      </w:r>
      <w:r>
        <w:rPr>
          <w:bCs/>
        </w:rPr>
        <w:t>Берингов, Гибралтарский, Магелланов, Дрейка, Малаккский.</w:t>
      </w:r>
    </w:p>
    <w:p>
      <w:pPr>
        <w:pStyle w:val="Normal"/>
        <w:ind w:left="720" w:hanging="0"/>
        <w:rPr/>
      </w:pPr>
      <w:r>
        <w:rPr>
          <w:b/>
          <w:bCs/>
        </w:rPr>
        <w:t>Равнины:</w:t>
      </w:r>
      <w:r>
        <w:rPr>
          <w:bCs/>
        </w:rPr>
        <w:t xml:space="preserve"> Восточно-Европейская (Русская), Западно - Сибирская, Великая Китайская, Великие равнины, Центральные равнины.</w:t>
      </w:r>
    </w:p>
    <w:p>
      <w:pPr>
        <w:pStyle w:val="Normal"/>
        <w:ind w:left="720" w:hanging="0"/>
        <w:rPr/>
      </w:pPr>
      <w:r>
        <w:rPr>
          <w:b/>
          <w:bCs/>
        </w:rPr>
        <w:t>Плоскогорья:</w:t>
      </w:r>
      <w:r>
        <w:rPr>
          <w:bCs/>
        </w:rPr>
        <w:t xml:space="preserve"> Среднесибирское, Аравийское, Бразильское.</w:t>
      </w:r>
    </w:p>
    <w:p>
      <w:pPr>
        <w:pStyle w:val="Normal"/>
        <w:ind w:left="720" w:hanging="0"/>
        <w:rPr/>
      </w:pPr>
      <w:r>
        <w:rPr>
          <w:b/>
          <w:bCs/>
        </w:rPr>
        <w:t>Горные системы:</w:t>
      </w:r>
      <w:r>
        <w:rPr>
          <w:bCs/>
        </w:rPr>
        <w:t xml:space="preserve"> Гималаи, Кордильеры, Анды, Альпы, Кавказ, Урал, Скандинавские, Аппалачи.</w:t>
      </w:r>
    </w:p>
    <w:p>
      <w:pPr>
        <w:pStyle w:val="Normal"/>
        <w:ind w:left="720" w:hanging="0"/>
        <w:rPr/>
      </w:pPr>
      <w:r>
        <w:rPr>
          <w:b/>
          <w:bCs/>
        </w:rPr>
        <w:t>Горные вершины, вулканы:</w:t>
      </w:r>
      <w:r>
        <w:rPr>
          <w:bCs/>
        </w:rPr>
        <w:t xml:space="preserve"> Джомолунгма (Эверест), Орисаба,  Килиманджаро,  Ключевская Сопка, Эльбрус, Везувий, Гекла, Кракатау, Котопахи.</w:t>
      </w:r>
    </w:p>
    <w:p>
      <w:pPr>
        <w:pStyle w:val="Normal"/>
        <w:ind w:left="720" w:hanging="0"/>
        <w:rPr/>
      </w:pPr>
      <w:r>
        <w:rPr>
          <w:b/>
          <w:bCs/>
        </w:rPr>
        <w:t>Моря:</w:t>
      </w:r>
      <w:r>
        <w:rPr>
          <w:bCs/>
        </w:rPr>
        <w:t xml:space="preserve"> Средиземное. Чёрное, Балтийское, Баренцево,  Красное, Охотское, Японское, Карибское.</w:t>
      </w:r>
    </w:p>
    <w:p>
      <w:pPr>
        <w:pStyle w:val="Normal"/>
        <w:ind w:left="720" w:hanging="0"/>
        <w:rPr/>
      </w:pPr>
      <w:r>
        <w:rPr>
          <w:b/>
          <w:bCs/>
        </w:rPr>
        <w:t>Течения:</w:t>
      </w:r>
      <w:r>
        <w:rPr>
          <w:bCs/>
        </w:rPr>
        <w:t xml:space="preserve"> Гольфстрим, Северо-Тихоокеанское.</w:t>
      </w:r>
    </w:p>
    <w:p>
      <w:pPr>
        <w:pStyle w:val="Normal"/>
        <w:ind w:left="720" w:hanging="0"/>
        <w:rPr/>
      </w:pPr>
      <w:r>
        <w:rPr>
          <w:b/>
          <w:bCs/>
        </w:rPr>
        <w:t>Реки:</w:t>
      </w:r>
      <w:r>
        <w:rPr>
          <w:bCs/>
        </w:rPr>
        <w:t xml:space="preserve"> Нил, Амазонка, Миссисипи, Конго, Енисей, Волга, Лена , Обь, Инд, Ганг, Хуанхэ, Янцзы.</w:t>
      </w:r>
    </w:p>
    <w:p>
      <w:pPr>
        <w:pStyle w:val="Normal"/>
        <w:ind w:left="720" w:hanging="0"/>
        <w:rPr/>
      </w:pPr>
      <w:r>
        <w:rPr>
          <w:b/>
          <w:bCs/>
        </w:rPr>
        <w:t>Озёра:</w:t>
      </w:r>
      <w:r>
        <w:rPr>
          <w:bCs/>
        </w:rPr>
        <w:t xml:space="preserve"> Каспийское море – озеро, Аральское, Байкал, Виктория, Великие Американские озёр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ОДЕРЖАНИЕ  ПРОГРАММЫ КУРСА  ГЕОГАФИЯ. МАТЕРИКИ И ОКЕАНЫ.                      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1. Планета, на которой мы живё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1. Литосфера – подвижная твердь.</w:t>
      </w:r>
    </w:p>
    <w:p>
      <w:pPr>
        <w:pStyle w:val="Normal"/>
        <w:rPr/>
      </w:pPr>
      <w:r>
        <w:rPr/>
        <w:t xml:space="preserve">Материки и океаны. Части света. Острова: материковые, вулканические, коралловые. Геологическое время. Эры и периоды в истории Земли. Ледниковый период . Строение земной коры. Материковая и океаническая земная кора. Дрейф материков и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Эпохи горообразования. Сейсмические и вулканические  пояса пла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2. Атмосфера – мастерская климата.</w:t>
      </w:r>
    </w:p>
    <w:p>
      <w:pPr>
        <w:pStyle w:val="Normal"/>
        <w:rPr/>
      </w:pPr>
      <w:r>
        <w:rPr/>
        <w:t>Пояса Земли: тепловые,  пояса увлажнения, пояса атмосферного давления. Воздушные массы и климатические пояса. Особенности климата основных и переходных климатических поясов.  Карта климатических поясов. Климатограммы. 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ема 3. Мировой океан – синяя бездна.</w:t>
      </w:r>
    </w:p>
    <w:p>
      <w:pPr>
        <w:pStyle w:val="Normal"/>
        <w:rPr/>
      </w:pPr>
      <w:r>
        <w:rPr/>
        <w:t>Понятие о Мировом океане.  Части Мирового океана. Глубинные зоны Мирового океана. Виды движения вод  Мирового  океана. Волны и их виды. Классификации морских течений.  Циркуляция вод Мирового океана. Органический мир морей и океанов. Океан – колыбель жизни. Виды морских организмов. Влияние Мирового океана на природу планеты. Особенности природы отдельных океанов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ема 4. Географическая оболочка – живой механизм.</w:t>
      </w:r>
    </w:p>
    <w:p>
      <w:pPr>
        <w:pStyle w:val="Normal"/>
        <w:rPr/>
      </w:pPr>
      <w:r>
        <w:rPr/>
        <w:t>Понятие о географической оболочке. Природный комплекс (ландшафт). Природные и антропогенные ландшафты. Свойства географической оболочки: целостность, ритмичность и зональность. Закон географической зональности. Природные комплексы разных порядков. Природная зона.  Экваториальный лес, арктическая пустыня, тундра, тайга, смешанные и широколиственные леса, степь, саванна, тропическая пустыня. Понятие о высотной поя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ема 5. Человек – хозяин планеты.</w:t>
      </w:r>
    </w:p>
    <w:p>
      <w:pPr>
        <w:pStyle w:val="22"/>
        <w:rPr/>
      </w:pPr>
      <w:r>
        <w:rPr/>
        <w:t xml:space="preserve">Возникновение человека и предполагаемые пути его расселения по материкам. Хозяйственная деятельность человека и ее изменение на разных этапах развития человеческого общества. Присваивающее и производящее хозяйство. Охрана природы.  Международная Красная  книга. Особо охраняемые территории. Всемирное природное и культурное наследие. Численность населения Земли и его размещение. Человеческие расы. Народы. География  религий. Политическая карта мира. Этапы её формирования. Страны современно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2. Материки планеты Земл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1. Африка – материк коротких теней.</w:t>
      </w:r>
    </w:p>
    <w:p>
      <w:pPr>
        <w:pStyle w:val="Normal"/>
        <w:rPr/>
      </w:pPr>
      <w:r>
        <w:rPr/>
        <w:t xml:space="preserve">История открытия, изучения и освоения. Особенности географического положения и его влияние на природу материка. Африка – древний материк. Главные черты рельефа и геологического строения: преобладание плоскогорий и  Великий Африканский разлом. Полезные ископаемые: золото, алмазы, руды. </w:t>
      </w:r>
    </w:p>
    <w:p>
      <w:pPr>
        <w:pStyle w:val="Normal"/>
        <w:rPr/>
      </w:pPr>
      <w:r>
        <w:rPr/>
        <w:t xml:space="preserve">Африка - 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rPr/>
      </w:pPr>
      <w:r>
        <w:rPr/>
        <w:t>Неравномерность размещения населения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2. Австралия – маленький великан.</w:t>
      </w:r>
    </w:p>
    <w:p>
      <w:pPr>
        <w:pStyle w:val="Normal"/>
        <w:rPr/>
      </w:pPr>
      <w:r>
        <w:rPr/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3. Антарктида – холодное сердце.</w:t>
      </w:r>
    </w:p>
    <w:p>
      <w:pPr>
        <w:pStyle w:val="Normal"/>
        <w:rPr/>
      </w:pPr>
      <w:r>
        <w:rPr/>
        <w:t>Особенности географического положения. Самый изолированный и холодный материк планеты. История открытия, изучения и освоения. Покорение Южного полюса. Основные черты природы материка: рельеф, скрытый подо льдом, отсутствие рек, «кухня погоды». Антарктические научные стан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4. Южная Америка – материк чудес.</w:t>
      </w:r>
    </w:p>
    <w:p>
      <w:pPr>
        <w:pStyle w:val="Normal"/>
        <w:rPr/>
      </w:pPr>
      <w:r>
        <w:rPr/>
        <w:t xml:space="preserve">Географическое положение – основа разнообразия природы Южной Америки. История открытия, изучения и освоения. Основные черты природы. Горы и равнины Южной Америки. Богатство рудными полезными ископаемыми. Разнообразие климатов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Население и регионы Южной Америки. Смешение трех рас. Равнинный восток и горный запад.  Особенности человеческой деятельности и изменение природы Южной Америки под ее влиянием. Главные объекты природного и культурного наследия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Тема 5. Северная Америка – знакомый незнакомец.</w:t>
      </w:r>
    </w:p>
    <w:p>
      <w:pPr>
        <w:pStyle w:val="Normal"/>
        <w:rPr/>
      </w:pPr>
      <w:r>
        <w:rPr/>
        <w:t>Географическое положение. История открытия, изучения и освоения. Геологическое строение и рельеф. Великие горы и равнины. Стихийные бедствия. Великий ледник.  Полезные ископаемые. Разнообразие типов климата. Реки Северной Америки. Великие Американские озера. Широтное и  меридиональное простирание природных зон. Богатство растительного и животного мира.  Формирование населения материка. Современное  население. Регионы Северной Америки.  Англо-Америка,  Центральная и Латинская Америка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6. Евразия – музей природы.</w:t>
      </w:r>
    </w:p>
    <w:p>
      <w:pPr>
        <w:pStyle w:val="Normal"/>
        <w:rPr/>
      </w:pPr>
      <w:r>
        <w:rPr/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3 Взаимоотношения природы и человека.</w:t>
      </w:r>
    </w:p>
    <w:p>
      <w:pPr>
        <w:pStyle w:val="22"/>
        <w:spacing w:before="0" w:after="0"/>
        <w:rPr/>
      </w:pPr>
      <w:r>
        <w:rPr/>
        <w:t>Взаимодействие человечества и природы в прошлом и на</w:t>
        <w:softHyphen/>
        <w:t>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работы.</w:t>
      </w:r>
    </w:p>
    <w:p>
      <w:pPr>
        <w:pStyle w:val="Style16"/>
        <w:numPr>
          <w:ilvl w:val="0"/>
          <w:numId w:val="16"/>
        </w:numPr>
        <w:rPr/>
      </w:pPr>
      <w:r>
        <w:rPr/>
        <w:t>Составление картосхемы «Литосферные плиты», прогноз размещения материков и океанов.</w:t>
      </w:r>
    </w:p>
    <w:p>
      <w:pPr>
        <w:pStyle w:val="Style16"/>
        <w:numPr>
          <w:ilvl w:val="0"/>
          <w:numId w:val="16"/>
        </w:numPr>
        <w:rPr/>
      </w:pPr>
      <w:r>
        <w:rPr/>
        <w:t>Определение главных показателей климата различных регионов планеты  по климатической карте мира.</w:t>
      </w:r>
    </w:p>
    <w:p>
      <w:pPr>
        <w:pStyle w:val="Style16"/>
        <w:numPr>
          <w:ilvl w:val="0"/>
          <w:numId w:val="16"/>
        </w:numPr>
        <w:rPr/>
      </w:pPr>
      <w:r>
        <w:rPr/>
        <w:t>Определение типов климата по предложенным  климатограммам.</w:t>
      </w:r>
    </w:p>
    <w:p>
      <w:pPr>
        <w:pStyle w:val="Style16"/>
        <w:numPr>
          <w:ilvl w:val="0"/>
          <w:numId w:val="16"/>
        </w:numPr>
        <w:rPr/>
      </w:pPr>
      <w:r>
        <w:rPr/>
        <w:t>Построение  профиля дна океана по одной из параллелей, обозначение основных форм рельефа дна океана.</w:t>
      </w:r>
    </w:p>
    <w:p>
      <w:pPr>
        <w:pStyle w:val="Style16"/>
        <w:numPr>
          <w:ilvl w:val="0"/>
          <w:numId w:val="16"/>
        </w:numPr>
        <w:rPr/>
      </w:pPr>
      <w:r>
        <w:rPr/>
        <w:t>Выявление и объяснение географической зональности природы Земли.</w:t>
      </w:r>
    </w:p>
    <w:p>
      <w:pPr>
        <w:pStyle w:val="Style16"/>
        <w:numPr>
          <w:ilvl w:val="0"/>
          <w:numId w:val="16"/>
        </w:numPr>
        <w:rPr/>
      </w:pPr>
      <w:r>
        <w:rPr/>
        <w:t>Описание природных зон Земли по географическим картам.</w:t>
      </w:r>
    </w:p>
    <w:p>
      <w:pPr>
        <w:pStyle w:val="Style16"/>
        <w:numPr>
          <w:ilvl w:val="0"/>
          <w:numId w:val="16"/>
        </w:numPr>
        <w:rPr/>
      </w:pPr>
      <w:r>
        <w:rPr/>
        <w:t>Сравнение хозяйственной деятельности человека в разных природных зонах.</w:t>
      </w:r>
    </w:p>
    <w:p>
      <w:pPr>
        <w:pStyle w:val="Style16"/>
        <w:numPr>
          <w:ilvl w:val="0"/>
          <w:numId w:val="16"/>
        </w:numPr>
        <w:rPr/>
      </w:pPr>
      <w:r>
        <w:rPr/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Style16"/>
        <w:numPr>
          <w:ilvl w:val="0"/>
          <w:numId w:val="16"/>
        </w:numPr>
        <w:rPr/>
      </w:pPr>
      <w:r>
        <w:rPr/>
        <w:t>Определение координат крайних точек материка, его протяжённости с севера на юг в градусной мере и километрах.</w:t>
      </w:r>
    </w:p>
    <w:p>
      <w:pPr>
        <w:pStyle w:val="Style16"/>
        <w:numPr>
          <w:ilvl w:val="0"/>
          <w:numId w:val="16"/>
        </w:numPr>
        <w:rPr/>
      </w:pPr>
      <w:r>
        <w:rPr/>
        <w:t xml:space="preserve">Обозначение на контурной карте главных форм рельефа и месторождений полезных ископаемых. </w:t>
      </w:r>
    </w:p>
    <w:p>
      <w:pPr>
        <w:pStyle w:val="Style16"/>
        <w:numPr>
          <w:ilvl w:val="0"/>
          <w:numId w:val="16"/>
        </w:numPr>
        <w:rPr/>
      </w:pPr>
      <w:r>
        <w:rPr/>
        <w:t>Сравнение географического положения Африки и Австралии, определение черт сходства и различий основных компонентов природы материков.</w:t>
      </w:r>
    </w:p>
    <w:p>
      <w:pPr>
        <w:pStyle w:val="Style16"/>
        <w:numPr>
          <w:ilvl w:val="0"/>
          <w:numId w:val="16"/>
        </w:numPr>
        <w:rPr/>
      </w:pPr>
      <w:r>
        <w:rPr>
          <w:bCs/>
        </w:rPr>
        <w:t>Выявление взаимосвязей между компонентами природы в одном из природных комплексов материка с использованием карт атласа.</w:t>
      </w:r>
    </w:p>
    <w:p>
      <w:pPr>
        <w:pStyle w:val="Style16"/>
        <w:numPr>
          <w:ilvl w:val="0"/>
          <w:numId w:val="16"/>
        </w:numPr>
        <w:rPr>
          <w:bCs/>
        </w:rPr>
      </w:pPr>
      <w:r>
        <w:rPr>
          <w:bCs/>
        </w:rPr>
        <w:t>Оценка влияния климата на жизнь и хозяйственную деятельность населения.</w:t>
      </w:r>
    </w:p>
    <w:p>
      <w:pPr>
        <w:pStyle w:val="Style16"/>
        <w:numPr>
          <w:ilvl w:val="0"/>
          <w:numId w:val="16"/>
        </w:numPr>
        <w:rPr>
          <w:bCs/>
        </w:rPr>
      </w:pPr>
      <w:r>
        <w:rPr>
          <w:bCs/>
        </w:rPr>
        <w:t>Составление географической характеристики страны Европы и Азии по картам атласа и другим источникам географической информации.</w:t>
      </w:r>
    </w:p>
    <w:p>
      <w:pPr>
        <w:pStyle w:val="Style16"/>
        <w:numPr>
          <w:ilvl w:val="0"/>
          <w:numId w:val="16"/>
        </w:numPr>
        <w:rPr>
          <w:bCs/>
        </w:rPr>
      </w:pPr>
      <w:r>
        <w:rPr>
          <w:bCs/>
        </w:rPr>
        <w:t>Изучение правил поведения человека в окружающей среде, мер защиты от катастрофических явлений природного характер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комендации по материально-техническому обеспечению учебного курса.</w:t>
      </w:r>
    </w:p>
    <w:p>
      <w:pPr>
        <w:pStyle w:val="Normal"/>
        <w:jc w:val="both"/>
        <w:rPr>
          <w:rStyle w:val="FontStyle43"/>
          <w:b/>
          <w:b/>
          <w:i/>
          <w:i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Учебник: Домогацких Е.М., Алексеевский Н.И. География. Материки и океаны. 7 класс. В 2-х частях. // М. Русское слово, 2014.</w:t>
      </w:r>
    </w:p>
    <w:p>
      <w:pPr>
        <w:pStyle w:val="Style21"/>
        <w:widowControl/>
        <w:tabs>
          <w:tab w:val="clear" w:pos="708"/>
          <w:tab w:val="left" w:pos="792" w:leader="none"/>
        </w:tabs>
        <w:ind w:hanging="0"/>
        <w:jc w:val="left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Географический атлас. 7 класс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 для учителя и обучающихся :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21"/>
        <w:widowControl/>
        <w:tabs>
          <w:tab w:val="clear" w:pos="708"/>
          <w:tab w:val="left" w:pos="792" w:leader="none"/>
        </w:tabs>
        <w:ind w:left="540" w:hanging="0"/>
        <w:jc w:val="left"/>
        <w:rPr>
          <w:rStyle w:val="FontStyle43"/>
          <w:sz w:val="24"/>
          <w:szCs w:val="24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могацких Е.М. Программа 6-10 классы общеобразовательных учреждений. // М., Русское слово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могацких Е.М., Домогацких Е.Е. Рабочая тетрадь по географии к учебнику Е.М. Домогацких и Н.И. Алексеевского «География. Материки и океаны». 7 класс. В 2-х частях // М., Русское слово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лисеева Р.М. География материков и океанов. 7 класс. Практическое пособие. // М., Издат-Школа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инская В.А., Душина И.В., Щенев В.А. Методическое пособие по географии материков и океанов. 7 класс. // М., Просвещение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ова О.В. Уроки географии.  7 класс. Из опыта работы. // М., Просвещение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ова О.В. Интересный урок географии. Книга для учителя. // М, Просвещение, 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кин В.А. География. Я познаю мир. Дет. энццикл. // М., АСТ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рнова Т.А. Хрестоматия по географии материков и океанов. Пособие для учителя. // М., Просвещение, 1987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jc w:val="left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За страницами учебника географии. -// М.: Дрофа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jc w:val="left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12. Дюкова С.И. и др. Геог    11.рафия. Тесты. 6-7 классы. - // М.: Дрофа, 2002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jc w:val="left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13. Интернет - ресурсы.</w:t>
      </w:r>
    </w:p>
    <w:p>
      <w:pPr>
        <w:pStyle w:val="Style16"/>
        <w:rPr>
          <w:rStyle w:val="FontStyle4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ТРЕБОВАНИЯ К УРОВНЮ ПОДГОТОВКИ УЧАЩИХСЯ, ЗАКАНЧИВАЮЩИХ 7 КЛАСС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географии ученик должен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знать/понима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numPr>
          <w:ilvl w:val="0"/>
          <w:numId w:val="11"/>
        </w:numPr>
        <w:rPr/>
      </w:pPr>
      <w:r>
        <w:rPr/>
        <w:t>географические особенности природы материков и океанов, их сходство и различия;</w:t>
      </w:r>
    </w:p>
    <w:p>
      <w:pPr>
        <w:pStyle w:val="Style16"/>
        <w:numPr>
          <w:ilvl w:val="0"/>
          <w:numId w:val="11"/>
        </w:numPr>
        <w:rPr/>
      </w:pPr>
      <w:r>
        <w:rPr/>
        <w:t>причины, обуславливающие разнообразие отдельных материков и океанов;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 </w:t>
      </w:r>
      <w:r>
        <w:rPr/>
        <w:t>основные географические законы (зональность, ритмичность, высотная поясность);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связи между географическим положением, природными условиями и хозяйственными    </w:t>
      </w:r>
    </w:p>
    <w:p>
      <w:pPr>
        <w:pStyle w:val="Style16"/>
        <w:rPr/>
      </w:pPr>
      <w:r>
        <w:rPr/>
        <w:t>особенностями отдельных стран и регионов;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причины возникновения геоэкологических проблем, а также меры по их смягчению и </w:t>
      </w:r>
    </w:p>
    <w:p>
      <w:pPr>
        <w:pStyle w:val="Style16"/>
        <w:rPr/>
      </w:pPr>
      <w:r>
        <w:rPr/>
        <w:t>предотвращению;</w:t>
      </w:r>
    </w:p>
    <w:p>
      <w:pPr>
        <w:pStyle w:val="Style16"/>
        <w:numPr>
          <w:ilvl w:val="0"/>
          <w:numId w:val="11"/>
        </w:numPr>
        <w:rPr/>
      </w:pPr>
      <w:r>
        <w:rPr/>
        <w:t>географию крупнейших народов Земли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меть: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давать характеристики материков и океанов;</w:t>
      </w:r>
    </w:p>
    <w:p>
      <w:pPr>
        <w:pStyle w:val="Style16"/>
        <w:numPr>
          <w:ilvl w:val="0"/>
          <w:numId w:val="10"/>
        </w:numPr>
        <w:rPr/>
      </w:pPr>
      <w:r>
        <w:rPr/>
        <w:t>характеризовать крупные природные регионы с использованием карт атласа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приводить примеры адаптации человека к условиям окружающей среды, рационального </w:t>
      </w:r>
    </w:p>
    <w:p>
      <w:pPr>
        <w:pStyle w:val="Style16"/>
        <w:rPr/>
      </w:pPr>
      <w:r>
        <w:rPr/>
        <w:t>природопользования и др.;</w:t>
      </w:r>
    </w:p>
    <w:p>
      <w:pPr>
        <w:pStyle w:val="Style16"/>
        <w:numPr>
          <w:ilvl w:val="0"/>
          <w:numId w:val="10"/>
        </w:numPr>
        <w:rPr/>
      </w:pPr>
      <w:r>
        <w:rPr/>
        <w:t>определять географическое положение природных объ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графическая номенкл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Тема «Африка»: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/>
        <w:t>- Атласские горы, Эфиопское нагорье, Восточно-Африканское плоскогорье; вулкан Килиманджаро;</w:t>
      </w:r>
    </w:p>
    <w:p>
      <w:pPr>
        <w:pStyle w:val="Normal"/>
        <w:rPr/>
      </w:pPr>
      <w:r>
        <w:rPr/>
        <w:t>-  Нил, Конго, Нигер, Замбези;</w:t>
      </w:r>
    </w:p>
    <w:p>
      <w:pPr>
        <w:pStyle w:val="Normal"/>
        <w:rPr>
          <w:bCs/>
          <w:i/>
          <w:i/>
          <w:iCs/>
        </w:rPr>
      </w:pPr>
      <w:r>
        <w:rPr/>
        <w:t xml:space="preserve">- Виктория, Танганьика, Чад; </w:t>
      </w:r>
    </w:p>
    <w:p>
      <w:pPr>
        <w:pStyle w:val="Normal"/>
        <w:rPr>
          <w:bCs/>
          <w:i/>
          <w:i/>
          <w:iCs/>
        </w:rPr>
      </w:pPr>
      <w:r>
        <w:rPr/>
        <w:t>- 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</w:rPr>
        <w:t>Тема «Австралия и Океания»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-  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rPr/>
      </w:pPr>
      <w:r>
        <w:rPr/>
        <w:t xml:space="preserve">- Большой Водораздельный хребет; гора Косцюшко; Центральная низменность; </w:t>
      </w:r>
    </w:p>
    <w:p>
      <w:pPr>
        <w:pStyle w:val="Normal"/>
        <w:rPr>
          <w:bCs/>
          <w:i/>
          <w:i/>
          <w:iCs/>
        </w:rPr>
      </w:pPr>
      <w:r>
        <w:rPr/>
        <w:t xml:space="preserve">- Муррей,  Эйр; </w:t>
      </w:r>
    </w:p>
    <w:p>
      <w:pPr>
        <w:pStyle w:val="Normal"/>
        <w:rPr>
          <w:bCs/>
          <w:i/>
          <w:i/>
          <w:iCs/>
        </w:rPr>
      </w:pPr>
      <w:r>
        <w:rPr/>
        <w:t xml:space="preserve"> </w:t>
      </w:r>
      <w:r>
        <w:rPr/>
        <w:t xml:space="preserve">- Сидней, Мельбурн, Канберра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</w:rPr>
        <w:t>Тема «Южная Америка»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- Панамский перешеек; Карибское море; остров Огненная Земля; </w:t>
      </w:r>
    </w:p>
    <w:p>
      <w:pPr>
        <w:pStyle w:val="Normal"/>
        <w:rPr/>
      </w:pPr>
      <w:r>
        <w:rPr/>
        <w:t xml:space="preserve">- горы Анды, Аконкагуа; Бразильское и Гвианское плоскогорья; Оринокская и Ла- Платская низменности; </w:t>
      </w:r>
    </w:p>
    <w:p>
      <w:pPr>
        <w:pStyle w:val="Normal"/>
        <w:rPr/>
      </w:pPr>
      <w:r>
        <w:rPr/>
        <w:t xml:space="preserve">- Панама, Ориноко; Титикака, Маракайбо; </w:t>
      </w:r>
    </w:p>
    <w:p>
      <w:pPr>
        <w:pStyle w:val="Normal"/>
        <w:rPr/>
      </w:pPr>
      <w:r>
        <w:rPr/>
        <w:t xml:space="preserve"> </w:t>
      </w:r>
      <w:r>
        <w:rPr/>
        <w:t>- Бразилия (Рио-де-Жанейро, Бразилиа), Венесуэла (Каракас), Аргентина (Буэнос-Айрес), Перу (Лима)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>Тема «Северная Америка»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- Флорида, Калифорния, Аляска; Мексиканский, Гудзонов, Калифорнийский</w:t>
      </w:r>
      <w:r>
        <w:rPr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rPr/>
      </w:pPr>
      <w:r>
        <w:rPr/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rPr/>
      </w:pPr>
      <w:r>
        <w:rPr/>
        <w:t xml:space="preserve">- Маккензи, Миссисипи с Миссури, Колорадо, Колумбия; </w:t>
      </w:r>
    </w:p>
    <w:p>
      <w:pPr>
        <w:pStyle w:val="Normal"/>
        <w:rPr>
          <w:bCs/>
          <w:i/>
          <w:i/>
          <w:iCs/>
        </w:rPr>
      </w:pPr>
      <w:r>
        <w:rPr/>
        <w:t>- Великие Американские</w:t>
      </w:r>
      <w:r>
        <w:rPr>
          <w:bCs/>
          <w:i/>
          <w:iCs/>
        </w:rPr>
        <w:t xml:space="preserve"> </w:t>
      </w:r>
      <w:r>
        <w:rPr>
          <w:bCs/>
          <w:iCs/>
        </w:rPr>
        <w:t>озера</w:t>
      </w:r>
      <w:r>
        <w:rPr/>
        <w:t xml:space="preserve">, Виннипег,  Большое Соленое; </w:t>
      </w:r>
    </w:p>
    <w:p>
      <w:pPr>
        <w:pStyle w:val="Normal"/>
        <w:rPr/>
      </w:pPr>
      <w:r>
        <w:rPr/>
        <w:t xml:space="preserve"> </w:t>
      </w:r>
      <w:r>
        <w:rPr/>
        <w:t>-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>Тема «Евразия»: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/>
        <w:t xml:space="preserve"> </w:t>
      </w:r>
      <w:r>
        <w:rPr/>
        <w:t xml:space="preserve">- Таймыр, Кольский Скандинавский, Чукотский, Индостан, Индокитай, Корея; </w:t>
      </w:r>
    </w:p>
    <w:p>
      <w:pPr>
        <w:pStyle w:val="Normal"/>
        <w:rPr/>
      </w:pPr>
      <w:r>
        <w:rPr/>
        <w:t xml:space="preserve"> </w:t>
      </w:r>
      <w:r>
        <w:rPr/>
        <w:t xml:space="preserve">- Баренцево, Балтийское, Северное, Аравийское, Японское; </w:t>
      </w:r>
    </w:p>
    <w:p>
      <w:pPr>
        <w:pStyle w:val="Normal"/>
        <w:rPr/>
      </w:pPr>
      <w:r>
        <w:rPr/>
        <w:t>- Финский, Ботанический, Персидский</w:t>
      </w:r>
      <w:r>
        <w:rPr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 xml:space="preserve">; </w:t>
      </w:r>
    </w:p>
    <w:p>
      <w:pPr>
        <w:pStyle w:val="Normal"/>
        <w:rPr/>
      </w:pPr>
      <w:r>
        <w:rPr>
          <w:bCs/>
          <w:iCs/>
        </w:rPr>
        <w:t>- проливы</w:t>
      </w:r>
      <w:r>
        <w:rPr/>
        <w:t xml:space="preserve"> Карские Ворота, Босфор, Малаккский; </w:t>
      </w:r>
    </w:p>
    <w:p>
      <w:pPr>
        <w:pStyle w:val="Normal"/>
        <w:rPr/>
      </w:pPr>
      <w:r>
        <w:rPr>
          <w:bCs/>
          <w:iCs/>
        </w:rPr>
        <w:t>- острова</w:t>
      </w:r>
      <w:r>
        <w:rPr/>
        <w:t xml:space="preserve"> Новая Земля, Новосибирские, Шри-Ланка, Филиппинские, Большие Зондские;   </w:t>
      </w:r>
      <w:r>
        <w:rPr>
          <w:bCs/>
          <w:iCs/>
        </w:rPr>
        <w:t>равнины</w:t>
      </w:r>
      <w:r>
        <w:rPr/>
        <w:t xml:space="preserve"> Западно-Сибирская, Великая Китайская; плоскогорья: Восточно-Сибирское, Декан;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горы:</w:t>
      </w:r>
      <w:r>
        <w:rPr/>
        <w:t xml:space="preserve"> Альпы, Пиренеи, Карпаты, Алтай, Тянь-Шань; </w:t>
      </w:r>
      <w:r>
        <w:rPr>
          <w:bCs/>
          <w:iCs/>
        </w:rPr>
        <w:t>нагорья:</w:t>
      </w:r>
      <w:r>
        <w:rPr/>
        <w:t xml:space="preserve"> Тибет, Гоби; вулкан Кракатау;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реки:</w:t>
      </w:r>
      <w:r>
        <w:rPr>
          <w:bCs/>
          <w:i/>
          <w:iCs/>
        </w:rPr>
        <w:t xml:space="preserve"> </w:t>
      </w:r>
      <w:r>
        <w:rPr/>
        <w:t xml:space="preserve">Обь с Иртышом, Лена, Амур, Амударья, Печора, Дунай, Рейн,  Хуанхэ, Янцзы, Инд,      Ганг; 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  <w:iCs/>
        </w:rPr>
        <w:t>озера:</w:t>
      </w:r>
      <w:r>
        <w:rPr/>
        <w:t xml:space="preserve"> Каспийское, Байкал, Онежское, Ладожское, Женевское, Иссык-Куль, Балхаш, Лобнор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      ПЛАНИРОВАНИЕ       ПО   ГЕОГРАФИИ   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22"/>
        <w:gridCol w:w="3941"/>
        <w:gridCol w:w="2700"/>
        <w:gridCol w:w="3364"/>
        <w:gridCol w:w="152"/>
        <w:gridCol w:w="17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работ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география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как наука. Методы географических исследован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еография - наука о Земле. Географические  науки. Значение географических  знаний в современной жизни. Профессии , связанные с географией.  Способы организации собственной деятельности. </w:t>
            </w:r>
            <w:r>
              <w:rPr>
                <w:color w:val="000000"/>
              </w:rPr>
              <w:t>Методы географических исследований: описательный, картографический. Космические мет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хемы наук о природе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наблюдений за погодой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географических  знаний в современной жизни. Оценивать роль географии  в жизни общества. Определять отличительные особенности географических методов исследов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их знан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их знаний: географическая литература, географические карты, наглядные пособия, ТСО, ресурсы Интерн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писания учебного кабинета географ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циональность использования источников географических знаний в конкретной учебной ситу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емля и её изображение (5 часов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оской Земли к земному шар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рвые представления о форме Земли. Доказательства шарообразности Земли. Опыт Эратосф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б истинных форме и размерах Земли, о том как они складывались в течение долгого времен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-экспертиза: «Форма, размеры и движение Земли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оид, Окружность Земного шара. Полярный, экваториальный радиусы Земли. Суточное (осевое), годовое (орбитальное) движение Земли. Сутки, год, високосный год. Полюса, эква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доказательства шарообразности Земли. Вычислять разницу между полярным и экваториальным радиусом. Составлять и анализировать схемы: «Географические следствия вращения Земли вокруг своей оси», «Орбитальное движение Земли».Фиксировать особенности положения планеты в дни солнцестояний и равноденствий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ус – модель Земного шар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– объёмная модель Земли. Черты сходства и отличия планеты Земля и её модели – глобу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глобуса как объёмной модели Земл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земной поверхности на плоско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жения земной поверхности на плоскости: аэрофотоснимок, план местности, географическая карта, космический сним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Составление сравнительной характеристики разных способов изображения земной поверхност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ланы с аэрофотоснимками и фотографиями одной местности. Объяснять свойства географической карты и плана местности. Определять направления на карте и план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: «Ориентирование на местности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и его способы. Стороны горизонта. Компас. Румб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Определение с помощью компаса сторон горизон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я по компас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стория географических открытий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путешественников каменного ве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первобытного человека. </w:t>
            </w:r>
            <w:r>
              <w:rPr>
                <w:color w:val="000000"/>
              </w:rPr>
              <w:t>Экспедиция Тура Хейрдала на «Кон – Тики». Расселение людей по материкам и остров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езультаты географических открытий и путешествий их влияние на развитие географических знан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и древно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финикийцы.</w:t>
            </w:r>
            <w:r>
              <w:rPr>
                <w:color w:val="000000"/>
              </w:rPr>
              <w:t xml:space="preserve"> Плавания финикийцев вокруг Африки. География Древней Греции. Геродот – родоначальник географии. Путешествия Пиф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 xml:space="preserve">к маршруты путешествий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морских народ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ие викинги. </w:t>
            </w:r>
            <w:r>
              <w:rPr>
                <w:color w:val="000000"/>
              </w:rPr>
              <w:t>Географические открытия викингов. Эрик Рауди (Рыжий) и Лейв Счастливый – создатели «Саги о гренландца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европейцы на краю Аз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м европейцы искали путь в Китай. Путешествие Марко Поло. «Книга Марко поло о разнообразии мира» - первое описание стран 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: «Хождение за три моря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ждение за три моря. Афанасий Никитин – первый из европейцев, побывавших в Ин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путь в Индию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. Генрих Мореплаватель – организатор плавания к берегам Индии. Открытие морского пути в Инд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ме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деятельность Христофора Колумба. Открытие Америки. В чём состоит заслуга Америго Веспуч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кругосветное плаван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знь и деятельность Фернана Магеллана. Первое кругосветное плавание. Хуан Себастьян Элькано завершил первое кругосветное пла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езультаты географических открытий и путешествий их влияние на развитие географических знаний. 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Южного мате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и Неизвестной Южной Земли. Плавания Луиса де Торреса, Абеля Тасмана к берегам Австралии.  Джеймс Кук – первооткрыватель Австрал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Южной земли продолжаютс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кругосветное путешествие Джеймса Кука. Результаты поиска настоящей Неизвестной Южной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бозначение на контурной карте маршрутов путешествий, обозначение географических объект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утешественн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путешественники и мореплаватели на северо-востоке Азии.  Плавания Семёна Дежнёва, Витуса Беринга и Алексея Чирик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оставление сводной таблицы «Имена русских первопроходцев и мореплавателей на карте ми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урок: «Вокруг света под русским флагом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ая кругосветная экспедиция под командованием  Ивана Крузенштерна и Юрия Лазарева. Открытие Антарктиды Фаддем Беллинсгаузеном  и  Михаилом Лазарев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оставление сводной таблицы «Имена русских первопроходцев и мореплавателей на карте ми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ь по картам маршруты путешественников. Находить информацию (в энциклопедиях, справочниках, Интернете) о географах и путешественниках. Наносить на к</w:t>
            </w:r>
            <w:r>
              <w:rPr>
                <w:lang w:val="en-US"/>
              </w:rPr>
              <w:t>/</w:t>
            </w:r>
            <w:r>
              <w:rPr/>
              <w:t>к маршруты путешестви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утешествие по планете Земля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ча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идросфера». Объём гидросферы, её части. Мировой океан и его части. Моря и их виды, заливы и проливы. Свойства вод Мирового оке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Обозначение на контурной карте материков и океанов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 описывать по карте географическое положение, размеры материков, океанов, морей, заливов, проливов, островов. Обозначать  на к</w:t>
            </w:r>
            <w:r>
              <w:rPr>
                <w:lang w:val="en-US"/>
              </w:rPr>
              <w:t>/</w:t>
            </w:r>
            <w:r>
              <w:rPr/>
              <w:t xml:space="preserve">к их названия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ий океан: особенности природы, природные богатства, хозяйственное осво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информацию, подготавливать и обсуждать сообщения о природе океана. Объяснять географические особенности природы океана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: особенности природы, природные богатства, хозяйственное осво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нформацию, подготавливать и обсуждать сообщения о природе океана. Объяснять географические особенности природы океан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и Северный Ледовитый океан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и Северный Ледовитый океаны: особенности природы, природные богатства, хозяйственное осво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нформацию, подготавливать и обсуждать сообщения о природе океанов. Объяснять географические особенности природы океано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оды в океан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я воды в океане. Волны и течения, причины их возникновения. Схема поверхностных течений. Взаимодействие океана с атмосферой и суш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картам крупнейшие тёплые и холодные течения. Объяснять особенности взаимодействия океана и суш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: «Значение Мирового океана для природы и человека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й мир океанов Земли. Значение Мирового океана для природы 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, готовить и обсуждать сообщения об обитателях Мирового океана. Объяснять</w:t>
            </w:r>
            <w:r>
              <w:rPr>
                <w:color w:val="000000"/>
              </w:rPr>
              <w:t xml:space="preserve"> значение Мирового океана для природы и человек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Евраз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: особенности географического положения, рельефа, климата, внутренних вод, природных зон и населения. «Рекордсмены»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бозначение на контурной карте крупнейших государств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географические особенности природы и населения материка. Определять специфику природы и населения.</w:t>
            </w:r>
            <w:r>
              <w:rPr>
                <w:color w:val="000000"/>
              </w:rPr>
              <w:t xml:space="preserve"> Обозначать на к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к крупнейшие  государства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фрик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особенности географического положения, рельефа, климата, внутренних вод, природных зон и населения. «Рекордсмены»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бозначение на контурной карте крупнейших государств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географические особенности природы и населения материка. Определять специфику природы и населения.</w:t>
            </w:r>
            <w:r>
              <w:rPr>
                <w:color w:val="000000"/>
              </w:rPr>
              <w:t xml:space="preserve"> Обозначать на к/ к крупнейшие  государства матери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еверной Америк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: особенности географического положения, рельефа, климата, внутренних вод, природных зон и населения. «Рекордсмены»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бозначение на контурной карте крупнейших государств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географические особенности природы и населения материка. Определять специфику природы и населения.</w:t>
            </w:r>
            <w:r>
              <w:rPr>
                <w:color w:val="000000"/>
              </w:rPr>
              <w:t xml:space="preserve"> Обозначать на к/ к крупнейшие  государства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Южной Америк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: особенности географического положения, рельефа, климата, внутренних вод, природных зон и населения. «Рекордсмены»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бозначение на контурной карте крупнейших государств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географические особенности природы и населения материка. Определять специфику природы и населения.</w:t>
            </w:r>
            <w:r>
              <w:rPr>
                <w:color w:val="000000"/>
              </w:rPr>
              <w:t xml:space="preserve"> Обозначать на к/ к крупнейшие  государства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«Геошанс. Путешествие по Австралии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: особенности географического положения, рельефа, климата, внутренних вод, природных зон и населения. «Рекордсмены»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бозначение на контурной карте крупнейших государств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географические особенности природы и населения материка. Определять специфику природы и населения.</w:t>
            </w:r>
            <w:r>
              <w:rPr>
                <w:color w:val="000000"/>
              </w:rPr>
              <w:t xml:space="preserve"> Обозначать на к/ к крупнейшие  государства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нтарктид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: особенности географического положения, рельефа, климата, внутренних вод, природных зон и населения. «Рекордсмены»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бозначение на контурной карте крупнейших государств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географические особенности природы и населения материка. Определять специфику природы и населения.</w:t>
            </w:r>
            <w:r>
              <w:rPr>
                <w:color w:val="000000"/>
              </w:rPr>
              <w:t xml:space="preserve"> Обозначать на к/ к крупнейшие  государства матер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рода Земли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ирода. Природные объекты. Отличие природных объектов от объектов, созданных челове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Организация фенологических наблюдений в природ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отличия </w:t>
            </w:r>
            <w:r>
              <w:rPr>
                <w:color w:val="000000"/>
              </w:rPr>
              <w:t xml:space="preserve"> природных объектов от объектов, созданных человеком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ая оболочка земли и её части: литосфера, атмосфера, гидросфера и биосф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оболочек Земли, специфику географической оболочк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Лучший  геоГраф и геоГрафиня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: «География. Введение в географи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4 часа</w:t>
            </w:r>
          </w:p>
          <w:p>
            <w:pPr>
              <w:pStyle w:val="Normal"/>
              <w:rPr/>
            </w:pPr>
            <w:r>
              <w:rPr/>
              <w:t>Практические работы: 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      ПЛАНИРОВАНИЕ       ПО   ГЕОГРАФИИ    6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22"/>
        <w:gridCol w:w="3941"/>
        <w:gridCol w:w="2700"/>
        <w:gridCol w:w="3516"/>
        <w:gridCol w:w="17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рабо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, д/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емля как планета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Вселенна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селенная. Планеты, входящие в состав Солнечной системы. Уникальность Земли как планеты. Спутник Земли – Луна, их взаимодействие. Проблемы взаимодействия Космоса на Земл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ланеты Солнечной Системы по разным параметрам. Находить дополнительную информацию о процессах и явлениях, вызванных воздействием ближнего космоса на Земл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, размеры и движение Земл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оид, Окружность Земного шара. Полярный, экваториальный радиусы Земли. Суточное (осевое), годовое (орбитальное) движение Земли. Сутки, год, високосный год. Полюса, эква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доказательства шарообразности Земли. Вычислять разницу между полярным и экваториальным радиусом. Составлять и анализировать схемы: «Географические следствия вращения Земли вокруг своей оси», «Орбитальное движение Земли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света и тепла на поверхности Земли. Пояса освещённо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распределения солнечного света и тепла на Земле. Дни равноденствий и солнцестояний. Смена сезонов года. Тропики. Полярные круги. </w:t>
            </w:r>
            <w:r>
              <w:rPr>
                <w:color w:val="000000"/>
              </w:rPr>
              <w:t>Пояса освещённости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особенности положения планеты в дни солнцестояний и равноденств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араллели и меридиан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«параллели» и « меридиан». Экватор и начальный меридиан. Использование параллелей и меридианов для определения сторон горизон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Сравни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глобус и карты для выявления особенностей изображения параллелей и меридианов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Показывать</w:t>
            </w:r>
            <w:r>
              <w:rPr>
                <w:rStyle w:val="C8"/>
                <w:color w:val="000000"/>
              </w:rPr>
              <w:t> на глобусе и картах экватор, параллели, меридианы, начальный меридиан, географические плюсы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C8"/>
                <w:color w:val="000000"/>
              </w:rPr>
              <w:t> по картам стороны горизонта и направления движения, объяснять назначения сетки  параллелей и меридиа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экспедиция: «Кто, кто в домике живёт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радусная сеть. Географические координаты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ческая широта и географическая долгота, способы  их определения. Измерение расстояний с помощью градусной се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пределение по карте географических координат различных географических объект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Находи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бъекты на карте и глобусе по географическим координатам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расстояние  с помощью градусной сетки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ческая карта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собы изображения земной поверхности.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еографическая карта и её масштаб. Виды условных знак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Наука о создании карт. План и карта.</w:t>
            </w:r>
            <w:r>
              <w:rPr>
                <w:rStyle w:val="Appleconvertedspace"/>
                <w:color w:val="000000"/>
                <w:shd w:fill="FFFFFF" w:val="clear"/>
              </w:rPr>
              <w:t>  </w:t>
            </w:r>
            <w:r>
              <w:rPr>
                <w:color w:val="000000"/>
                <w:shd w:fill="FFFFFF" w:val="clear"/>
              </w:rPr>
              <w:t>Отличие географической карты от плана. Виды кар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</w:rPr>
              <w:t>Что показывает масштаб. Виды записи масшта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8"/>
                <w:color w:val="000000"/>
              </w:rPr>
              <w:t>( численный, именованный, линейный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Способы изображений на карта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пределение направлений и расстояний по ка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Сопоставлять</w:t>
            </w:r>
            <w:r>
              <w:rPr>
                <w:rStyle w:val="C8"/>
                <w:color w:val="000000"/>
                <w:shd w:fill="FFFFFF" w:val="clear"/>
              </w:rPr>
              <w:t> карты разного содержания, находить на них географические объект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C15"/>
                <w:bCs/>
                <w:color w:val="000000"/>
              </w:rPr>
              <w:t>Определять п</w:t>
            </w:r>
            <w:r>
              <w:rPr>
                <w:rStyle w:val="C8"/>
                <w:color w:val="000000"/>
              </w:rPr>
              <w:t>о  карте расстояние между географическими объектами с помощью линейного и именованного масштаб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Решать</w:t>
            </w:r>
            <w:r>
              <w:rPr>
                <w:rStyle w:val="C8"/>
                <w:color w:val="000000"/>
              </w:rPr>
              <w:t> практические задачи по переводу масштаба из численного в именованный и наоборот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иентирование на земной поверхности. Азиму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hd w:fill="FFFFFF" w:val="clear"/>
              </w:rPr>
              <w:t>Основные и промежуточные стороны горизонта. Способы ориентирования на местности. Компас и стороны горизонта. Определение направлений по компас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нятие « азимут». Измерение углов с помощью транспорт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пределение сторон горизонта с помощью компаса и передвижение по азимуту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Определение  </w:t>
            </w:r>
            <w:r>
              <w:rPr>
                <w:rStyle w:val="C8"/>
                <w:color w:val="000000"/>
                <w:shd w:fill="FFFFFF" w:val="clear"/>
              </w:rPr>
              <w:t> по компасу направления на стороны горизонта, азимут на объекты, углы с помощью транспорти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жение неровностей  земной поверхности на планах и карт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солютная и относительная высота. Способы изображения неровностей поверхности на планах и картах. Шкала высот и глубин. Отметки высот, горизонтали, бергштрих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rStyle w:val="C15"/>
                <w:bCs/>
                <w:color w:val="000000"/>
                <w:shd w:fill="FFFFFF" w:val="clear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 xml:space="preserve">на картах и планах местности выпуклые и вогнутые формы рельефа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rStyle w:val="C15"/>
                <w:bCs/>
                <w:color w:val="000000"/>
                <w:shd w:fill="FFFFFF" w:val="clear"/>
              </w:rPr>
              <w:t>Распознава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высоты (глубины) на физической карте с помощью шкалы высот и глубин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абсолютные и относительные высоты точек земной поверхности на планах местности и картах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практикум: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на мест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практической работы «Составление плана мест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оставление простейшего плана мест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сфера 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утреннее строение Земли. Состав земной кор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лочечное строение Земли: ядро, мантия, земная кора.. главный метод изучения глубин Земли.  Строение континентальной и океанической земной кор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rStyle w:val="C15"/>
                <w:bCs/>
                <w:color w:val="000000"/>
              </w:rPr>
              <w:t>Описы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модель строения Земли.</w:t>
            </w:r>
            <w:r>
              <w:rPr>
                <w:rStyle w:val="C15"/>
                <w:b/>
                <w:bCs/>
                <w:color w:val="000000"/>
              </w:rPr>
              <w:t> 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Выя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собенности внутренних оболочек Земли.</w:t>
            </w:r>
            <w:r>
              <w:rPr>
                <w:rStyle w:val="C15"/>
                <w:b/>
                <w:bCs/>
                <w:color w:val="000000"/>
              </w:rPr>
              <w:t> 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Анализ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хему «Типы земной коры»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нообразие горных пород. Полезные ископаемы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Классификация горных пород по происхождению. Образование осадочных, магматических и метаморфических пород, их свойства. Полезны ископаемые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u w:val="single"/>
              </w:rPr>
              <w:t> 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Сравнив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войства горных пород различного происхождения.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rStyle w:val="C15"/>
                <w:b/>
                <w:bCs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Анализ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хему преобразования горных пород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Овладева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простейшими навыками определения горных пород (в том числе полезных ископаемых) по их свойствам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- урок: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вижения земной коры. Землетрясения. Вулканизм.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ленные движения земной коры, вертикальные и горизонтальные  движения земной коры. Скорость движения земной кор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ичины возникновения землетрясений. Очаг и эпицентр. Вулкан и его строение, извержение вулкана и его виды.   Действующие и потухшие вулканы. Зоны землетрясений и вулкан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Выявл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ри сопоставлении географических карт закономерностей распространения землетрясений и вулканов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Устанавлив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 помощью географических карт главные пояса землетрясений и вулканизма на Земле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Наноси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на контурную карту области распространения землетрясений и вулканизма..</w:t>
            </w:r>
            <w:r>
              <w:rPr>
                <w:rStyle w:val="C15"/>
                <w:bCs/>
                <w:color w:val="000000"/>
              </w:rPr>
              <w:t> 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шние силы, изменяющие релье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нешние силы,  их роль в изменение рельефа: созидательная и разрушительная. Выветривание, его зависимость от условий природной среды. Разрушительная и созидательная деятельность текучих вод, ледников, ветра, подземных вод. Изменение поверхности Земли под воздействием хозяйственной деятельност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пределение и объяснение изменений земной коры Ленинградской области под воздействием хозяйственной деятельност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писыв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блик  создаваемых внешними силами  форм рельефа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Сравнив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антропогенные и  природные формы рельефа по размерам и внешнему виду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Находи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дополнительную информацию ( в Интернете, других источниках) о причинах образования оврагов, следствиях этого процесса, влиянии  на хозяйственную деятельность  людей, способах борьбы с их образованием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ые формы рельефа Земли. Горы суш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rStyle w:val="C8"/>
                <w:color w:val="000000"/>
                <w:shd w:fill="FFFFFF" w:val="clear"/>
              </w:rPr>
              <w:t>Главные формы рельефа. Горы   материков . Различие  гор  по высоте</w:t>
            </w:r>
            <w:r>
              <w:rPr>
                <w:rStyle w:val="C2"/>
                <w:color w:val="000000"/>
                <w:u w:val="single"/>
                <w:shd w:fill="FFFFFF" w:val="clea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пределение по карте географического положения  гор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Выявлять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особенности  изображения на картах крупных горных систем</w:t>
            </w:r>
            <w:r>
              <w:rPr>
                <w:rStyle w:val="C15"/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15"/>
                <w:bCs/>
                <w:color w:val="000000"/>
              </w:rPr>
              <w:t>Выполн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рактические работы по определению на картах средней и  абсолютной высоты гор</w:t>
            </w:r>
            <w:r>
              <w:rPr>
                <w:rStyle w:val="C15"/>
                <w:bCs/>
                <w:color w:val="000000"/>
              </w:rPr>
              <w:t xml:space="preserve"> и их географическое положение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внины суш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rStyle w:val="C8"/>
                <w:color w:val="000000"/>
                <w:shd w:fill="FFFFFF" w:val="clear"/>
              </w:rPr>
              <w:t>Равнины  материков . Различие равнин   по высоте</w:t>
            </w:r>
            <w:r>
              <w:rPr>
                <w:rStyle w:val="C2"/>
                <w:color w:val="000000"/>
                <w:u w:val="single"/>
                <w:shd w:fill="FFFFFF" w:val="clea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пределение по карте географического положения  равни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Выявлять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особенности  изображения на картах крупных равнин Земли</w:t>
            </w:r>
            <w:r>
              <w:rPr>
                <w:rStyle w:val="C15"/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15"/>
                <w:bCs/>
                <w:color w:val="000000"/>
              </w:rPr>
              <w:t>Выполн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 xml:space="preserve">практические работы по определению на картах средней и  абсолютной высоты равнин </w:t>
            </w:r>
            <w:r>
              <w:rPr>
                <w:rStyle w:val="C15"/>
                <w:bCs/>
                <w:color w:val="000000"/>
              </w:rPr>
              <w:t xml:space="preserve"> и их географическое положение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 путешествие: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ельеф дна океана.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еровности океанического дна. Ложе океана, переходные зоны, глубоководные жело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Называть и показывать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на макете, иллюстрации основные формы рельефа дна Мирового океана.</w:t>
            </w:r>
            <w:r>
              <w:rPr>
                <w:rStyle w:val="C15"/>
                <w:bCs/>
                <w:color w:val="000000"/>
                <w:shd w:fill="FFFFFF" w:val="clear"/>
              </w:rPr>
              <w:t> 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Выявлять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особенности  изображения на картах крупных форм рельефа</w:t>
            </w:r>
            <w:r>
              <w:rPr>
                <w:rStyle w:val="C15"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дна Мирового океа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осфера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и строение атмосфер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воздуха атмосферы. Строение атмосферы( тропосфера, стратосфера, верхние слои атмосферы, ионосфера), значение атмо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rStyle w:val="C8"/>
                <w:color w:val="000000"/>
              </w:rPr>
            </w:pPr>
            <w:r>
              <w:rPr>
                <w:rStyle w:val="C15"/>
                <w:bCs/>
                <w:color w:val="000000"/>
              </w:rPr>
              <w:t>Находи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дополнительную информацию (в Интерне</w:t>
            </w:r>
            <w:r>
              <w:rPr>
                <w:rStyle w:val="C8"/>
                <w:color w:val="000000"/>
                <w:vertAlign w:val="superscript"/>
              </w:rPr>
              <w:t>-</w:t>
            </w:r>
            <w:r>
              <w:rPr>
                <w:rStyle w:val="Appleconvertedspace"/>
                <w:color w:val="000000"/>
                <w:vertAlign w:val="superscript"/>
              </w:rPr>
              <w:t> </w:t>
            </w:r>
            <w:r>
              <w:rPr>
                <w:rStyle w:val="C8"/>
                <w:color w:val="000000"/>
              </w:rPr>
              <w:t>других источниках) о роли содержащих в атмосфере газов для природных процессов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Высказывать мнение</w:t>
            </w:r>
            <w:r>
              <w:rPr>
                <w:rStyle w:val="C8"/>
                <w:color w:val="000000"/>
              </w:rPr>
              <w:t> об утверждении «Тропосфера - „кухня погоды"»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бъясн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значение атмосферы для  природы Земли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пература воздух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ревание воздуха тропосферы. Термометр. Понижение темпе- ратуры в тропосфере с высотой. Суточные и годовые колебания температуры воздуха. Средние тем- пературы, амплитуды температур. Изотермы. Уменьшение количества тепла от экватора к полю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8"/>
                <w:color w:val="000000"/>
              </w:rPr>
            </w:pPr>
            <w:r>
              <w:rPr>
                <w:rStyle w:val="C15"/>
                <w:bCs/>
                <w:color w:val="000000"/>
              </w:rPr>
              <w:t>Вычерчивать и анализировать</w:t>
            </w:r>
            <w:r>
              <w:rPr>
                <w:rStyle w:val="C8"/>
                <w:color w:val="000000"/>
              </w:rPr>
              <w:t> графи изменения температуры в течение суток на основе данных дневников наблюдений погоды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Вычислять</w:t>
            </w:r>
            <w:r>
              <w:rPr>
                <w:rStyle w:val="C8"/>
                <w:color w:val="000000"/>
              </w:rPr>
              <w:t> средние суточные температуры и суточную амплитуду температур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Решать</w:t>
            </w:r>
            <w:r>
              <w:rPr>
                <w:rStyle w:val="C8"/>
                <w:color w:val="000000"/>
              </w:rPr>
              <w:t> задачи на определение средней месячной температуры, изменен температуры с высотой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Выявл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зависимость температуры от угла падения солнечных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лучей на основе анализа иллюстраций или наблюдения действующих моделей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Выявлять</w:t>
            </w:r>
            <w:r>
              <w:rPr>
                <w:rStyle w:val="C8"/>
                <w:color w:val="000000"/>
              </w:rPr>
              <w:t> закономерность уменьшения средних температур от экватора к полюсам на основе анализа карт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мосферное давление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а- урок: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тер.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« атмосферное давление». Измерение атмосферного давле- ния: барометр, единицы измерения. Причины изменения давления, географические особенности распределения давления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тры: образование, характеристики ( направление, скорость, сила). Роза ветров. Постоянные, сезонные, суточные ветры. Значение ве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Построение розы ветров по имеющимся данн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rStyle w:val="C15"/>
                <w:bCs/>
                <w:color w:val="000000"/>
              </w:rPr>
              <w:t>Измер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атмосферное давление с помощью барометра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Рассчитыв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атмосферное  давление на разной высоте в тропосфере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бъяснять</w:t>
            </w:r>
            <w:r>
              <w:rPr>
                <w:rStyle w:val="C8"/>
                <w:color w:val="000000"/>
              </w:rPr>
              <w:t> причину различий в величине атмосферного давления в разных широтных поясах Земли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C8"/>
                <w:color w:val="000000"/>
              </w:rPr>
              <w:t> способы отображения величины атмосферного давления на картах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C8"/>
                <w:color w:val="000000"/>
              </w:rPr>
              <w:t> направление и скорость ветра по флюгеру( анемометру)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C8"/>
                <w:color w:val="000000"/>
              </w:rPr>
              <w:t> по картам направление ветров и причины их образования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Вычерчивать</w:t>
            </w:r>
            <w:r>
              <w:rPr>
                <w:rStyle w:val="C8"/>
                <w:color w:val="000000"/>
              </w:rPr>
              <w:t> розу ветров на основе данных дневника наблюдений погоды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бъяснять</w:t>
            </w:r>
            <w:r>
              <w:rPr>
                <w:rStyle w:val="C8"/>
                <w:color w:val="000000"/>
              </w:rPr>
              <w:t> различия в скорости  и силе ветра, причины изменения ветра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жность воздух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яной пар в атмосфере, источ- ники его поступления. Абсолютная и относительная влажность. Гигро- метр. Облака, их виды, влияние на по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Построение диаграммы облачности по имеющимся данн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Измер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тносительную влажность воздуха с помощью гигрометра.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Решать задачи</w:t>
            </w:r>
            <w:r>
              <w:rPr>
                <w:rStyle w:val="C8"/>
                <w:color w:val="000000"/>
              </w:rPr>
              <w:t> по расчету абсолютной и относительной влажности на основе имеющихся данных</w:t>
            </w:r>
            <w:r>
              <w:rPr>
                <w:rStyle w:val="Appleconvertedspace"/>
                <w:color w:val="000000"/>
              </w:rPr>
              <w:t> 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Наблюдать</w:t>
            </w:r>
            <w:r>
              <w:rPr>
                <w:rStyle w:val="C8"/>
                <w:color w:val="000000"/>
              </w:rPr>
              <w:t> за облаками, составлять их описание по облику.</w:t>
            </w:r>
          </w:p>
          <w:p>
            <w:pPr>
              <w:pStyle w:val="Normal"/>
              <w:rPr/>
            </w:pP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C8"/>
                <w:color w:val="000000"/>
              </w:rPr>
              <w:t> облачность.</w:t>
            </w:r>
            <w:r>
              <w:rPr>
                <w:color w:val="000000"/>
              </w:rPr>
              <w:t xml:space="preserve"> Строить диаграммы облачности по имеющимся данным. 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мосферные осад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мосферные осадки: причины образования, неравно мерность распределения на земной поверхности, влияние на жизнь и деятельность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Построение диаграммы осадков по имеющимся данн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Анализировать и строить</w:t>
            </w:r>
            <w:r>
              <w:rPr>
                <w:rStyle w:val="C8"/>
                <w:color w:val="000000"/>
              </w:rPr>
              <w:t>   диаграммы распределения осадков по месяцам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Решать задачи</w:t>
            </w:r>
            <w:r>
              <w:rPr>
                <w:rStyle w:val="C8"/>
                <w:color w:val="000000"/>
              </w:rPr>
              <w:t> по расчету годового количества осадков на основе имеющихся данных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 дискуссия: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года- капризная дама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менты погоды, способы их из- мерения. Метеорологические при- боры и инструменты. Карты по- годы, их чтение. Прогнозы пог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Выявление причин изменения по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C8"/>
                <w:color w:val="000000"/>
              </w:rPr>
              <w:t> с помощью приборов элементы погоды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владевать</w:t>
            </w:r>
            <w:r>
              <w:rPr>
                <w:rStyle w:val="C8"/>
                <w:color w:val="000000"/>
              </w:rPr>
              <w:t> навыками чтения карт погоды и климатических карт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Описывать</w:t>
            </w:r>
            <w:r>
              <w:rPr>
                <w:rStyle w:val="C8"/>
                <w:color w:val="000000"/>
              </w:rPr>
              <w:t> по карте погоды количественные и качествен показатели состояния атмосферы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Характеризовать</w:t>
            </w:r>
            <w:r>
              <w:rPr>
                <w:rStyle w:val="C8"/>
                <w:color w:val="000000"/>
              </w:rPr>
              <w:t> текущую погоду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Составлять</w:t>
            </w:r>
            <w:r>
              <w:rPr>
                <w:rStyle w:val="C8"/>
                <w:color w:val="000000"/>
              </w:rPr>
              <w:t> описания преобладающих погод в разные  сезоны года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имат и климатообразующие фактор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имат, его основные свойства. Показатели климата, их отражение на климатической карте. Разно- образие климато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Находить</w:t>
            </w:r>
            <w:r>
              <w:rPr>
                <w:rStyle w:val="C8"/>
                <w:color w:val="000000"/>
              </w:rPr>
              <w:t> информацию и  готовить сообщение (презентацию) о воздействии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 xml:space="preserve"> </w:t>
            </w:r>
            <w:r>
              <w:rPr>
                <w:rStyle w:val="C8"/>
                <w:color w:val="000000"/>
              </w:rPr>
              <w:t>климата на быт и хозяйственную деятельность людей, приспособленных к жизни в разных климатических условиях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идросфера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дросфера и её состав. Мировой круговорот вод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«гидросфера». Объем ги- дросферы, ее части. Круговорот воды, его роль в природе. Источ- ники пресной воды на Земле. Зна- чение гидросферы для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Нанесение на контурную карту объектов гидросф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Сравнивать</w:t>
            </w:r>
            <w:r>
              <w:rPr>
                <w:rStyle w:val="C8"/>
                <w:color w:val="000000"/>
              </w:rPr>
              <w:t> соотношения отдельных частей гидросферы по диаграмме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Выявлять</w:t>
            </w:r>
            <w:r>
              <w:rPr>
                <w:rStyle w:val="C8"/>
                <w:color w:val="000000"/>
              </w:rPr>
              <w:t> взаимосвязи между составными частями гидросферы по схеме «Круговорот воды, в природе»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Выявлять</w:t>
            </w:r>
            <w:r>
              <w:rPr>
                <w:rStyle w:val="C8"/>
                <w:color w:val="000000"/>
              </w:rPr>
              <w:t> особенности воздействия гидросферы на  оболочки Земли и жизнь человека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журнал: «Воды суши. Реки.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и как составная часть поверх- ностных вод суши. Части реки, при- токи. Речная система, водосборный бассейн, водораздел. Равнинные и горные реки. Источники питания и режим рек, их зависимость от климата. Создание водохранилищ и электростанций, загрязнение и очищение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Описание по карте географического положения одной из крупнейших рек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C8"/>
                <w:color w:val="000000"/>
              </w:rPr>
              <w:t> 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показывать</w:t>
            </w:r>
            <w:r>
              <w:rPr>
                <w:rStyle w:val="C8"/>
                <w:color w:val="000000"/>
              </w:rPr>
              <w:t> по карте истоки, устья, притоки рек, водосборные бассейны, водоразделы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8"/>
                <w:color w:val="000000"/>
              </w:rPr>
            </w:pPr>
            <w:r>
              <w:rPr>
                <w:rStyle w:val="C15"/>
                <w:bCs/>
                <w:color w:val="000000"/>
              </w:rPr>
              <w:t>Составлять</w:t>
            </w:r>
            <w:r>
              <w:rPr>
                <w:rStyle w:val="C8"/>
                <w:color w:val="000000"/>
              </w:rPr>
              <w:t> описание реки по плану на основе анализа карты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Составлять</w:t>
            </w:r>
            <w:r>
              <w:rPr>
                <w:rStyle w:val="C8"/>
                <w:color w:val="000000"/>
              </w:rPr>
              <w:t> характеристику равнинной (горной) реки по  плану на основе анализа карт.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ёр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ера, их разнообразие, зависи- мость размещения от климата и рельефа. Сточные и бессточные, пресные и соленые озер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Находить</w:t>
            </w:r>
            <w:r>
              <w:rPr>
                <w:rStyle w:val="C8"/>
                <w:color w:val="000000"/>
              </w:rPr>
              <w:t xml:space="preserve"> карте крупнейшие озера и водохранилища мира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Составлять и анализировать</w:t>
            </w:r>
            <w:r>
              <w:rPr>
                <w:rStyle w:val="C8"/>
                <w:color w:val="000000"/>
              </w:rPr>
              <w:t> схему различия озер по происхождению котловин.  </w:t>
            </w:r>
          </w:p>
          <w:p>
            <w:pPr>
              <w:pStyle w:val="C9"/>
              <w:shd w:fill="FFFFFF" w:val="clear"/>
              <w:spacing w:lineRule="atLeast" w:line="270" w:before="0" w:after="0"/>
              <w:rPr>
                <w:rStyle w:val="C15"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земные вод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 подземных вод. Грунтовые  и межпластовые воды. Источники. Термальные и минеральные подземные воды. Значение  и охрана подземных в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Анализиров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иллюстрации «Подземные воды» «Артезианские воды»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Находить</w:t>
            </w:r>
            <w:r>
              <w:rPr>
                <w:rStyle w:val="C8"/>
                <w:color w:val="000000"/>
              </w:rPr>
              <w:t> дополнительную информацию( в Интернете, других источниках) о значении разных видов подземных вод и минеральных источниках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ые льд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ровные и горные ледники, при- чины их образования, современное размещение. Объем пресной воды в ледниках. Географическое рас- пространение многолетней мерзло- ты, ее воздействие на хозяйствен ную деятельность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Решать</w:t>
            </w:r>
            <w:r>
              <w:rPr>
                <w:rStyle w:val="C8"/>
                <w:color w:val="000000"/>
              </w:rPr>
              <w:t> познавательные задачи по выявлению причин образования ледников и многолетней мерзлоты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Описывать по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 карте районы распространения ледников и многолетней мерзлоты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Находить</w:t>
            </w:r>
            <w:r>
              <w:rPr>
                <w:rStyle w:val="C8"/>
                <w:color w:val="000000"/>
              </w:rPr>
              <w:t> информацию и готовить сообщение (презентацию) о воздействии многолетней мерзлоты на хозяйственную деятельность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арства живой природы. Разнообразие живых организмов на Земл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«биосфера». Границы современной биосферы. Разнообразие органического мира Земли, распределение по основным группам (царствам). Географическое распространение живых организмов. Приспособле- ние организмов к среде обита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Ознакомление с наиболее распространёнными растениями и животными Ленинград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Сопоставлять</w:t>
            </w:r>
            <w:r>
              <w:rPr>
                <w:rStyle w:val="C8"/>
                <w:color w:val="000000"/>
              </w:rPr>
              <w:t> границы биосферы с границами других оболочек Земли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Сравнивать</w:t>
            </w:r>
            <w:r>
              <w:rPr>
                <w:rStyle w:val="C8"/>
                <w:color w:val="000000"/>
              </w:rPr>
              <w:t> приспособительные особенности отдельных групп организмов к среде обитания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15"/>
                <w:bCs/>
                <w:color w:val="000000"/>
              </w:rPr>
            </w:pPr>
            <w:r>
              <w:rPr>
                <w:rStyle w:val="C15"/>
                <w:bCs/>
                <w:color w:val="000000"/>
              </w:rPr>
              <w:t>Выявлять</w:t>
            </w:r>
            <w:r>
              <w:rPr>
                <w:rStyle w:val="C8"/>
                <w:color w:val="000000"/>
              </w:rPr>
              <w:t xml:space="preserve"> причины изменения растительного и животного мира от экватора к полюсам и от подножий гор к вершинам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суд: «Охрана природы.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е о биосфере, его создатель В. И. Вернадский. Роль биосферы и ее связь с другими оболочками Земли. Усиление воздействия человека на биосферу. Исчезновение многих видов растений и животных. Опасные для биосферы виды хозяйственной деятельности. Охрана растительного и животного мира. Красная книга, создание охраняе- мых и заповедных террит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Описание  изменений природы Ленинградской области в результате хозяйственной деятельности человека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8"/>
                <w:color w:val="000000"/>
                <w:shd w:fill="FFFFFF" w:val="clear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Проводить</w:t>
            </w:r>
            <w:r>
              <w:rPr>
                <w:rStyle w:val="C8"/>
                <w:color w:val="000000"/>
                <w:shd w:fill="FFFFFF" w:val="clear"/>
              </w:rPr>
              <w:t> наблюдения за растительностью и животным миром своей местности для определения качества окружающей среды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15"/>
                <w:bCs/>
                <w:color w:val="000000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Высказыват</w:t>
            </w:r>
            <w:r>
              <w:rPr>
                <w:rStyle w:val="C8"/>
                <w:color w:val="000000"/>
                <w:shd w:fill="FFFFFF" w:val="clear"/>
              </w:rPr>
              <w:t>ь мнение о воздействии человека на биосферу в своем кра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и географическая оболочка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в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ва и ее части: твердая, жидкая, газообразная. Роль почвы для рас- тений. Наука почвоведение. Усло- вия образования почв. Плодородие почв и пути его повышения. Строе- ние почв, их отличие друг от друга.  Роль человека в сохранении и улучшении поч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Проводить</w:t>
            </w:r>
            <w:r>
              <w:rPr>
                <w:rStyle w:val="C8"/>
                <w:color w:val="000000"/>
              </w:rPr>
              <w:t> сравнение строения профилей подзолистой почвы и чернозема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8"/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Выявлять</w:t>
            </w:r>
            <w:r>
              <w:rPr>
                <w:rStyle w:val="C8"/>
                <w:color w:val="000000"/>
              </w:rPr>
              <w:t> причины разной степени плодородия пользуемых человеком почв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Наблюд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образцы почв своей местности, выявлять их свойства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15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о-Территориальные комплексы. Географическая оболоч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ческая оболочка и ее строение. Взаимосвязи между со- ставными частями географической оболочки. Границы географиче- ской оболочки. Природные, природно-антропогенные и антропогенные территориальные комплек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15"/>
                <w:bCs/>
                <w:color w:val="000000"/>
                <w:shd w:fill="FFFFFF" w:val="clear"/>
              </w:rPr>
              <w:t>Приводить</w:t>
            </w:r>
            <w:r>
              <w:rPr>
                <w:rStyle w:val="C8"/>
                <w:color w:val="000000"/>
                <w:shd w:fill="FFFFFF" w:val="clear"/>
              </w:rPr>
              <w:t xml:space="preserve"> примеры взаимодействия внешних оболочек Земли в пределах   географической оболочки. 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15"/>
                <w:bCs/>
                <w:color w:val="000000"/>
              </w:rPr>
            </w:pPr>
            <w:r>
              <w:rPr>
                <w:rStyle w:val="C15"/>
                <w:bCs/>
                <w:color w:val="000000"/>
                <w:shd w:fill="FFFFFF" w:val="clear"/>
              </w:rPr>
              <w:t>Выявлять</w:t>
            </w:r>
            <w:r>
              <w:rPr>
                <w:rStyle w:val="C8"/>
                <w:color w:val="000000"/>
                <w:shd w:fill="FFFFFF" w:val="clear"/>
              </w:rPr>
              <w:t> на конкретных примерах причинно-следственные связи процессов, протекающих в географическое оболочке.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ые зоны Земл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ческие закономерности изменения растительности и животного мира суши. Арктические и антарктические  пустыни, тундра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оны тайги, смешанных и широколиственных  лесов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оны степи и саванны, пустыни и полупустыни, муссонные  и влажные экваториальные леса: географическое положение, особенности климата, растительного и животного мир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Описание природных зон Земли по географическим кар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Определя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о картам географическое положение природных зон, показывать их по картам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Узнавать</w:t>
            </w:r>
            <w:r>
              <w:rPr>
                <w:rStyle w:val="C8"/>
                <w:color w:val="000000"/>
              </w:rPr>
              <w:t> природные зоны на иллюстрациях, описывать их облик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Устанавливать соответствие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между природной зоной и представителями ее растительного и животного мира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15"/>
                <w:bCs/>
                <w:color w:val="000000"/>
              </w:rPr>
            </w:pPr>
            <w:r>
              <w:rPr>
                <w:rStyle w:val="C8"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4 часа</w:t>
            </w:r>
          </w:p>
          <w:p>
            <w:pPr>
              <w:pStyle w:val="Normal"/>
              <w:rPr/>
            </w:pPr>
            <w:r>
              <w:rPr/>
              <w:t>Практические работы: 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lineRule="atLeast" w:line="270" w:before="0" w:after="0"/>
              <w:jc w:val="both"/>
              <w:rPr>
                <w:rStyle w:val="C15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5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      ПЛАНИРОВАНИЕ       ПО   ГЕОГРАФИИ    7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22"/>
        <w:gridCol w:w="3941"/>
        <w:gridCol w:w="2700"/>
        <w:gridCol w:w="3516"/>
        <w:gridCol w:w="17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рабо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, д/з</w:t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Планета, на которой мы живём (21 час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Тема 1. Литосфера – подвижная твердь. (6 час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 в океан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. Части света. Острова: материковые, вулканические, коралловые (атол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артосхему «Материки и части света». Сопоставлять границы материков и частей света. Сравнивать размеры материков и океан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педиция: «Геологическое время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исчисление Земли. Геологическое время. Эры и периоды в истории Земли. Ледниковый период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о «Шкале геологического времени» возраст планеты, продолжительность эр и периодов в истории Земл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земной кор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роение континентальной и океанической земной коры . Происхождение материков и впадин океанов. Теория литосферных  плит. Дрейф материков. Срединно-океанические хреб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Составление картосхемы «Литосферные плиты», прогноз размещения материков и океа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Cs/>
                <w:color w:val="000000"/>
              </w:rPr>
              <w:t>Анализ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хему «Типы земной коры». Определять по карте строения земной коры направления и скорости передвижения литосферных пл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сферные плиты и современный релье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 и равнин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, происходящие в зоне контактов между литосферными плитами, и связанные с ними  формы рельефа. Карта строения земной коры. Сейсмические и вулканические  пояса планеты. </w:t>
            </w:r>
          </w:p>
          <w:p>
            <w:pPr>
              <w:pStyle w:val="Normal"/>
              <w:rPr/>
            </w:pPr>
            <w:r>
              <w:rPr/>
              <w:t xml:space="preserve">Тектоника. </w:t>
            </w:r>
            <w:r>
              <w:rPr>
                <w:color w:val="000000"/>
              </w:rPr>
              <w:t>Платформы и равн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/>
              <w:t xml:space="preserve">Анализировать схемы движений литосферных плит. </w:t>
            </w:r>
            <w:r>
              <w:rPr>
                <w:rStyle w:val="C15"/>
                <w:bCs/>
                <w:color w:val="000000"/>
              </w:rPr>
              <w:t> Устанавливат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 помощью географических карт главные пояса землетрясений и вулканизма.</w:t>
            </w:r>
          </w:p>
          <w:p>
            <w:pPr>
              <w:pStyle w:val="Normal"/>
              <w:rPr/>
            </w:pPr>
            <w:r>
              <w:rPr/>
              <w:t>Сопостовлять карту строения земной коры си физическую карту с целью выявления закономерностей  расположения платформ и равнин на поверхности суш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чатые пояса и гор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пояса и горы. Эпохи складчатости и гор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Сопостовлять карту строения земной коры си физическую карту с целью выявления закономерностей  расположения складчатых поясов и гор на поверхности суши. Определять возраст го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 2. Атмосфера – мастерская климата. (4 часа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а планет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Земли: тепловые,  пояса увлажнения, пояса атмосферного д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Анализировать схему общей циркуляции атмосфе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душные массы и климатические пояс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масса. Особенности климата основных и переходных климатических поясов.  Карта климатических поясов. Климат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Определение типов климата по предложенным  климатограмма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Обозначать на контурных картах границы климатических поясов. Распознавать типы климатов по климатограмма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: «Разнообразие климатов Зем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лиматов. Климатическая к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Определение главных показателей климата различных регионов планеты  по климатической карте мир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Сравнивать климатическую карту и карту климатических поясов и определять показатели климата климатического пояс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ообразующие факторы: широтное положение, рельеф, влияние океана, система господствующих ветров, размеры матер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Сопостовлять карты (физическую, климатическую, климатических поясов) и выявлять воздействие климатообразующих фактор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Мировой океан – синяя бездна. ( 4 час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ча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части. Моря и их виды, заливы и проливы. Основные части рельефа океанического дна: срединно-океанические хребты, ложе океана, материковая отмель (шельф), материковый склон, глубоководные жело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Построение  профиля дна океана по одной из параллелей, обозначение основных форм рельефа дна океан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 описывать по карте географическое положение океанов, морей, заливов, проливов.  Обозначать  на к/к их названия. Выявлять особенности изображения на картах крупных форм рельефа дна Мирового океана. Сопоставлять расположение крупных форм рельефа дна океанов с границами литосферных пли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 Мирового океан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образие видов движения вод  Мирового  океана. Волны и их виды. Классификации морских течений.  Циркуляция вод Мирового оке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Определять по картам крупнейшие тёплые и холодные течения , обозначать и подписывать их на к/к. Сравнивать карты и выявлять зависимость направления поверхностных течений от направления господствующих ветр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: «Органический мир морей и океанов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кеан – колыбель жизни. Виды морских организмов. Влияние Мирового океана на природу планеты и жизнь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Находить информацию, готовить и обсуждать сообщения об обитателях Мирового океана. Объяснять</w:t>
            </w:r>
            <w:r>
              <w:rPr>
                <w:color w:val="000000"/>
              </w:rPr>
              <w:t xml:space="preserve"> значение Мирового океана для природы и челове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отдельных океанов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природы, природные богатства, хозяйственное освоение Тихого, Атлантического, Индийского и Северного Ледовитого океа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Решать практические и познавательные задачи, отражающие особенности ГП , природы, использования ресурсов, экологические проблемы океан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Географическая оболочка – живой механизм (2 часа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 (ландшафт). Природные и антропогенные ландшафты. Понятие о географической оболочке.  Свойства географической оболочки: целостность, ритмичность и зона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Выявление и объяснение географической зональности природы Земли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Приводить примеры взаимосвязи частей географической оболочки. Анализировать тематические карты для доказательства существования главных закономерностей географической оболоч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: «Зональность географической оболочки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еографической зональности.  Природная зона.  Экваториальный лес, арктическая пустыня, тундра, тайга, смешанные и широколиственные леса, степь, саванна, тропическая пустыня. Понятие о высотной поясности. Хозяйственная деятельность человека в разных природных зо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.Описание природных зон Земли по географическим картам.</w:t>
            </w:r>
          </w:p>
          <w:p>
            <w:pPr>
              <w:pStyle w:val="Style16"/>
              <w:ind w:left="0" w:hanging="0"/>
              <w:rPr/>
            </w:pPr>
            <w:r>
              <w:rPr/>
              <w:t>7.Сравнение хозяйственной деятельности человека в разных природных зонах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Объяснять по картам атласа особенности размещения природных зон на материках. Находить информацию, подготавливать сообщения и презентации о представителях растительного и животного мира природных зон. Выявлять наиболее и наименее изменённые человеком территории земл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Человек – хозяин планеты (5 часов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человека и предполагаемые пути его расселения по материкам. Хозяйственная деятельность человека и ее изменение на разных этапах развития человеческого общества. Присваивающее и производящее хозяй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Анализировать карты и другие источники географической информации для выявления путей миграции человека при его расселении по Земл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  Международная Красная  книга. Особо охраняемые территории. Всемирное природное и культурное насле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Находить информацию, готовить  сообщения и презентации  об  особо охраняемых территориях и  памятниках  всемирного природного и культурного наслед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 Земл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численность населения мира. Изменение численности населения во времени. Показатель плотности населения. Неравномерность размещения населения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.Определение и сравнение различий в численности, плотности и динамике населения разных регионов и стран мир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Анализировать график изменения численности населения во времени. Определять наиболее и наименее заселённые территории суши по карте  плотности насе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 Народы и религии мир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 География народов. Мировые и национальные рели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 xml:space="preserve">Приводить примеры крупных и малочисленных народов мира и районов их проживания. Анализировать карту распространения мировых религий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: «Страны мира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 xml:space="preserve">Политическая карта мира. Этапы её формирования. Страны современного ми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Приводить примеры стран-гигантов, карликов, монархий, республик. Показывать их на политической карте ми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Материки планеты Земля (43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 1. Африка – материк коротких теней (9часов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история исследования  Аф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Особенности географического положения и его влияние на природу материка. История открытия, изучения и осв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.Определение координат крайних точек материка, его протяжённости с севера на юг в градусной мере и километрах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</w:rPr>
              <w:t>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>географическое положение материка и влияние его на природу. Определять координаты  крайних точек материка, его протяжённость с севера на юг в градусной мере и километрах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, рельеф и полезные ископаемые  Аф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– древний материк. Главные черты рельефа и геологического строения: преобладание плоскогорий и  Великий Африканский разлом. Полезные ископаемые: золото, алмазы, ру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10.Обозначение на контурной карте главных форм рельефа и месторождений полезных ископаемых.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На основе анализа и  сопоставления тематических карт устанавливать взаимосвязь между строением земной коры и рельефом. Объяснять </w:t>
            </w:r>
            <w:r>
              <w:rPr/>
              <w:t xml:space="preserve">преобладание в рельефе </w:t>
            </w:r>
          </w:p>
          <w:p>
            <w:pPr>
              <w:pStyle w:val="Default"/>
              <w:rPr/>
            </w:pPr>
            <w:r>
              <w:rPr/>
              <w:t xml:space="preserve">высоких равнин, размещение месторождений полезных ископаемых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ф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Африка - самый жаркий матер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 xml:space="preserve">влияние климатообразующих факторов на климат материка.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характеристику климата одной из территорий. </w:t>
            </w:r>
            <w:r>
              <w:rPr>
                <w:bCs/>
              </w:rPr>
              <w:t xml:space="preserve">Читать </w:t>
            </w:r>
            <w:r>
              <w:rPr/>
              <w:t>климатограмм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 Аф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Гидрографическая сеть Африки. Реки материка.  Озера тектонического происхождения: Виктория, Танганьика. Значение рек и озёр в жизн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опоставлять тематические карты с целью выявления зависимости характера  течения и режима рек от рельефа и климата. Анализировать карты и составлять характеристики поверхностных в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й (межпредметный)  урок: «Разнообразие природы материка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набор природных зон. Саванны. Величайшая пустыня мира - Сахара. Оазисы.</w:t>
            </w:r>
          </w:p>
          <w:p>
            <w:pPr>
              <w:pStyle w:val="Normal"/>
              <w:rPr/>
            </w:pPr>
            <w:r>
              <w:rPr/>
              <w:t xml:space="preserve">Национальные парки Африки. 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Анализировать и сопоставлять тематические карты материков, устанавливать взаимосвязи между климатом  и характером природной зональности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 xml:space="preserve">особенности размещения природных зон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 xml:space="preserve">природные богатства Африки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bCs/>
              </w:rPr>
              <w:t xml:space="preserve">Обсуждать </w:t>
            </w:r>
            <w:r>
              <w:rPr/>
              <w:t>проблемы неумеренного использования природных богатств материка и меры по сохранению природы континента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 xml:space="preserve"> </w:t>
            </w:r>
            <w:r>
              <w:rPr/>
              <w:t>Численность и неравномерность размещения населения, его быстрый рост. Народы Африки. Особенности человеческой деятельности и изменение природы Африки под ее влия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изменения численности населения материка во времени и факторы, влияющие на этот показатель.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по карте плотности населения особенности размещения, по карте народов — этнический состав населения Африки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Анализировать и сопоставлять тематические карты материков, устанавливать взаимосвязи между особенностями рельефа, природной зональностью  и расселением насе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фрики: Северная и Западная Аф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Регионы Африки: Арабский север,</w:t>
            </w:r>
          </w:p>
          <w:p>
            <w:pPr>
              <w:pStyle w:val="Normal"/>
              <w:rPr/>
            </w:pPr>
            <w:r>
              <w:rPr/>
              <w:t>Страны Гвинейского залива. Главные объекты природного и культурного наслед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Различать </w:t>
            </w:r>
            <w:r>
              <w:rPr/>
              <w:t xml:space="preserve">природно-хозяйственные и историко-культурные регионы Африк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казывать на карте и определять </w:t>
            </w:r>
          </w:p>
          <w:p>
            <w:pPr>
              <w:pStyle w:val="Default"/>
              <w:rPr/>
            </w:pPr>
            <w:r>
              <w:rPr/>
              <w:t xml:space="preserve">географическое положение региона и стран в его пределах. </w:t>
            </w:r>
            <w:r>
              <w:rPr>
                <w:bCs/>
              </w:rPr>
              <w:t xml:space="preserve">Выявлять </w:t>
            </w:r>
            <w:r>
              <w:rPr/>
              <w:t xml:space="preserve">общие черты природы, природных богатств, этнического и религиозного состава населения и его хозяйственной деятельности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Создавать </w:t>
            </w:r>
            <w:r>
              <w:rPr/>
              <w:t xml:space="preserve">географический образ Египта. </w:t>
            </w:r>
            <w:r>
              <w:rPr>
                <w:bCs/>
              </w:rPr>
              <w:t xml:space="preserve">Называть </w:t>
            </w:r>
            <w:r>
              <w:rPr/>
              <w:t xml:space="preserve">памятники культурного наследия человечеств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фрики: Центральная, Восточная и Южная Аф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Африка к югу от Сахары. Страны Великих Африканских озёр и разломов. Главные объекты природного и культурного наслед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ыявлять </w:t>
            </w:r>
            <w:r>
              <w:rPr/>
              <w:t xml:space="preserve">особенности компонентов природы и природных богатств регионов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по картам  характеристику Нигерии, Эфиопии  и ЮАР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дготавливать и обсуждать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презентации о стран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 по теме: «Афр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Обобщать и систематизировать знания то т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 2. Австралия – маленький великан ( 6 часов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история исследования  Австрал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Самый маленький материк. Особенности географического положения и его влияние на природу материка. История открытия, изучения и осв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.Сравнение географического положения Африки и Австралии, определение черт сходства и различий основных компонентов природы материков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bCs/>
              </w:rPr>
              <w:t>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>географическое положение материка и влияние его на природу. Сравнивать географическое  положение Африки и Австралии, определять черты сходства и различий основных компонентов природы материк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: «Компоненты природы Австралии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 xml:space="preserve"> </w:t>
            </w:r>
            <w:r>
              <w:rPr/>
              <w:t>Главные черты рельефа и геологического строения: Самый  засушливый материк, целиком расположенный в тропиках. Гидрографическая сеть Аф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На основе анализа и сопоставления тематических карт устанавливать </w:t>
            </w:r>
            <w:r>
              <w:rPr/>
              <w:t xml:space="preserve">причины выровненного рельефа, сухости климата на большей части территории, бедности поверхностными водами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Читать </w:t>
            </w:r>
            <w:r>
              <w:rPr/>
              <w:t xml:space="preserve">климатограммы.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иродные богатства Австрали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: «Особенности природы Австрал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 xml:space="preserve"> </w:t>
            </w:r>
            <w:r>
              <w:rPr/>
              <w:t>Природные зоны материка. Изолированность и уникальность природного мира. Эндемики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авливать особенности размещения природных зон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 xml:space="preserve">причины эндемичности органического мира. </w:t>
            </w:r>
            <w:r>
              <w:rPr>
                <w:bCs/>
              </w:rPr>
              <w:t xml:space="preserve">Сравнивать </w:t>
            </w:r>
            <w:r>
              <w:rPr/>
              <w:t xml:space="preserve">компоненты природы Австралии и Африки, </w:t>
            </w:r>
            <w:r>
              <w:rPr>
                <w:bCs/>
              </w:rPr>
              <w:t xml:space="preserve">делать </w:t>
            </w:r>
            <w:r>
              <w:rPr/>
              <w:t>выводы по результатам сравнения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На основе анализа  и сапоставления тематических карт Составлять </w:t>
            </w:r>
            <w:r>
              <w:rPr/>
              <w:t xml:space="preserve">характеристику населения материка. </w:t>
            </w:r>
            <w:r>
              <w:rPr>
                <w:bCs/>
              </w:rPr>
              <w:t xml:space="preserve">Сравнивать </w:t>
            </w:r>
            <w:r>
              <w:rPr/>
              <w:t xml:space="preserve">население Австралии и Африки,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результаты сравнения. </w:t>
            </w:r>
            <w:r>
              <w:rPr>
                <w:bCs/>
              </w:rPr>
              <w:t xml:space="preserve">Читать </w:t>
            </w:r>
            <w:r>
              <w:rPr/>
              <w:t xml:space="preserve">карту хозяйственной деятельности.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роль природных ресурсов в развитии промышленности и сельского хозяйства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bCs/>
              </w:rPr>
              <w:t xml:space="preserve">Показывать </w:t>
            </w:r>
            <w:r>
              <w:rPr/>
              <w:t xml:space="preserve">на карте города Австралии. </w:t>
            </w:r>
            <w:r>
              <w:rPr>
                <w:bCs/>
              </w:rPr>
              <w:t xml:space="preserve">Подготавливать и обсуждать </w:t>
            </w:r>
            <w:r>
              <w:rPr/>
              <w:t>презентации о заповедниках стран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-викторина по теме: «Австралия и Океания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 – островной регион. Влажный тропический климат и небогатый природный мир остро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>
                <w:trHeight w:val="1971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Описывать </w:t>
                  </w:r>
                  <w:r>
                    <w:rPr/>
                    <w:t xml:space="preserve">по карте географическое положение Океании. </w:t>
                  </w:r>
                  <w:r>
                    <w:rPr>
                      <w:bCs/>
                    </w:rPr>
                    <w:t xml:space="preserve">Группировать </w:t>
                  </w:r>
                  <w:r>
                    <w:rPr/>
                    <w:t xml:space="preserve">острова по происхождению. </w:t>
                  </w:r>
                  <w:r>
                    <w:rPr>
                      <w:bCs/>
                    </w:rPr>
                    <w:t xml:space="preserve">Объяснять </w:t>
                  </w:r>
                  <w:r>
                    <w:rPr/>
                    <w:t xml:space="preserve">связь рельефа и полезных ископаемых с происхождением островов. </w:t>
                  </w:r>
                  <w:r>
                    <w:rPr>
                      <w:bCs/>
                    </w:rPr>
                    <w:t xml:space="preserve">Устанавливать </w:t>
                  </w:r>
                  <w:r>
                    <w:rPr/>
                    <w:t xml:space="preserve">причины особенностей климата и органического мира островов. </w:t>
                  </w:r>
                  <w:r>
                    <w:rPr>
                      <w:bCs/>
                    </w:rPr>
                    <w:t xml:space="preserve">Анализировать </w:t>
                  </w:r>
                  <w:r>
                    <w:rPr/>
                    <w:t xml:space="preserve">состав населения. </w:t>
                  </w:r>
                  <w:r>
                    <w:rPr>
                      <w:bCs/>
                    </w:rPr>
                    <w:t xml:space="preserve">Показывать </w:t>
                  </w:r>
                  <w:r>
                    <w:rPr/>
                    <w:t xml:space="preserve">на карте наиболее значимые страны Океании.  </w:t>
                  </w:r>
                  <w:r>
                    <w:rPr>
                      <w:bCs/>
                    </w:rPr>
                    <w:t xml:space="preserve">Подготавливать </w:t>
                  </w:r>
                  <w:r>
                    <w:rPr/>
                    <w:t xml:space="preserve">и </w:t>
                  </w:r>
                  <w:r>
                    <w:rPr>
                      <w:bCs/>
                    </w:rPr>
                    <w:t xml:space="preserve">обсуждать </w:t>
                  </w:r>
                  <w:r>
                    <w:rPr/>
                    <w:t>презентации о  стихийных бедствиях, об уникальности природы островов.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бобщать и систематизировать знания то теме.</w:t>
                  </w:r>
                </w:p>
              </w:tc>
            </w:tr>
          </w:tbl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 3. Антарктида – холодное сердце (2 часа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история исследования  Антарктид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. Самый изолированный и холодный материк планеты. История открытия, изучения и освоения. Покорение Южного полюса. Антарктические научные станции.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ыявлять </w:t>
            </w:r>
            <w:r>
              <w:rPr/>
              <w:t xml:space="preserve">своеобразие географического положения Антарктиды и объяснять его влияние на природу. </w:t>
            </w:r>
            <w:r>
              <w:rPr>
                <w:bCs/>
              </w:rPr>
              <w:t xml:space="preserve">Показывать </w:t>
            </w:r>
            <w:r>
              <w:rPr/>
              <w:t xml:space="preserve">на карте научные станции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одготавливать </w:t>
            </w:r>
            <w:r>
              <w:rPr/>
              <w:t>и обсуждать презентации о современных исследованиях Антарктики 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Антарктид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черты природы материка: рельеф, скрытый подо льдом, отсутствие рек, «кухня погод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Устанавливать </w:t>
            </w:r>
            <w:r>
              <w:rPr/>
              <w:t xml:space="preserve">причины особенностей рельефа, климата и других компонентов природы.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климатограммы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влияние Антарктиды на природу Земли.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иродные богатства материка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проекты использования её природных богатств в будущем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 4. Южная Америка – материк чудес (8 часов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встреча: «Географическое положение.  История открытия и исследования»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– основа разнообразия природы Южной Америки. История открытия, изучения и осв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Изучать </w:t>
            </w:r>
            <w:r>
              <w:rPr/>
              <w:t xml:space="preserve">по карте географическое </w:t>
            </w:r>
          </w:p>
          <w:p>
            <w:pPr>
              <w:pStyle w:val="Default"/>
              <w:rPr/>
            </w:pPr>
            <w:r>
              <w:rPr/>
              <w:t xml:space="preserve">положение материка и </w:t>
            </w:r>
            <w:r>
              <w:rPr>
                <w:bCs/>
              </w:rPr>
              <w:t xml:space="preserve">предполагать </w:t>
            </w:r>
            <w:r>
              <w:rPr/>
              <w:t xml:space="preserve">отражение его в природе материк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Южной Аме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и равнины Южной Америки. Богатство рудными полезными ископаемы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 xml:space="preserve">причины контрастов в строении рельефа, преобладания влажных типов климата, своеобразия органического мира. </w:t>
            </w:r>
            <w:r>
              <w:rPr>
                <w:bCs/>
              </w:rPr>
              <w:t xml:space="preserve">Читать и анализировать </w:t>
            </w:r>
            <w:r>
              <w:rPr/>
              <w:t xml:space="preserve">климатограммы. </w:t>
            </w:r>
            <w:r>
              <w:rPr>
                <w:bCs/>
              </w:rPr>
              <w:t xml:space="preserve">Сравнивать </w:t>
            </w:r>
            <w:r>
              <w:rPr/>
              <w:t xml:space="preserve">природу Южной Америки с природой Африки и Австралии.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иродные ресурсы материка.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по экологической карте примеры изменений природы континент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мате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иматов. Самый влажный матер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Южной Аме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зонка – самая полноводная река планеты. Реки – основные транспортные пу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Южной Аме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ва, пампа, кампос, льянос, патагония. Богатый и своеобразный растительный и животный мир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</w:rPr>
              <w:t>12.Выявление взаимосвязей между компонентами природы в одном из природных комплексов материка с использованием карт атлас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ате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. Смешение трех рас. Метис, мулат, самбо. Особенности человеческой деятельности и изменение природы Южной Америки под ее влия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изменения численности населения материка во времени и факторы, влияющие на этот показатель.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по карте плотности населения особенности размещения, а по карте народов — этнический состав населения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Регионы Южной Америки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-Индия. Латинская и Центральная Америка.Главные объекты природного и культурного наслед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Давать </w:t>
            </w:r>
            <w:r>
              <w:rPr/>
              <w:t xml:space="preserve">характеристику географического положения историко-культурного региона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Группировать </w:t>
            </w:r>
            <w:r>
              <w:rPr/>
              <w:t xml:space="preserve">страны по различным признакам. </w:t>
            </w:r>
            <w:r>
              <w:rPr>
                <w:bCs/>
              </w:rPr>
              <w:t xml:space="preserve">Подготавливать </w:t>
            </w:r>
            <w:r>
              <w:rPr/>
              <w:t>и обсуждать презентации об одной из стран региона (по выбору) 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«Южная Америка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Обобщать и систематизировать знания то т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 Северная Америка – знакомый незнакомец (8 часов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.  История открытия и исследования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Географическое положение. История открытия, изучения и осв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Изучать </w:t>
            </w:r>
            <w:r>
              <w:rPr/>
              <w:t xml:space="preserve">по карте географическое </w:t>
            </w:r>
          </w:p>
          <w:p>
            <w:pPr>
              <w:pStyle w:val="Default"/>
              <w:rPr/>
            </w:pPr>
            <w:r>
              <w:rPr/>
              <w:t xml:space="preserve">положение материка и </w:t>
            </w:r>
            <w:r>
              <w:rPr>
                <w:bCs/>
              </w:rPr>
              <w:t xml:space="preserve">предполагать </w:t>
            </w:r>
            <w:r>
              <w:rPr/>
              <w:t xml:space="preserve">отражение его в природе материк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Северной Аме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Геологическое строение и рельеф. Великие горы и равнины. Стихийные бедствия. Великий ледник.  Полезные ископаем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Анализировать и сопоставлять тематические карты материка, устанавливать взаимосвязи: между особенностями строения земной коры и рельефом. Между климатом  и характером природной зональности, между природными зонами и зональными природными богатствами и особенностями хозяйственной деятельности. Анализировать карты и составлять характеристики природных компонентов  и природных комплексов: рельефа, полезных ископаемых, климата, поверхностных вод, природной зональности, степени нарушения природных комплексов в результате хозяйствен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мате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Разнообразие типов климата. От Арктики до субэкваториального поя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</w:rPr>
              <w:t>13.Оценка влияния климата на жизнь и хозяйственную деятельность населения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Северной Аме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Реки Северной Америки. Великие Американские оз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Северной Аме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 xml:space="preserve">Широтное и  меридиональное простирание природных зон. Богатство растительного и животного ми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ате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Формирование населения материка. Современное  население. Особенности человеческой деятельности и изменение природы материка под ее влия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опоставлять тематические карты материков, устанавливать взаимосвязи: между особенностями рельефа, природной зональностью  и расселением населения.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Готовить и обсуждать сообщения об особенностях населения и хозяйственной деятельности стран. Выявлять черты характерные для регио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Северной Амери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Северной Америки.  Англо-Америка,  Центральная и Латинская Америка. Главные объекты природного и культурного наследия.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соревнование  по теме: «Северная Америка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Обобщать и систематизировать знания то т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 Евразия – музей природы. (10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.  История исследования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Самый большой материк. История изучения и осв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Евраз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Сложное геологическое строение. Самые высокие горы планеты и самая глубокая впадина суши. Богатство полезными ископаемы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характеристику компонентов природы: рельефа, полезных ископаемых, климата, поверхностных вод, природной зональности, 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особенности каждого компонента.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иродные богатства континента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мате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Все типы климатов Северного полуша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 Евраз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Разнообразие рек, крупнейшие реки Земли. Самые большие озера: Каспийское, Байк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: «Разнообразие природы Евразии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Все природные зоны Северного полуша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атер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Население  Евразии. Наиболее населенный материк. Сложный национальный состав, неравномерность размещения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Устанавливать </w:t>
            </w:r>
            <w:r>
              <w:rPr/>
              <w:t xml:space="preserve">особенности расового и этнического состава населения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карту народов Евразии, показывать на ней места проживания больших по численности и малых народов.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«каталог» народов </w:t>
            </w:r>
          </w:p>
          <w:p>
            <w:pPr>
              <w:pStyle w:val="Default"/>
              <w:rPr/>
            </w:pPr>
            <w:r>
              <w:rPr/>
              <w:t xml:space="preserve">Евразии по языковым группам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 Европ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Евразии. Европа и Азия. Роль Европы в развитии человеческой цивилизации. Главные объекты природного и культурного наследия.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14.Составление географической характеристики страны Европы и Азии по картам атласа и другим источникам географической информации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Изучать </w:t>
            </w:r>
            <w:r>
              <w:rPr/>
              <w:t xml:space="preserve">по карте географическое положение и состав региона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особенности природы. </w:t>
            </w:r>
            <w:r>
              <w:rPr>
                <w:bCs/>
              </w:rPr>
              <w:t xml:space="preserve">Выявлять </w:t>
            </w:r>
            <w:r>
              <w:rPr/>
              <w:t xml:space="preserve">по картам природные богатства, этнический состав населения, памятники культурного наследия человечества.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виды хозяйственной деятельности народов стран </w:t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650"/>
            </w:tblGrid>
            <w:tr>
              <w:trPr>
                <w:trHeight w:val="347" w:hRule="atLeast"/>
              </w:trPr>
              <w:tc>
                <w:tcPr>
                  <w:tcW w:w="330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Подготавливать </w:t>
                  </w:r>
                  <w:r>
                    <w:rPr/>
                    <w:t xml:space="preserve">и обсуждать презентации об одной из стран (по выбору)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: Юго-Западная и Восточная Аз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 – древнейший центр человеческой цивилизации. Главные объекты природного и культурного наслед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: Южная и Юго- Восточная Аз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 – самый населенный регион планеты. Главные объекты природного и культурного наслед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Евразия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Обобщать и систематизировать знания то т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 Взаимоотношения природы и человека.(3 час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Взаимодействие человечества и природы в прошлом и на</w:t>
              <w:softHyphen/>
              <w:t>стоящем. Центры происхождения культурных растений.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 xml:space="preserve">причины изменений характера взаимодействия человека и природы по мере развития человечества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bCs/>
              </w:rPr>
              <w:t xml:space="preserve">Различать </w:t>
            </w:r>
            <w:r>
              <w:rPr/>
              <w:t xml:space="preserve">понятия «природные условия» и «природные ресурсы». </w:t>
            </w:r>
            <w:r>
              <w:rPr>
                <w:bCs/>
              </w:rPr>
              <w:t xml:space="preserve">Приводить </w:t>
            </w:r>
            <w:r>
              <w:rPr/>
              <w:t xml:space="preserve">примеры неисчерпаемых, возобновимых и невозобновимых ресурсов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Давать </w:t>
            </w:r>
            <w:r>
              <w:rPr/>
              <w:t xml:space="preserve">определение понятия «природопользование». </w:t>
            </w:r>
            <w:r>
              <w:rPr>
                <w:bCs/>
              </w:rPr>
              <w:t xml:space="preserve">Приводить </w:t>
            </w:r>
            <w:r>
              <w:rPr/>
              <w:t xml:space="preserve">примеры рационального и нерационального природопользования на материках и в странах мира. </w:t>
            </w:r>
          </w:p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на карте основные виды природных богатств материков и океанов. </w:t>
            </w:r>
            <w:r>
              <w:rPr>
                <w:bCs/>
              </w:rPr>
              <w:t xml:space="preserve">Доказывать </w:t>
            </w:r>
            <w:r>
              <w:rPr/>
              <w:t xml:space="preserve">необходимость международного сотрудничества всех стран мира в сохранении природы, а также памятников природного и культурного наследия человечеств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: «Экологические проблемы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Влияние хозяйственной деятельности людей на литосферу, гидросферу, атмосферу, биосферу; меры по их охр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ой среды на челове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Стихийные природные я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15.Изучение правил поведения человека в окружающей среде, мер защиты от катастрофических явлений природного характера.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«Лучший  геоГраф и геоГрафиня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0"/>
              <w:rPr/>
            </w:pPr>
            <w:r>
              <w:rPr/>
              <w:t>Обобщение по курсу: «География материков и оке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70" w:before="0" w:after="0"/>
              <w:rPr/>
            </w:pPr>
            <w:r>
              <w:rPr/>
              <w:t>Обобщать и систематизировать знания то т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8 часов.</w:t>
            </w:r>
          </w:p>
          <w:p>
            <w:pPr>
              <w:pStyle w:val="Normal"/>
              <w:rPr/>
            </w:pPr>
            <w:r>
              <w:rPr/>
              <w:t>Практических работ: 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lineRule="atLeast" w:line="27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</w:t>
      </w:r>
      <w:r>
        <w:rPr/>
        <w:t>МУНИЦИПАЛЬНОЕ  БЮДЖЕТ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ебычевская 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 xml:space="preserve">Рссмотрена 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на заседании МО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Протокол № ___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от ____ июня 2014 г.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Руководитель МО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snapToGrid w:val="false"/>
              <w:ind w:left="330" w:hanging="0"/>
              <w:rPr/>
            </w:pPr>
            <w:r>
              <w:rPr/>
              <w:t xml:space="preserve">Рекомендована к утверждению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/>
            </w:pPr>
            <w:r>
              <w:rPr/>
              <w:t xml:space="preserve"> </w:t>
            </w:r>
            <w:r>
              <w:rPr/>
              <w:t xml:space="preserve">на педагогическом совете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/>
            </w:pPr>
            <w:r>
              <w:rPr/>
              <w:t xml:space="preserve"> </w:t>
            </w:r>
            <w:r>
              <w:rPr/>
              <w:t xml:space="preserve">протокол №1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т 31.08.2014       </w:t>
            </w:r>
            <w:r>
              <w:rPr>
                <w:color w:val="800000"/>
              </w:rPr>
              <w:t xml:space="preserve">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snapToGrid w:val="false"/>
              <w:ind w:left="465" w:hanging="0"/>
              <w:rPr/>
            </w:pPr>
            <w:r>
              <w:rPr/>
              <w:t xml:space="preserve">           </w:t>
            </w:r>
            <w:r>
              <w:rPr/>
              <w:t>Утверждена                                                                                                                             приказом по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  <w:t xml:space="preserve"> №</w:t>
            </w:r>
            <w:r>
              <w:rPr/>
              <w:t xml:space="preserve">172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  <w:t xml:space="preserve"> </w:t>
            </w:r>
            <w:r>
              <w:rPr/>
              <w:t xml:space="preserve">от 31.08.14 </w:t>
            </w:r>
            <w:r>
              <w:rPr>
                <w:color w:val="000000"/>
              </w:rPr>
              <w:t xml:space="preserve">         </w:t>
            </w:r>
            <w:r>
              <w:rPr>
                <w:color w:val="800000"/>
              </w:rPr>
              <w:t xml:space="preserve">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курса «География. Природа России»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Nimbus Roman No9 L;Arial Unicode MS" w:hAnsi="Nimbus Roman No9 L;Arial Unicode MS" w:cs="Arial"/>
          <w:color w:val="000000"/>
          <w:sz w:val="28"/>
          <w:szCs w:val="28"/>
        </w:rPr>
      </w:pPr>
      <w:r>
        <w:rPr>
          <w:rFonts w:cs="Arial" w:ascii="Nimbus Roman No9 L;Arial Unicode MS" w:hAnsi="Nimbus Roman No9 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Составитель:  Баскакова Светлана Ивановна</w:t>
      </w:r>
      <w:r>
        <w:rPr/>
        <w:t xml:space="preserve">       </w:t>
      </w:r>
      <w:r>
        <w:rPr>
          <w:rFonts w:cs="Arial" w:ascii="Arial" w:hAnsi="Arial"/>
        </w:rPr>
        <w:t xml:space="preserve">                                                            </w:t>
      </w:r>
      <w:r>
        <w:rPr/>
        <w:t>2014 г.</w:t>
      </w:r>
    </w:p>
    <w:p>
      <w:pPr>
        <w:pStyle w:val="Normal"/>
        <w:autoSpaceDE w:val="false"/>
        <w:spacing w:before="43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3" w:after="0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spacing w:lineRule="exact" w:line="240"/>
        <w:ind w:firstLine="30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урс «География России» занимает центральное место в географическом образовании в школе.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.  Особое значение этого курса определяется тем, что он завершает курс географического образования в основной школе. 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это определяет особую роль данного курса: помимо раскрытия основных знаний, формирования географических умений и навыков, он влияет на мировоззрение учащихся, имеет огромное воспитательное значение.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сформировать целостный географический образ своей Родины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дать представление об особенностях природы, населения и хозяйства нашей Родины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сформировать образ нашего государства как объекта мирового сообщества, дать представление о роли России в мире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сформировать необходимые географические умения и навыки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воспитывать грамотное экологическое поведение и отношение к окружающему миру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0"/>
        <w:ind w:left="-57" w:right="57" w:firstLine="274"/>
        <w:jc w:val="both"/>
        <w:rPr/>
      </w:pPr>
      <w:r>
        <w:rPr/>
        <w:t>Образ России, формируемый у школьников, дол</w:t>
        <w:softHyphen/>
        <w:t>жен быть, с одной стороны, целостным, а с другой — территориально  дифференцированным,   разнообразным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0"/>
        <w:ind w:left="-57" w:right="57" w:hanging="0"/>
        <w:jc w:val="both"/>
        <w:rPr/>
      </w:pPr>
      <w:r>
        <w:rPr/>
        <w:t>Представление о целостности вырабатывается в процессе усвоения знаний о всеобщей связи явлений, при изучении природы, населения и хозяйства Рос</w:t>
        <w:softHyphen/>
        <w:t>сии, рассматриваемых в их историческом развитии. Представление о разнообразии России формируется как путем изучения территориальных различий в со</w:t>
        <w:softHyphen/>
        <w:t>стоянии и развитии отдельных компонентов геосфе</w:t>
        <w:softHyphen/>
        <w:t>ры, так и через усвоение образов мест разного масш</w:t>
        <w:softHyphen/>
        <w:t>таба (крупных районов, городов, отдельных замеча</w:t>
        <w:softHyphen/>
        <w:t>тельных мест России). Учащиеся должны осознать, прочувствовать крайнюю условность средних по Рос</w:t>
        <w:softHyphen/>
        <w:t>сии характеристик, уяснить, что понять Россию мож</w:t>
        <w:softHyphen/>
        <w:t>но только через разнообразие ее регионов. А чем раз</w:t>
        <w:softHyphen/>
        <w:t>нообразнее регионы, тем больше они нужны друг дру</w:t>
        <w:softHyphen/>
        <w:t>гу, тем более они взаимосвязаны. Таким образом, целостность и разнообразие взаимно обусловливают друг друга, и Россия может быть понята как единство в разнообраз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0"/>
        <w:ind w:left="-57" w:right="57" w:firstLine="274"/>
        <w:jc w:val="both"/>
        <w:rPr/>
      </w:pPr>
      <w:r>
        <w:rPr/>
        <w:t xml:space="preserve">В 8 классе изучается </w:t>
      </w:r>
      <w:r>
        <w:rPr>
          <w:lang w:val="en-US"/>
        </w:rPr>
        <w:t>I</w:t>
      </w:r>
      <w:r>
        <w:rPr/>
        <w:t xml:space="preserve"> часть курса «География России» — «Природа»,  состоит из «Введения» и трех разделов: «Пространства Рос</w:t>
        <w:softHyphen/>
        <w:t>сии», «Природа и человек», «Население России». По сравнению с традиционным подходом по-новому рас</w:t>
        <w:softHyphen/>
        <w:t>крыт раздел «Природа и человек»: природа рассмат</w:t>
        <w:softHyphen/>
        <w:t>ривается не сама по себе, а как ресурс для хозяйства, как среда жизнедеятельности населения, условие его физического и нравственного здоровья. Содержание раздела существенно обновлено в соответствии с но</w:t>
        <w:softHyphen/>
        <w:t>выми научными представления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exact" w:line="230"/>
        <w:ind w:firstLine="53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1134" w:gutter="0" w:header="0" w:top="885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457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АЛЕНДАРНО-ТЕМАТИЧЕСКОЕ ПЛАНИРОВАНИЕ</w:t>
      </w:r>
    </w:p>
    <w:p>
      <w:pPr>
        <w:pStyle w:val="Normal"/>
        <w:autoSpaceDE w:val="false"/>
        <w:spacing w:lineRule="exact" w:line="1" w:before="0" w:after="283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9"/>
        <w:gridCol w:w="1819"/>
        <w:gridCol w:w="494"/>
        <w:gridCol w:w="1262"/>
        <w:gridCol w:w="2208"/>
        <w:gridCol w:w="2664"/>
        <w:gridCol w:w="2534"/>
        <w:gridCol w:w="1445"/>
        <w:gridCol w:w="2059"/>
      </w:tblGrid>
      <w:tr>
        <w:trPr>
          <w:trHeight w:val="11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518" w:firstLine="3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</w:t>
              <w:br/>
              <w:t>уро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</w:t>
              <w:br/>
              <w:t>-во</w:t>
              <w:br/>
              <w:t>ча-</w:t>
              <w:br/>
              <w:t>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26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4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менты</w:t>
              <w:br/>
              <w:t>обязательного</w:t>
            </w:r>
          </w:p>
          <w:p>
            <w:pPr>
              <w:pStyle w:val="Normal"/>
              <w:autoSpaceDE w:val="false"/>
              <w:spacing w:lineRule="exact" w:line="230"/>
              <w:ind w:left="24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мума</w:t>
              <w:br/>
              <w:t>образова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бования</w:t>
            </w:r>
          </w:p>
          <w:p>
            <w:pPr>
              <w:pStyle w:val="Normal"/>
              <w:autoSpaceDE w:val="false"/>
              <w:spacing w:lineRule="exact" w:line="230"/>
              <w:ind w:left="518" w:firstLine="23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уровню</w:t>
              <w:br/>
              <w:t>подготовки</w:t>
              <w:br/>
              <w:t>обучающихс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  <w:br/>
              <w:t>контро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ктиче-</w:t>
              <w:br/>
              <w:t>ские</w:t>
              <w:br/>
              <w:t>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I. Общая физическая география России (33 час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1. «Географическое  положение России» (3 часа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на карте мира. Практическая работа №1 «Характеристика географического положения России. Сравнение ГП России с ГП других стран.»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ческое по-</w:t>
              <w:br/>
              <w:t>ложение. Виды и</w:t>
              <w:br/>
              <w:t>уровни географиче-</w:t>
              <w:br/>
              <w:t>ского положения.</w:t>
              <w:br/>
              <w:t>Особенности гео-</w:t>
              <w:br/>
              <w:t>графического поло-</w:t>
              <w:br/>
              <w:t>жения России.</w:t>
              <w:b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показывать и на-</w:t>
              <w:br/>
              <w:t>зывать факторы, опреде-</w:t>
              <w:br/>
              <w:t>ляющие географическое</w:t>
              <w:br/>
              <w:t>положение России; пока-</w:t>
              <w:br/>
              <w:t>зывать на карте крайние</w:t>
              <w:br/>
              <w:t>точки страны;показывать</w:t>
              <w:br/>
              <w:t>границы России и погра-</w:t>
              <w:br/>
              <w:t>ничные страны, оценивать</w:t>
              <w:br/>
              <w:t>значение границ для свя-</w:t>
              <w:br/>
              <w:t>зей с другими странами;</w:t>
              <w:br/>
              <w:t>определять разницу во</w:t>
              <w:br/>
              <w:t>времени по карте часовых</w:t>
              <w:br/>
              <w:t>поясов, приводить приме-</w:t>
              <w:br/>
              <w:t>ры воздействия разницы</w:t>
              <w:br/>
              <w:t>во времени на жизнь на-</w:t>
              <w:br/>
              <w:t>селения; показывать на</w:t>
              <w:br/>
              <w:t>карте субъекты РФ; обос-</w:t>
              <w:br/>
              <w:t>новывать_необходимость</w:t>
              <w:br/>
              <w:t>географических знаний на</w:t>
              <w:br/>
              <w:t>современном этап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 контроль в</w:t>
              <w:br/>
              <w:t>различных  формах: за-</w:t>
              <w:br/>
              <w:t>чет, географический дик-</w:t>
              <w:br/>
              <w:t>тант.</w:t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турную</w:t>
              <w:br/>
              <w:t>карту нанести</w:t>
              <w:br/>
              <w:t>границы Рос-</w:t>
              <w:br/>
              <w:t>сии и сопре-</w:t>
              <w:br/>
              <w:t>дельных го-</w:t>
              <w:br/>
              <w:t>сударств, от-</w:t>
              <w:br/>
              <w:t>метить край-</w:t>
              <w:br/>
              <w:t>ние точки,</w:t>
              <w:br/>
              <w:t>моря, омы-</w:t>
              <w:br/>
              <w:t>вающие бе-</w:t>
              <w:br/>
              <w:t>рега нашей</w:t>
              <w:br/>
              <w:t>родины. Ре-</w:t>
              <w:br/>
              <w:t>шение задач</w:t>
              <w:br/>
              <w:t>на определе-</w:t>
              <w:br/>
              <w:t>ние поясного</w:t>
              <w:br/>
              <w:t>времен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ые пояса стран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ые пояса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  задач на пояс-</w:t>
              <w:br/>
              <w:t>ное время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  <w:br/>
              <w:t>на определе-</w:t>
              <w:br/>
              <w:t>ние поясного</w:t>
              <w:br/>
              <w:t>времен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2 «Определение поясного времени для разных пунктов России.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</w:t>
              <w:br/>
              <w:t>на определе-</w:t>
              <w:br/>
              <w:t>ние поясного</w:t>
              <w:br/>
              <w:t>времен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2 «Исследование территории  России» (3 час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е землепроходц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своения и изучения территории Росс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>результаты географических открытий.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ходить в разных источниках и анализировать информацию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составление таблицы по результатам сравнения кар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ческие открытия в России 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в.в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индивидуальная работа по заполнению контурных ка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ческие исследова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индивидуальная работа по заполнению контурных ка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о карте маршрута путешеств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9" w:before="1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№3 «Геологическое строение, рельеф и полезные ископаемые  (4 часа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ое летоисчисление и геологическая кар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геоло-</w:t>
              <w:br/>
              <w:t>гического строения.</w:t>
              <w:br/>
              <w:t>Устойчивые и под-</w:t>
              <w:br/>
              <w:t>вижные участки зем-</w:t>
              <w:br/>
              <w:t>ной коры. Основные</w:t>
              <w:br/>
              <w:t>этапы геологической</w:t>
              <w:br/>
              <w:t>истории формирова-</w:t>
              <w:br/>
              <w:t>ния земной коры на</w:t>
              <w:br/>
              <w:t>территории страны.</w:t>
              <w:br/>
              <w:t>Основные тектониче-</w:t>
              <w:br/>
              <w:t>ские структуры.</w:t>
              <w:br/>
              <w:t>Распространение</w:t>
              <w:br/>
              <w:t>крупных форм</w:t>
              <w:br/>
              <w:t>рельефа.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внутренних</w:t>
              <w:br/>
              <w:t>и внешних процессов</w:t>
              <w:br/>
              <w:t>на формирование</w:t>
              <w:br/>
              <w:t>рельефа. Движение</w:t>
              <w:br/>
              <w:t>земной коры. Облас-</w:t>
              <w:br/>
              <w:t>ти современного го-</w:t>
              <w:br/>
              <w:t>рообразования, зем-</w:t>
              <w:br/>
              <w:t>летрясений и вулка-</w:t>
              <w:br/>
              <w:t>низма.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условия и</w:t>
              <w:br/>
              <w:t>ресурсы. Закономер-</w:t>
              <w:br/>
              <w:t>ности размещения</w:t>
              <w:br/>
              <w:t>месторождений по-</w:t>
              <w:br/>
              <w:t>лезных ископаемых.</w:t>
              <w:br/>
              <w:t>Минеральные ресур-</w:t>
              <w:br/>
              <w:t>сы страны и пробле-</w:t>
              <w:br/>
              <w:t>мы их рационального</w:t>
              <w:br/>
              <w:t>использования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читать тектониче-</w:t>
              <w:br/>
              <w:t>скую, геологическую кар-</w:t>
              <w:br/>
              <w:t>ты, геохронологическую</w:t>
              <w:br/>
              <w:t>таблицу, выявлять взаи-</w:t>
              <w:br/>
              <w:t>мозависимость тектониче-</w:t>
              <w:br/>
              <w:t>ских структур и форм</w:t>
              <w:br/>
              <w:t>рельефа, полезных иско-</w:t>
              <w:br/>
              <w:t>паемых на основе сопос-</w:t>
              <w:br/>
              <w:t>тавления карт; показывать</w:t>
              <w:br/>
              <w:t>на карте основные формы</w:t>
              <w:br/>
              <w:t>рельефа, выявлять осо-</w:t>
              <w:br/>
              <w:t>бенности рельефа страны,</w:t>
              <w:br/>
              <w:t>наносить их на контурную</w:t>
              <w:br/>
              <w:t>карту;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ть, как рельеф</w:t>
              <w:br/>
              <w:t>влияет на жизнь людей;</w:t>
              <w:br/>
              <w:t>приводить примеры изме-</w:t>
              <w:br/>
              <w:t>нений в рельефе под</w:t>
              <w:br/>
              <w:t>влиянием различных фак-</w:t>
              <w:br/>
              <w:t>торов; показывать на кар-</w:t>
              <w:br/>
              <w:t>те и называть районы ин-</w:t>
              <w:br/>
              <w:t>тенсивных тектонических</w:t>
              <w:br/>
              <w:t>движений; называть меры</w:t>
              <w:br/>
              <w:t>безопасности при стихий-</w:t>
              <w:br/>
              <w:t>ных явлениях; объяснять</w:t>
              <w:br/>
              <w:t>влияние рельефа на при-</w:t>
              <w:br/>
              <w:t>роду и жизнь людей; пока-</w:t>
              <w:br/>
              <w:t>зывать месторождения</w:t>
              <w:br/>
              <w:t>полезных ископаемых,</w:t>
              <w:br/>
              <w:t>приводить примеры ис-</w:t>
              <w:br/>
              <w:t>пользования полезных</w:t>
              <w:br/>
              <w:t>ископаемых, влияния раз-</w:t>
              <w:br/>
              <w:t>работки месторождений на</w:t>
              <w:br/>
              <w:t>природную среду; оцени-</w:t>
              <w:br/>
              <w:t>вать значимость полезных</w:t>
              <w:br/>
              <w:t>ископаемых для развития</w:t>
              <w:br/>
              <w:t>хозяйства, оценивать ус-</w:t>
              <w:br/>
              <w:t>ловия добычи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индивидуальная работа по заполнению контурных карт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</w:t>
              <w:br/>
              <w:t>взаимозави-</w:t>
              <w:br/>
              <w:t>симости тек-</w:t>
              <w:br/>
              <w:t>тонических</w:t>
              <w:br/>
              <w:t>структур,</w:t>
              <w:br/>
              <w:t>рельефа и</w:t>
              <w:br/>
              <w:t>полезных ис-</w:t>
              <w:br/>
              <w:t>копаемых.</w:t>
              <w:br/>
              <w:t>Характери-</w:t>
              <w:br/>
              <w:t>стика релье-</w:t>
              <w:br/>
              <w:t>фа и полез-</w:t>
              <w:br/>
              <w:t>ных ископае-</w:t>
              <w:br/>
              <w:t>мых своей</w:t>
              <w:br/>
              <w:t>местности.</w:t>
              <w:br/>
              <w:t>Воздействие</w:t>
              <w:br/>
              <w:t>рельефа на</w:t>
              <w:br/>
              <w:t>жизнь люд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тоническое стро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черты рельеф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 и литосфера. Практическая работа №3 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№4 «Климат и погода» (7 часов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оры, определяющие климат России.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ы формирова-</w:t>
              <w:br/>
              <w:t>ния климата: геогра-</w:t>
              <w:br/>
              <w:t>фическая широта,</w:t>
              <w:br/>
              <w:t>подстилающая по-</w:t>
              <w:br/>
              <w:t>верхность, циркуля-</w:t>
              <w:br/>
              <w:t>ция воздушных масс.</w:t>
              <w:br/>
              <w:t>Циклоны и антици-</w:t>
              <w:br/>
              <w:t>клоны.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мерности рас-</w:t>
              <w:br/>
              <w:t>пределения тепла и</w:t>
              <w:br/>
              <w:t>влаги на территории</w:t>
              <w:br/>
              <w:t>страны (средние тем-</w:t>
              <w:br/>
              <w:t>пературы января и</w:t>
              <w:br/>
              <w:t>июля, осадки, испа-</w:t>
              <w:br/>
              <w:t>рение, испаряемость,</w:t>
              <w:br/>
              <w:t>коэффициент увлаж-</w:t>
              <w:br/>
              <w:t>нения).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сть климата,</w:t>
              <w:br/>
              <w:t>чем она обусловлена.</w:t>
              <w:br/>
              <w:t>Типы климатов Рос-</w:t>
              <w:br/>
              <w:t>сии. Факторы их</w:t>
              <w:br/>
              <w:t>формирования, кли-</w:t>
              <w:br/>
              <w:t>матические пояса.</w:t>
              <w:br/>
              <w:t>Степень благоприят-</w:t>
              <w:br/>
              <w:t>ности природных ус-</w:t>
              <w:br/>
              <w:t>ловий.</w:t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 и человек.</w:t>
              <w:br/>
              <w:t>Влияние климата на</w:t>
              <w:br/>
              <w:t>быт, жилище, одежду,</w:t>
              <w:br/>
              <w:t>способы передвиже-</w:t>
              <w:br/>
              <w:t>ния, здоровье чело-</w:t>
              <w:br/>
              <w:t>века. Неблагоприят-</w:t>
              <w:br/>
              <w:t>ные климатические</w:t>
              <w:br/>
              <w:t>я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  <w:szCs w:val="18"/>
              </w:rPr>
              <w:t>закономерности</w:t>
              <w:br/>
              <w:t>распределения суммарной</w:t>
              <w:br/>
              <w:t>солнечной радиации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приводить приме-</w:t>
              <w:br/>
              <w:t>ры влияния климата на</w:t>
              <w:br/>
              <w:t>жизнь людей, сравнивать</w:t>
              <w:br/>
              <w:t>Россию с другими страна-</w:t>
              <w:br/>
              <w:t>ми по получаемому коли-</w:t>
              <w:br/>
              <w:t>честву тепла; давать</w:t>
              <w:br/>
              <w:t>оценку климатических</w:t>
              <w:br/>
              <w:t>особенностей России;</w:t>
              <w:br/>
              <w:t>приводить примеры изме-</w:t>
              <w:br/>
              <w:t>нения погоды под влияни-</w:t>
              <w:br/>
              <w:t>ем циклонов,антицикло-</w:t>
              <w:br/>
              <w:t>нов, атмосферных фрон-</w:t>
              <w:br/>
              <w:t>тов; объяснять влияние</w:t>
              <w:br/>
              <w:t>разных типов воздушных</w:t>
              <w:br/>
              <w:t>масс, постоянных и пере-</w:t>
              <w:br/>
              <w:t>менных ветров на климат</w:t>
              <w:br/>
              <w:t>территории; определять</w:t>
              <w:br/>
              <w:t>по картам температуры</w:t>
              <w:br/>
              <w:t>воздуха, количество осад-</w:t>
              <w:br/>
              <w:t>ков, объяснять закономер-</w:t>
              <w:br/>
              <w:t>ности их распределения в</w:t>
              <w:br/>
              <w:t>разных регионах России;</w:t>
              <w:br/>
              <w:t>называть и показывать</w:t>
              <w:br/>
              <w:t>климатические пояса и</w:t>
              <w:br/>
              <w:t>области, давать краткое</w:t>
              <w:br/>
              <w:t>описание типов погоды;</w:t>
              <w:br/>
              <w:t>давать оценку климатиче-</w:t>
              <w:br/>
              <w:t>ских условий для обеспе-</w:t>
              <w:br/>
              <w:t>чения жизни люд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 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-</w:t>
              <w:br/>
              <w:t>стика клима-</w:t>
              <w:br/>
              <w:t>тических поя-</w:t>
              <w:br/>
              <w:t>сов и облас-</w:t>
              <w:br/>
              <w:t>тей с точки</w:t>
              <w:br/>
              <w:t>зрения усло-</w:t>
              <w:br/>
              <w:t>вий жизни и</w:t>
              <w:br/>
              <w:t>хозяйствен-</w:t>
              <w:br/>
              <w:t>ной деятель-</w:t>
              <w:br/>
              <w:t>ности людей.</w:t>
              <w:br/>
              <w:t>Определение</w:t>
              <w:br/>
              <w:t>по климати-</w:t>
              <w:br/>
              <w:t>ческой карте</w:t>
              <w:br/>
              <w:t>суммарной</w:t>
              <w:br/>
              <w:t>радиации,</w:t>
              <w:br/>
              <w:t>коэффициен-</w:t>
              <w:br/>
              <w:t>та увлажне-</w:t>
              <w:br/>
              <w:t>ния для от-</w:t>
              <w:br/>
              <w:t>дельных</w:t>
              <w:br/>
              <w:t>пунктов стра-</w:t>
              <w:br/>
              <w:t>ны. Опреде-</w:t>
              <w:br/>
              <w:t>ление со-</w:t>
              <w:br/>
              <w:t>стояния пого-</w:t>
              <w:br/>
              <w:t>ды по синоп-</w:t>
              <w:br/>
              <w:t>тической кар-</w:t>
              <w:br/>
              <w:t>т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мерности</w:t>
              <w:br/>
              <w:t>распределения</w:t>
              <w:br/>
              <w:t>тепла и влаги на</w:t>
              <w:br/>
              <w:t>территории нашей страны. Практическая работа №4 «Определение по картам закономерностей распределения солнечной радиации, радиационного баланса,  выявление особенностей распределения средних температур января и июля, годового количества осадков по территории страны.»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климатов</w:t>
              <w:br/>
              <w:t>Росс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-</w:t>
              <w:br/>
              <w:t>ние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.Фронтальный</w:t>
              <w:br/>
              <w:t>письменный  опрос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ода. Практическая работа №5 «Определение по синоптической карте особенностей погоды для различных пунктов,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ставление прогноза погоды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мосферные вихр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мосфера и человек. Практическая работа№6 «Оценка основных климатических показателей одного из регионов страны для характеристики</w:t>
              <w:br/>
              <w:t>условий жизни и хозяйственной деятельности населения.»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имат и климатические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вто-</w:t>
              <w:br/>
              <w:t>рения и</w:t>
              <w:br/>
              <w:t>обобщения</w:t>
              <w:br/>
              <w:t>(деловая</w:t>
              <w:br/>
              <w:t>игра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ая самостоятельная работа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№5 Моря и внутренние воды,  водные ресурсы (8 часов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я России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ая роль воды в</w:t>
              <w:br/>
              <w:t>природе и хозяйстве.</w:t>
              <w:br/>
              <w:t>Виды вод суши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spacing w:val="10"/>
                <w:sz w:val="10"/>
                <w:szCs w:val="10"/>
              </w:rPr>
              <w:t>территории страны.</w:t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е речные сис-</w:t>
              <w:br/>
              <w:t>темы, водоразделы,</w:t>
              <w:br/>
              <w:t>бассейны. Распреде-</w:t>
              <w:br/>
              <w:t>ление рек по бассей-</w:t>
              <w:br/>
              <w:t>нам океанов. Пита-</w:t>
              <w:br/>
              <w:t>ние, режим, расход,</w:t>
              <w:br/>
              <w:t>годовой сток рек, ле-</w:t>
              <w:br/>
              <w:t>довый режим. Роль</w:t>
              <w:br/>
              <w:t>рек в освоении терри-</w:t>
              <w:br/>
              <w:t>тории и развитии эко-</w:t>
              <w:br/>
              <w:t>номики России.</w:t>
              <w:br/>
              <w:t>Важнейшие озера, их</w:t>
              <w:br/>
              <w:t>происхождение. Бо-</w:t>
              <w:br/>
              <w:t>лота. Подземные во-</w:t>
              <w:br/>
              <w:t>ды. Ледники. Много-</w:t>
              <w:br/>
              <w:t>летняя мерзлота.</w:t>
              <w:br/>
              <w:t>Водные ресурсы, воз-</w:t>
              <w:br/>
              <w:t>можность их разме-</w:t>
              <w:br/>
              <w:t>щения на территории</w:t>
              <w:br/>
              <w:t>страны.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воды и</w:t>
              <w:br/>
              <w:t>водные ресурсы, осо-</w:t>
              <w:br/>
              <w:t>бенности их разме-</w:t>
              <w:br/>
              <w:t>щения на территории</w:t>
              <w:br/>
              <w:t>страны.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летняя мерзл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показывать реки</w:t>
              <w:br/>
              <w:t>России на карте; объяс-</w:t>
              <w:br/>
              <w:t>нять основные характери-</w:t>
            </w:r>
          </w:p>
          <w:p>
            <w:pPr>
              <w:pStyle w:val="Normal"/>
              <w:autoSpaceDE w:val="false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стики реки на</w:t>
            </w:r>
            <w:r>
              <w:rPr>
                <w:rFonts w:cs="Arial" w:ascii="Arial" w:hAnsi="Arial"/>
                <w:sz w:val="18"/>
                <w:szCs w:val="18"/>
              </w:rPr>
              <w:t>| конкретых</w:t>
              <w:br/>
              <w:t>примерах; приводить при-</w:t>
              <w:br/>
              <w:t>меры использования реки</w:t>
              <w:br/>
              <w:t>в хозяйственных целях;</w:t>
              <w:br/>
              <w:t>показывать на карте озе-</w:t>
              <w:br/>
              <w:t>ра, артезианские бассей-</w:t>
              <w:br/>
              <w:t>ны, области распростра-</w:t>
              <w:br/>
              <w:t>нения вечной мерзлоты;</w:t>
              <w:br/>
              <w:t>приводить примеры хозяй-</w:t>
              <w:br/>
              <w:t>ственного использования</w:t>
              <w:br/>
              <w:t>поверхностных вод и нега-</w:t>
              <w:br/>
              <w:t>тивного влияния на них</w:t>
              <w:br/>
              <w:t>человеческой деятельно-</w:t>
              <w:br/>
              <w:t>сти; давать характеристи-</w:t>
              <w:br/>
              <w:t>ку крупных озер страны и</w:t>
              <w:br/>
              <w:t>области; показывать на</w:t>
              <w:br/>
              <w:t>карте и объяснять значе-</w:t>
              <w:br/>
              <w:t>ние каналов и водохрани-</w:t>
              <w:br/>
              <w:t>лищ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устный опрос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10"/>
                <w:sz w:val="18"/>
                <w:szCs w:val="18"/>
              </w:rPr>
              <w:t>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 реки..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spacing w:val="10"/>
                <w:sz w:val="10"/>
                <w:szCs w:val="10"/>
              </w:rPr>
              <w:t>Урок актуализации знаний и 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Анализ карт,</w:t>
            </w: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устный опрос</w:t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и России. Практическая работа №7 «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зёра и боло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.</w:t>
              <w:b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-</w:t>
              <w:br/>
              <w:t>стика реки с</w:t>
              <w:br/>
              <w:t>точки з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её хозяйст-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ного ис-</w:t>
              <w:br/>
              <w:t>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ёра и болот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 письменный</w:t>
              <w:br/>
              <w:t>опрос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ль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spacing w:val="10"/>
                <w:sz w:val="10"/>
                <w:szCs w:val="10"/>
              </w:rPr>
              <w:t>Урок актуализации знаний и 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е  оледен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0"/>
                <w:szCs w:val="10"/>
              </w:rPr>
              <w:t>Урок актуализации знаний и 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работа по заполнению контурных карт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к </w:t>
              <w:br/>
              <w:t>исследование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сфера и челове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вто-</w:t>
              <w:br/>
              <w:t>рения и</w:t>
              <w:br/>
              <w:t>обобщения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ая са-</w:t>
              <w:br/>
              <w:t>мостоятель-</w:t>
              <w:br/>
              <w:t>ная работа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6. Почвы и почвенные ресурсы (2 час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свойства почв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вы и почвенные</w:t>
              <w:br/>
              <w:t>ресурсы. Почвы - ос-</w:t>
              <w:br/>
              <w:t>новной компонент</w:t>
              <w:br/>
              <w:t>природы. В.В. Доку-</w:t>
              <w:br/>
              <w:t>чаев- основополож-</w:t>
              <w:br/>
              <w:t>ник почво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объяснять поня-</w:t>
              <w:br/>
              <w:t>тия: земельные ресурсы,</w:t>
              <w:br/>
              <w:t>сельскохозяйственные</w:t>
              <w:br/>
              <w:t>угодья; называть факторы</w:t>
              <w:br/>
              <w:t>почвообразования; назы-</w:t>
              <w:br/>
              <w:t>вать свойства основных</w:t>
              <w:br/>
              <w:t>типов почв; давать оценку</w:t>
              <w:br/>
              <w:t>типов почв с точки зрения</w:t>
              <w:br/>
              <w:t>их хозяйственного оцени-</w:t>
              <w:br/>
              <w:t>вания; объяснять необхо-</w:t>
              <w:br/>
              <w:t>димость охраны почв, ра-</w:t>
              <w:br/>
              <w:t>ционального использова-</w:t>
              <w:br/>
              <w:t>ния зем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-</w:t>
              <w:br/>
              <w:t>стика почв по</w:t>
              <w:br/>
              <w:t>карте, анализ</w:t>
              <w:br/>
              <w:t>факторов и</w:t>
              <w:br/>
              <w:t>условий поч-</w:t>
              <w:br/>
              <w:t>вообразова-</w:t>
              <w:br/>
              <w:t>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льные типы поч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7.Природные зоны (6 часов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комплексы Росс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ительный и жи-</w:t>
              <w:br/>
              <w:t>вотный мир России:</w:t>
              <w:br/>
              <w:t>видовое разнообразие,</w:t>
              <w:br/>
              <w:t>факторы, определяю-</w:t>
              <w:br/>
              <w:t>щие его облик. Осо-</w:t>
              <w:br/>
              <w:t>бенности растительно-</w:t>
              <w:br/>
              <w:t>сти и животного мира</w:t>
              <w:br/>
              <w:t>природных зон России.</w:t>
              <w:br/>
              <w:t>Биологические ресур-</w:t>
              <w:br/>
              <w:t>сы, их рациональное</w:t>
              <w:br/>
              <w:t>использование. Меры</w:t>
              <w:br/>
              <w:t>по охране раститель-</w:t>
              <w:br/>
              <w:t>ного и животного мира.</w:t>
              <w:br/>
              <w:t>Природные территори-</w:t>
              <w:br/>
              <w:t>альные комплексы.</w:t>
              <w:br/>
              <w:t>Локальные, региональ-</w:t>
              <w:br/>
              <w:t>ные и глобальные</w:t>
              <w:br/>
              <w:t>уровни ПТК. Физико-</w:t>
              <w:br/>
              <w:t>географическое рай-</w:t>
              <w:br/>
              <w:t>онирование России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" w:hanging="2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приводить приме-</w:t>
              <w:br/>
              <w:t>ры значения растительно-</w:t>
              <w:br/>
              <w:t>го мира в жизни людей,</w:t>
              <w:br/>
              <w:t>использования безлесных</w:t>
              <w:br/>
              <w:t>пространств человеком;</w:t>
              <w:br/>
              <w:t>перечислять ресурсы ле-</w:t>
              <w:br/>
              <w:t>са; объяснять причины</w:t>
              <w:br/>
              <w:t>изменения лугов, степей,</w:t>
              <w:br/>
              <w:t>тундры под влиянием че-</w:t>
              <w:br/>
              <w:t>ловека; прогнозировать</w:t>
              <w:br/>
              <w:t>последствия уничтожения</w:t>
              <w:br/>
              <w:t>болот; объяснять значе-</w:t>
              <w:br/>
              <w:t>ние животного мира в жиз-</w:t>
              <w:br/>
              <w:t>ни человека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лесные природные зоны Арктики и Субаркти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-</w:t>
              <w:br/>
              <w:t>ние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а умеренного пояс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вто-</w:t>
              <w:br/>
              <w:t>рения и</w:t>
              <w:br/>
              <w:t>обобщения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лесные  природные  зоны умеренного пояса. Субтропики. Высотная поясност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ристическая беседа с использованием карт атласа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ительный и животный мир России. Практическая работа №8 « Выявление зависимости между компонентами природы на примере одной из природных зон»</w:t>
            </w:r>
          </w:p>
          <w:p>
            <w:pPr>
              <w:pStyle w:val="Normal"/>
              <w:autoSpaceDE w:val="false"/>
              <w:spacing w:lineRule="exact" w:line="226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составление таблицы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рогноза изменений растительного и животного мира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ческие ресур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вто-</w:t>
              <w:br/>
              <w:t>рения и</w:t>
              <w:br/>
              <w:t>обобщения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4" w:hanging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II. Крупные природные районы России (33 часа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1.Островная Арктика (1 час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а Арктических островов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Арктики. Особенности природы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вать оценку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ческого положения, природных условий и ресурсов, уметь составляять прогноз использования территории в хозяйстве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2. Восточно – Европейская (Русская ) равнина (5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 географическое положение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ая Россия – основа формирования  территории Российского государства. Специфика  природы и ресурсный потенциал. Влияние природных условий, ресурсов на жизнь и хозяйственную деятельность населения</w:t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9"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вать оценку </w:t>
            </w:r>
            <w:r>
              <w:rPr>
                <w:rFonts w:cs="Arial" w:ascii="Arial" w:hAnsi="Arial"/>
                <w:sz w:val="18"/>
                <w:szCs w:val="18"/>
              </w:rPr>
              <w:t>географическому положению региона, природным условиям и ресурсам для  жизни и хозяйственной деятельности на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рельефа и полезные ископаемые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. Пр. раб. №9 «Определение по климатическим характеристикам изменения климатических условий в разных частях Восточно-Европейской равнин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письменный</w:t>
              <w:br/>
              <w:t>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по климатическим характеристикам изменения климатических условий в разных частях Восточно-Европейской равн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нейшие реки и озёра равнин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комплексы  Восточно-Европейской равнин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3. Кавказ (3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ческое положение и разнообразие рельеф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района. Особенности ГП и его влияния на природу, хозяйственное развитие района и геогполитические интересы России. Историко-географические этапы развития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ка природы района, природные ресурсы, причины их разнообразия и влияние на жизнь и хоз. деятельность насел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Arial" w:ascii="Arial" w:hAnsi="Arial"/>
                <w:sz w:val="18"/>
                <w:szCs w:val="18"/>
              </w:rPr>
              <w:t xml:space="preserve">уникальность района, достоинства и сложности ГП, роль Европейского Юга в геополитических интересах России. Устанавливать связи между отдельными компонентами природы.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ять и анализиров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ловия для рекреационного хозяйства на Северном Кавказе, пользоваться различными источниками информац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 и внутренние вод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ие и анализ условий для рекреационного хозяйства на Северном Кавказе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ная поясность в горах. Пр.раб. №10 «Составление схемы высотной поясности в горах Большого Кавказа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4. Урал (4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-каменный пояс России. Особенность ГП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раона.Основные историко-географические этапы формирования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ка природы Урала: рельеф, климат, природные зоны и природные ресурсы</w:t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ав района, особенности ГП, этапы формирования, специфику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>: По карте определять ГП района, называть и показывать формы рельефа, объяснять различия в природе Урала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ое строение, рельеф и полезные ископаемые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че-</w:t>
              <w:br/>
              <w:t>ния нового</w:t>
              <w:br/>
              <w:t>материала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 xml:space="preserve">устный опрос 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 и гидрография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о-территориальные комплексы. Пр. раб. №11 « Оценка природных условий и ресурсов одной из частей Урала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природных условий и ресурсов одной из частей Урал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5. Западно-Сибирская равнина (4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дная Сибирь-край уникальных богатств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раона. Основные историко-географические этапы формирования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ка природы Западной Сибири: рельеф, климат, природные зоны и природные ресурсы</w:t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ав района, особенности ГП, этапы формирования, специфику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>: По карте определять ГП района, показывать и отличать на картах природные ресурсы Западной Сибир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ое строение, рельеф и полезные ископаемы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 xml:space="preserve">устный опрос 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, внутренние воды. Пр. раб. №12 « Объяснение закономерностей распространения болот на территории Западной Сибири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закономерностей распространения болот на территории Западной Сибир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о-территориальные комплекс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6. Средняя Сибирь (3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ое строение, рельеф и полезные ископаемы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раона. Основные историко-географические этапы формирования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ка природы Средней Сибири: рельеф, климат, природные зоны и природные ресурсы</w:t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ав района, особенности ГП, этапы формирования, специфику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>: оценивать особенности ГП района, прогнозировать развитие хозяйства в будущем, оценивать обеспеченность природными ресурсами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, внутренние вод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 xml:space="preserve">устный опрос 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зоны. Пр. раб. №13 «Характеристика жизнедеятельности человека в суровых природных условиях на примере Норильска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жизнедеятельности человека в суровых природных условиях на примере Норильс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7. Северо-Восток Сибири (3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ое строение, рельеф и полезные ископаемы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раона. Основные историко-географические этапы формирования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ка природы Северо-Восточной Сибири: рельеф, климат, природные зоны и природные ресурсы</w:t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ав района, особенности ГП, этапы формирования, специфику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>: оценивать особенности ГП района, прогнозировать развитие хозяйства в будущем, оценивать обеспеченность природными ресурсами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, внутренние вод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 xml:space="preserve">устный опрос 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зон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8. Горы Южной Сибири (4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ая Сибирь- рудная кладовая стран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раона. Основные историко-географические этапы формирования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ка природы гор Южной Сибири: рельеф, климат, природные зоны и природные ресурс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природы в горах, изменение природы с высотой</w:t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ав района, особенности ГП, этапы формирования, специфику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>: оценивать особенности ГП района, прогнозировать развитие хозяйства в будущем, оценивать обеспеченность природными ресурсами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раб. №14 «Выявление зависимости между тектоническим строением, рельефом и размещением пол. ископаемых на примере железнорудных месторождений Алтая».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 xml:space="preserve">устный опрос 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зависимости между тектоническим строением, рельефом и размещением пол. ископаемых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астность климата. Высотная поясность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йкал – жимчужина Сибири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е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9. Дальний Восток (5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ий Восток -</w:t>
              <w:br/>
              <w:t>край контрастов.</w:t>
              <w:br/>
              <w:t>ГП, состав терри-</w:t>
              <w:br/>
              <w:t>тории. История</w:t>
              <w:br/>
              <w:t>освоения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раона. Основные историко-географические этапы формирования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ка природы Дальнего Востока: рельеф, климат, природные зоны и природные ресурс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природы в горах, изменение природы с высотой</w:t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ав района, особенности ГП, этапы формирования, специфику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>: оценивать особенности ГП района, прогнозировать развитие хозяйства в будущем, оценивать обеспеченность природными ресурсами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ое строение, рельеф и полезные ископаемы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туа-</w:t>
              <w:br/>
              <w:t>лизации</w:t>
              <w:br/>
              <w:t>знаний и</w:t>
              <w:br/>
              <w:t>умений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 xml:space="preserve">устный опрос 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, внутренние воды. ПР. раб. № 15 «Оценка климатических показателей для характеристики условий жизни и хоз. деятельности населения на примере Приморья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лиматических показателей для характеристики условий жизни и хоз. деятельности на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о-территориальные комплексы. Полуостровная и островная часть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е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о-территориальные комплексы. Усурийская тайг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е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II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. Природа и человек (3 часа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природ-</w:t>
              <w:br/>
              <w:t>ных условий на</w:t>
              <w:br/>
              <w:t>жизнь и здоровье</w:t>
              <w:br/>
              <w:t>человека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условия и</w:t>
              <w:br/>
              <w:t>ресурсы. Природный</w:t>
              <w:br/>
              <w:t>и экологический по-</w:t>
              <w:br/>
              <w:t>тенциал России. Гео-</w:t>
              <w:br/>
              <w:t>графический фактор</w:t>
              <w:br/>
              <w:t>в развитии общества.</w:t>
              <w:br/>
              <w:t>Антропогенное воз-</w:t>
              <w:br/>
              <w:t>действие на природу.</w:t>
              <w:br/>
              <w:t>Рациональное приро-</w:t>
              <w:br/>
              <w:t>допользование.</w:t>
              <w:br/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  <w:szCs w:val="18"/>
              </w:rPr>
              <w:t>законы об охране</w:t>
              <w:br/>
              <w:t>природы; антропогенное</w:t>
              <w:br/>
              <w:t>воздействие на природу;</w:t>
              <w:br/>
              <w:t>рациональное природо-</w:t>
              <w:br/>
              <w:t>пользование, особо охра-</w:t>
              <w:br/>
              <w:t>няемые территории,</w:t>
              <w:br/>
              <w:t>памятники Всемирного</w:t>
              <w:br/>
              <w:t>природного и культурного</w:t>
              <w:br/>
              <w:t>наследия в нашей стране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объяснять значе-</w:t>
              <w:br/>
              <w:t>ние природы в жизни и</w:t>
              <w:br/>
              <w:t>деятельности человека,</w:t>
              <w:br/>
              <w:t>роль географической нау-</w:t>
              <w:br/>
              <w:t>ки в рациональном приро-</w:t>
              <w:br/>
              <w:t>допользовании; состав-</w:t>
              <w:br/>
              <w:t>лять географические пр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озы;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человека на природу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географии в современном мире. Географические прогноз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устный опрос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0" w:right="8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34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43" w:after="0"/>
        <w:ind w:left="34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43" w:after="0"/>
        <w:ind w:left="34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43" w:after="0"/>
        <w:ind w:left="34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43" w:after="0"/>
        <w:ind w:left="34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1" w:before="0" w:after="62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1135" w:right="720" w:gutter="0" w:header="0" w:top="884" w:footer="0" w:bottom="10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й комплект: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 Учебник: «</w:t>
      </w:r>
      <w:r>
        <w:rPr>
          <w:color w:val="000000"/>
        </w:rPr>
        <w:t>География: Природа России.</w:t>
      </w:r>
      <w:r>
        <w:rPr/>
        <w:t>»</w:t>
      </w:r>
      <w:r>
        <w:rPr>
          <w:color w:val="000000"/>
        </w:rPr>
        <w:t xml:space="preserve"> Домогацких Е.М., Алексеевский Н.И. </w:t>
      </w:r>
    </w:p>
    <w:p>
      <w:pPr>
        <w:pStyle w:val="Normal"/>
        <w:widowControl w:val="false"/>
        <w:autoSpaceDE w:val="false"/>
        <w:rPr/>
      </w:pPr>
      <w:r>
        <w:rPr/>
        <w:t>8 класс. М: Русское слово. 2013г.</w:t>
      </w:r>
    </w:p>
    <w:p>
      <w:pPr>
        <w:pStyle w:val="Normal"/>
        <w:widowControl w:val="false"/>
        <w:autoSpaceDE w:val="false"/>
        <w:rPr/>
      </w:pPr>
      <w:r>
        <w:rPr/>
        <w:t>2. Географический атлас. 8 класс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>3. Д. В. Новенко. Тематическое и поурочное планирование – М. : Издательство Астрель – 2002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 xml:space="preserve">4. Е.А. Жижина. Поурочные разработки по географии. Природа России – М.: Вако – 2009. 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>5. Пятунин В. Б., Симагин Ю. А.. Тестовые задания по географии: 6 – 10 кл. – М.: Просвещение, 1999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>6. Сиротин В. И., Сиротин И. В. Школьная география в вопросах, ответах и заданиях 6 – 10 классы – М.: 2000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>7. Пивоварова Г. П.. По страницам занимательной географии: Кн. Для учащихся – М.: Просвещение, 1989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right="14" w:hanging="0"/>
        <w:jc w:val="both"/>
        <w:rPr/>
      </w:pPr>
      <w:r>
        <w:rPr/>
        <w:t>8. Энциклопедии по географии, журнал «География в школе», «Первое сентября».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108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УНИЦИПАЛЬНОЕ  БЮДЖЕТ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ебычевская 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 xml:space="preserve">Рссмотрена 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на заседании МО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Протокол № ___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от ____ июня 2014 г.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Руководитель МО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>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snapToGrid w:val="false"/>
              <w:ind w:left="330" w:hanging="0"/>
              <w:rPr/>
            </w:pPr>
            <w:r>
              <w:rPr/>
              <w:t xml:space="preserve">Рекомендована к утверждению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/>
            </w:pPr>
            <w:r>
              <w:rPr/>
              <w:t xml:space="preserve"> </w:t>
            </w:r>
            <w:r>
              <w:rPr/>
              <w:t xml:space="preserve">на педагогическом совете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/>
            </w:pPr>
            <w:r>
              <w:rPr/>
              <w:t xml:space="preserve"> </w:t>
            </w:r>
            <w:r>
              <w:rPr/>
              <w:t xml:space="preserve">протокол №1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т 31.08.2014       </w:t>
            </w:r>
            <w:r>
              <w:rPr>
                <w:color w:val="800000"/>
              </w:rPr>
              <w:t xml:space="preserve">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snapToGrid w:val="false"/>
              <w:ind w:left="465" w:hanging="0"/>
              <w:rPr/>
            </w:pPr>
            <w:r>
              <w:rPr/>
              <w:t xml:space="preserve"> </w:t>
            </w:r>
            <w:r>
              <w:rPr/>
              <w:t>Утверждена                                                                                                            приказом по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  <w:t xml:space="preserve"> №</w:t>
            </w:r>
            <w:r>
              <w:rPr/>
              <w:t xml:space="preserve">172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  <w:t xml:space="preserve"> </w:t>
            </w:r>
            <w:r>
              <w:rPr/>
              <w:t xml:space="preserve">от 31.08.14 </w:t>
            </w:r>
            <w:r>
              <w:rPr>
                <w:color w:val="000000"/>
              </w:rPr>
              <w:t xml:space="preserve">         </w:t>
            </w:r>
            <w:r>
              <w:rPr>
                <w:color w:val="800000"/>
              </w:rPr>
              <w:t xml:space="preserve">  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курса «География. Население и хозяйство России»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Nimbus Roman No9 L;Arial Unicode MS" w:hAnsi="Nimbus Roman No9 L;Arial Unicode MS"/>
          <w:color w:val="000000"/>
          <w:sz w:val="28"/>
          <w:szCs w:val="28"/>
        </w:rPr>
        <w:t>Составитель:  Баскакова Светлана Ивановна</w:t>
      </w:r>
      <w:r>
        <w:rPr>
          <w:rFonts w:cs="Arial" w:ascii="Arial" w:hAnsi="Arial"/>
        </w:rPr>
        <w:t xml:space="preserve">       </w:t>
      </w:r>
      <w:r>
        <w:rPr/>
        <w:t xml:space="preserve">                                                            2014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   класс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урс «География России» занимает центральное место в географическом образовании в школе.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.  Особое значение этого курса определяется тем, что он завершает курс географического образования в основной школе. 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hanging="0"/>
        <w:jc w:val="both"/>
        <w:rPr/>
      </w:pPr>
      <w:r>
        <w:rPr/>
        <w:t>Все это определяет особую роль данного курса: помимо раскрытия основных знаний, формирования географических умений и навыков, он влияет на мировоззрение учащихся, имеет огромное воспитательное значение.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сформировать целостный географический образ своей Родины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дать представление об особенностях природы, населения и хозяйства нашей Родины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сформировать образ нашего государства как объекта мирового сообщества, дать представление о роли России в мире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сформировать необходимые географические умения и навыки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709"/>
        <w:jc w:val="both"/>
        <w:rPr/>
      </w:pPr>
      <w:r>
        <w:rPr/>
        <w:t xml:space="preserve">– </w:t>
      </w:r>
      <w:r>
        <w:rPr/>
        <w:t>воспитывать грамотное экологическое поведение и отношение к окружающему миру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0"/>
        <w:ind w:left="-57" w:right="57" w:firstLine="274"/>
        <w:jc w:val="both"/>
        <w:rPr/>
      </w:pPr>
      <w:r>
        <w:rPr/>
        <w:t>Образ России, формируемый у школьников, дол</w:t>
        <w:softHyphen/>
        <w:t>жен быть, с одной стороны, целостным, а с другой — территориально  дифференцированным,   разнообразным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0"/>
        <w:ind w:left="-57" w:right="57" w:hanging="0"/>
        <w:jc w:val="both"/>
        <w:rPr/>
      </w:pPr>
      <w:r>
        <w:rPr/>
        <w:t>Представление о целостности вырабатывается в процессе усвоения знаний о всеобщей связи явлений, при изучении природы, населения и хозяйства Рос</w:t>
        <w:softHyphen/>
        <w:t>сии, рассматриваемых в их историческом развитии. Представление о разнообразии России формируется как путем изучения территориальных различий в со</w:t>
        <w:softHyphen/>
        <w:t>стоянии и развитии отдельных компонентов геосфе</w:t>
        <w:softHyphen/>
        <w:t>ры, так и через усвоение образов мест разного масш</w:t>
        <w:softHyphen/>
        <w:t>таба (крупных районов, городов, отдельных замеча</w:t>
        <w:softHyphen/>
        <w:t>тельных мест России). Учащиеся должны осознать, прочувствовать крайнюю условность средних по Рос</w:t>
        <w:softHyphen/>
        <w:t>сии характеристик, уяснить, что понять Россию мож</w:t>
        <w:softHyphen/>
        <w:t>но только через разнообразие ее регионов. А чем раз</w:t>
        <w:softHyphen/>
        <w:t>нообразнее регионы, тем больше они нужны друг дру</w:t>
        <w:softHyphen/>
        <w:t>гу, тем более они взаимосвязаны. Таким образом, целостность и разнообразие взаимно обусловливают друг друга, и Россия может быть понята как единство в разнообраз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0"/>
        <w:ind w:left="-57" w:right="57" w:firstLine="274"/>
        <w:jc w:val="both"/>
        <w:rPr/>
      </w:pPr>
      <w:r>
        <w:rPr/>
        <w:t xml:space="preserve">В 8 классе изучается </w:t>
      </w:r>
      <w:r>
        <w:rPr>
          <w:lang w:val="en-US"/>
        </w:rPr>
        <w:t>I</w:t>
      </w:r>
      <w:r>
        <w:rPr/>
        <w:t xml:space="preserve"> часть курса «География России» — «Природа»,  состоит из «Введения» и трех разделов: «Пространства Рос</w:t>
        <w:softHyphen/>
        <w:t>сии», «Природа и человек», «Население России». По сравнению с традиционным подходом по-новому рас</w:t>
        <w:softHyphen/>
        <w:t>крыт раздел «Природа и человек»: природа рассмат</w:t>
        <w:softHyphen/>
        <w:t>ривается не сама по себе, а как ресурс для хозяйства, как среда жизнедеятельности населения, условие его физического и нравственного здоровья. Содержание раздела существенно обновлено в соответствии с но</w:t>
        <w:softHyphen/>
        <w:t>выми научными представления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1134" w:gutter="0" w:header="0" w:top="1021" w:footer="720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45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АЛЕНДАРНО-ТЕМАТИЧЕСКОЕ ПЛАНИРОВАНИЕ</w:t>
      </w:r>
    </w:p>
    <w:p>
      <w:pPr>
        <w:pStyle w:val="Normal"/>
        <w:autoSpaceDE w:val="false"/>
        <w:spacing w:lineRule="exact" w:line="1" w:before="0" w:after="23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4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89"/>
        <w:gridCol w:w="499"/>
        <w:gridCol w:w="1080"/>
        <w:gridCol w:w="2218"/>
        <w:gridCol w:w="2525"/>
        <w:gridCol w:w="1027"/>
        <w:gridCol w:w="1627"/>
        <w:gridCol w:w="1622"/>
        <w:gridCol w:w="902"/>
        <w:gridCol w:w="1368"/>
      </w:tblGrid>
      <w:tr>
        <w:trPr>
          <w:trHeight w:val="92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394" w:firstLine="3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</w:t>
              <w:br/>
              <w:t>уро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</w:t>
              <w:br/>
              <w:t>-во</w:t>
              <w:br/>
              <w:t>ча-</w:t>
              <w:br/>
              <w:t>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4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менты</w:t>
              <w:br/>
              <w:t>обязательного ми-</w:t>
              <w:br/>
              <w:t>нимума</w:t>
              <w:br/>
              <w:t>образов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456" w:firstLine="9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бования</w:t>
              <w:br/>
              <w:t>к уровню</w:t>
              <w:br/>
              <w:t>подготовки</w:t>
              <w:br/>
              <w:t>обучающих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-</w:t>
              <w:br/>
              <w:t>нитель-</w:t>
              <w:br/>
              <w:t>ный ма-</w:t>
              <w:br/>
              <w:t>териа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40" w:firstLine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  <w:br/>
              <w:t>контрол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ктические</w:t>
              <w:br/>
              <w:t>рабо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-</w:t>
              <w:br/>
              <w:t>машнее</w:t>
              <w:br/>
              <w:t>зада-</w:t>
              <w:br/>
              <w:t>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о-</w:t>
              <w:br/>
              <w:t>ведения</w:t>
            </w:r>
          </w:p>
        </w:tc>
      </w:tr>
      <w:tr>
        <w:trPr/>
        <w:tc>
          <w:tcPr>
            <w:tcW w:w="14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едение (1 час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изучает экономическая география России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 как наука.</w:t>
              <w:br/>
              <w:t>Источники получения</w:t>
              <w:br/>
              <w:t>знаний о природе,</w:t>
              <w:br/>
              <w:t>населении. Методы</w:t>
              <w:br/>
              <w:t>получения, обработ-</w:t>
              <w:br/>
              <w:t>ки, передачи и пред-</w:t>
              <w:br/>
              <w:t>ставления географи-</w:t>
              <w:br/>
              <w:t>ческой информации.</w:t>
              <w:b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ъяснять роль географических знаний в решении социально-экономических, экологических проблем стра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устный опро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Общий обзор России (33 часа)</w:t>
            </w:r>
          </w:p>
        </w:tc>
      </w:tr>
      <w:tr>
        <w:trPr/>
        <w:tc>
          <w:tcPr>
            <w:tcW w:w="14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1. Россия на карте мира. Природные условия и ресурсы России (8 часов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территории Росс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своения и изучения территории Росс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 результаты географических открытий.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ходить в разных источниках и анализировать информацию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 устный оп-</w:t>
              <w:br/>
              <w:t>рос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своения и изучения территории России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политическое и экономическое влияние Росс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ческое по-</w:t>
              <w:br/>
              <w:t>ложение. Виды и</w:t>
              <w:br/>
              <w:t>уровни географиче-</w:t>
              <w:br/>
              <w:t>ского положения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  <w:szCs w:val="18"/>
              </w:rPr>
              <w:t>основные осо-</w:t>
              <w:br/>
              <w:t>бенности ГП России,</w:t>
              <w:br/>
              <w:t>особенности ЭГП РФ,</w:t>
              <w:br/>
              <w:t>следствия ЭГП и значи-</w:t>
              <w:br/>
              <w:t>тельных размеров тер-</w:t>
              <w:br/>
              <w:t>ритор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индивидуальная работа по заполнению контурных к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ар-</w:t>
              <w:br/>
              <w:t>той, определе-</w:t>
              <w:br/>
              <w:t>ние особенно-</w:t>
              <w:br/>
              <w:t>стей ЭГП, ПГП</w:t>
              <w:br/>
              <w:t>России и на-</w:t>
              <w:br/>
              <w:t>правлений из-</w:t>
              <w:br/>
              <w:t>менения ГП во</w:t>
              <w:br/>
              <w:t>времени и про-</w:t>
              <w:br/>
              <w:t>странстве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 территориальное устройство Росс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итико-</w:t>
              <w:br/>
              <w:t>административное</w:t>
              <w:br/>
              <w:t>устройство Росс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  <w:szCs w:val="18"/>
              </w:rPr>
              <w:t>субъекты РФ,</w:t>
              <w:br/>
              <w:t>их различия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показывать на</w:t>
              <w:br/>
              <w:t>кар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устный опрос, индивидуальная письменная рабо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 административно-территориального и политико-</w:t>
              <w:br/>
              <w:t>административного устройства России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условия стран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условия и ресурсы. Природный и экологический потенциал страны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ясня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чение природы в жизни и деятельности человека, роль географической науки в рациональном природопользовании.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авля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ческие прогнозы.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оны об охране природы.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ять правила природоохранного поведения, анализировать экологические карты Росс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ный потенциал страны. Территориальные сочетания ресур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типы природополь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загрязнения окружающей среды. Экологические проблемы регионов различных типов хозяйств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 фронтальный</w:t>
              <w:br/>
              <w:t>устный опро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по теме: « Россия на карте мира. Природные условия и ресурсы Росс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-</w:t>
              <w:br/>
              <w:t>вторения</w:t>
              <w:br/>
              <w:t>и обоб-</w:t>
              <w:br/>
              <w:t>щения</w:t>
              <w:b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2. Население Росси  (7 часов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сленность и размещение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 России.</w:t>
              <w:br/>
              <w:t>Численность населе-</w:t>
              <w:br/>
              <w:t>ния России.</w:t>
              <w:br/>
              <w:t>Естественное движе-</w:t>
              <w:br/>
              <w:t>ние населения,типы</w:t>
              <w:br/>
              <w:t>воспроизводства.</w:t>
              <w:br/>
              <w:t>Направления и типы</w:t>
              <w:br/>
              <w:t>миграций. Внешние и</w:t>
              <w:br/>
              <w:t>внутренние миграции:</w:t>
              <w:br/>
              <w:t>причины, порождаю-</w:t>
              <w:br/>
              <w:t>щие их. Основные</w:t>
              <w:br/>
              <w:t>направления мигра-</w:t>
              <w:br/>
              <w:t>ционных потоков на</w:t>
              <w:br/>
              <w:t>разных этапах разви-</w:t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я страны.</w:t>
              <w:br/>
              <w:t>Экономически актив-</w:t>
              <w:br/>
              <w:t>ное население и тру-</w:t>
              <w:br/>
              <w:t>довые ресурсы, их</w:t>
              <w:br/>
              <w:t>роль в развитии и</w:t>
              <w:br/>
              <w:t>размещении хозяйст-</w:t>
              <w:br/>
              <w:t>ва. Неравномерность</w:t>
              <w:br/>
              <w:t>распределения тру-</w:t>
              <w:br/>
              <w:t>доспособного насе-</w:t>
              <w:br/>
              <w:t>ления по территории</w:t>
              <w:br/>
              <w:t>страны. Занятость,</w:t>
              <w:br/>
              <w:t>изменение структуры</w:t>
              <w:br/>
              <w:t>занятости населения.</w:t>
              <w:br/>
              <w:t>Проблемы безрабо-</w:t>
              <w:br/>
              <w:t>тицы.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и сельское</w:t>
              <w:br/>
              <w:t>население, роль круп-</w:t>
              <w:br/>
              <w:t>нейших городов.</w:t>
              <w:br/>
              <w:t>Народы и основные</w:t>
              <w:br/>
              <w:t>религии. Россия - мно-</w:t>
              <w:br/>
              <w:t>гонациональное госу-</w:t>
              <w:br/>
              <w:t>дарство. Многонацио-</w:t>
              <w:br/>
              <w:t>нальность как специ-</w:t>
              <w:br/>
              <w:t>фический фактор фор-</w:t>
              <w:br/>
              <w:t>мирования и развития</w:t>
              <w:br/>
              <w:t>России. Межнацио-</w:t>
              <w:br/>
              <w:t>нальные проблемы.</w:t>
              <w:br/>
              <w:t>Языковые семьи и</w:t>
              <w:br/>
              <w:t>группы. Многоконфес-</w:t>
              <w:br/>
              <w:t>сиональность. Геогра-</w:t>
              <w:br/>
              <w:t>фия религ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  <w:szCs w:val="18"/>
              </w:rPr>
              <w:t>численность на-</w:t>
              <w:br/>
              <w:t>селения РФ, националь-</w:t>
              <w:br/>
              <w:t>ный состав, особенности</w:t>
              <w:br/>
              <w:t>размещения, крупней-</w:t>
              <w:br/>
              <w:t>шие по численности го-</w:t>
              <w:br/>
              <w:t>рода России, городские</w:t>
              <w:br/>
              <w:t>агломерации, географию</w:t>
              <w:br/>
              <w:t>народов и религий стра-</w:t>
              <w:br/>
              <w:t>ны; понятия:</w:t>
              <w:br/>
              <w:t>миграция, эмиграция,</w:t>
              <w:br/>
              <w:t>депортация, иммиграция,</w:t>
              <w:br/>
              <w:t>типы населенных пунк-</w:t>
              <w:br/>
              <w:t>тов, зоны расселения,</w:t>
              <w:br/>
              <w:t>трудовые ресурсы, ак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вное население, пас-</w:t>
              <w:br/>
              <w:t>сивное население, рынок</w:t>
              <w:br/>
              <w:t>труда, дефицит работни-</w:t>
              <w:br/>
              <w:t>ков, безработица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:</w:t>
            </w:r>
            <w:r>
              <w:rPr>
                <w:rFonts w:cs="Arial" w:ascii="Arial" w:hAnsi="Arial"/>
                <w:sz w:val="18"/>
                <w:szCs w:val="18"/>
              </w:rPr>
              <w:t>строить и анали-</w:t>
              <w:br/>
              <w:t>зировать графики и ста-</w:t>
              <w:br/>
              <w:t>тистические таблицы,</w:t>
              <w:br/>
              <w:t>определять среднюю</w:t>
              <w:br/>
              <w:t>плотность населения,</w:t>
              <w:br/>
              <w:t>коэффициент Е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устный опрос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  <w:br/>
              <w:t>на контурной</w:t>
              <w:br/>
              <w:t>карте респуб-</w:t>
              <w:br/>
              <w:t>лик, автоном-</w:t>
              <w:br/>
              <w:t>ных округов и</w:t>
              <w:br/>
              <w:t>автономных</w:t>
              <w:br/>
              <w:t>областей, вхо-</w:t>
              <w:br/>
              <w:t>дящих в состав</w:t>
              <w:br/>
              <w:t>РФ.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  <w:br/>
              <w:t>плотности на-</w:t>
              <w:br/>
              <w:t>селения, доли</w:t>
              <w:br/>
              <w:t>городского и</w:t>
              <w:br/>
              <w:t>сельского на-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ения своего</w:t>
              <w:br/>
              <w:t>региона. Со-</w:t>
              <w:br/>
              <w:t>поставление со</w:t>
              <w:br/>
              <w:t>средними пока-</w:t>
              <w:br/>
              <w:t>зателями по</w:t>
              <w:br/>
              <w:t>стран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оизводство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</w:t>
              <w:br/>
              <w:t>фронтальный</w:t>
              <w:br/>
              <w:t>устный опрос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рация на-</w:t>
              <w:br/>
              <w:t>селения.</w:t>
              <w:b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</w:t>
              <w:br/>
              <w:t>фронтальный</w:t>
              <w:br/>
              <w:t>устный опрос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к труда и</w:t>
              <w:br/>
              <w:t>занятость на-</w:t>
              <w:br/>
              <w:t>селения</w:t>
              <w:br/>
              <w:t xml:space="preserve"> Расселение и урбанизац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уализа-</w:t>
              <w:br/>
              <w:t>ции зна-</w:t>
              <w:br/>
              <w:t>ний и</w:t>
              <w:br/>
              <w:t>ум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 устный оп-</w:t>
              <w:br/>
              <w:t>рос.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 устный оп-</w:t>
              <w:br/>
              <w:t>рос.</w:t>
            </w:r>
          </w:p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ический состав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 устный оп-</w:t>
              <w:br/>
              <w:t>рос. Фронталь-</w:t>
              <w:br/>
              <w:t>ный письмен-</w:t>
              <w:br/>
              <w:t>ный опрос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 по теме: «Население</w:t>
              <w:br/>
              <w:t>России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-</w:t>
              <w:br/>
              <w:t>вторения</w:t>
              <w:br/>
              <w:t>и обоб-</w:t>
              <w:br/>
              <w:t>щения</w:t>
              <w:br/>
              <w:t>(деловая</w:t>
              <w:br/>
              <w:t>игра)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 устный оп-</w:t>
              <w:br/>
              <w:t>рос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2" w:right="92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70"/>
        <w:gridCol w:w="557"/>
        <w:gridCol w:w="1135"/>
        <w:gridCol w:w="2136"/>
        <w:gridCol w:w="24"/>
        <w:gridCol w:w="2528"/>
        <w:gridCol w:w="1124"/>
        <w:gridCol w:w="1559"/>
        <w:gridCol w:w="1559"/>
        <w:gridCol w:w="2268"/>
      </w:tblGrid>
      <w:tr>
        <w:trPr/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3. Хозяйство России (18 часов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о</w:t>
              <w:br/>
              <w:t>стран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такое хозяйство</w:t>
              <w:br/>
              <w:t>страны. Уровень раз-</w:t>
              <w:br/>
              <w:t>вития хозяйства.</w:t>
              <w:br/>
              <w:t>Предприятие - пер-</w:t>
              <w:br/>
              <w:t>вичная основа хозяй-</w:t>
              <w:br/>
              <w:t>ства. Деление хозяй-</w:t>
              <w:br/>
              <w:t>ства на отрасли, меж-</w:t>
              <w:br/>
              <w:t>отраслевые комплек-</w:t>
              <w:br/>
              <w:t>сы и сектора.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ипы размеще-</w:t>
              <w:br/>
              <w:t>ния предприятий: ус-</w:t>
              <w:br/>
              <w:t>ловия размещения и</w:t>
              <w:br/>
              <w:t>факторы размещения.</w:t>
              <w:br/>
              <w:t>Территориальная</w:t>
              <w:br/>
              <w:t>структура хозяйства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ть:</w:t>
            </w:r>
            <w:r>
              <w:rPr>
                <w:rFonts w:cs="Arial" w:ascii="Arial" w:hAnsi="Arial"/>
                <w:sz w:val="18"/>
                <w:szCs w:val="18"/>
              </w:rPr>
              <w:t xml:space="preserve">изменение пропорций между сферами, секторами, межотраслевыми комплексами и отраслями в структуре хозяйства; условия и факторы размещения предприятий. 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ъяснять, чем различаются условия и факторы размещения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firstLine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уст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хозяй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уст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ы размещения производ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. Нефтяная и газовая промышленност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и значение</w:t>
              <w:br/>
              <w:t>ТЭК, главные нефтя-</w:t>
              <w:br/>
              <w:t>ные, газовые и уголь-</w:t>
              <w:br/>
              <w:t>ные базы России, их</w:t>
              <w:br/>
              <w:t>географическое по-</w:t>
              <w:br/>
              <w:t>ложение и особенно-</w:t>
              <w:br/>
              <w:t>сти, основные типы</w:t>
              <w:br/>
              <w:t>электростанций и</w:t>
              <w:br/>
              <w:t>факторы их размеще-</w:t>
              <w:br/>
              <w:t>ния.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ять характе-</w:t>
              <w:br/>
              <w:t>ристику месторожде-</w:t>
              <w:br/>
              <w:t>ний топливных ресур-</w:t>
              <w:br/>
              <w:t>сов по картам и ста-</w:t>
              <w:br/>
              <w:t>тистическим мате-</w:t>
              <w:br/>
              <w:t>риал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  <w:szCs w:val="18"/>
              </w:rPr>
              <w:t>основные гео-</w:t>
              <w:br/>
              <w:t>графические понятия и</w:t>
              <w:br/>
              <w:t>термины, особенности</w:t>
              <w:br/>
              <w:t>основных отраслей хо-</w:t>
              <w:br/>
              <w:t>зяйства, природно-</w:t>
              <w:br/>
              <w:t>хозяйственных зон и</w:t>
              <w:br/>
              <w:t>районов Российской Фе-</w:t>
              <w:br/>
              <w:t>дерации.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выделять, </w:t>
            </w:r>
            <w:r>
              <w:rPr>
                <w:rFonts w:cs="Arial" w:ascii="Arial" w:hAnsi="Arial"/>
                <w:sz w:val="18"/>
                <w:szCs w:val="18"/>
              </w:rPr>
              <w:t>опи-</w:t>
              <w:br/>
              <w:t>сывать и объяснять су-</w:t>
              <w:br/>
              <w:t>щественные признаки</w:t>
              <w:br/>
              <w:t>географических объектов</w:t>
              <w:br/>
              <w:t>и явлений;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Arial" w:ascii="Arial" w:hAnsi="Arial"/>
                <w:sz w:val="18"/>
                <w:szCs w:val="18"/>
              </w:rPr>
              <w:t>в разных ис-</w:t>
              <w:br/>
              <w:t>точниках и анализиро-</w:t>
              <w:br/>
              <w:t>вать информацию, необ-</w:t>
              <w:br/>
              <w:t>ходимую для изучения</w:t>
              <w:br/>
              <w:t>географических объектов</w:t>
              <w:br/>
              <w:t>и явлений, их обеспе-</w:t>
              <w:br/>
              <w:t>ченности природными и человеческими ресурсами,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зяйственного потенциала,</w:t>
              <w:br/>
              <w:t xml:space="preserve"> экологических проблем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водить примеры: </w:t>
            </w:r>
            <w:r>
              <w:rPr>
                <w:rFonts w:cs="Arial" w:ascii="Arial" w:hAnsi="Arial"/>
                <w:sz w:val="18"/>
                <w:szCs w:val="18"/>
              </w:rPr>
              <w:t>использования</w:t>
              <w:br/>
              <w:t xml:space="preserve"> и охраны природных</w:t>
              <w:br/>
              <w:t>ресурсов, адаптации че-</w:t>
              <w:br/>
              <w:t>ловека к условиям окру-</w:t>
              <w:br/>
              <w:t>жающей среды, ее влия-</w:t>
              <w:br/>
              <w:t>ния на формирование</w:t>
              <w:br/>
              <w:t>культуры народов; рай-</w:t>
              <w:br/>
              <w:t>онов разной специализа-</w:t>
              <w:br/>
              <w:t>ции, центров производ-</w:t>
              <w:br/>
              <w:t>ства важнейших видов</w:t>
              <w:br/>
              <w:t>продукции, основных</w:t>
              <w:br/>
              <w:t>коммуникаций и их уз-</w:t>
              <w:br/>
              <w:t>лов, внутригосударст-</w:t>
              <w:br/>
              <w:t>венных и внешних эко-</w:t>
              <w:br/>
              <w:t>номических связей Рос-</w:t>
              <w:br/>
              <w:t>сии, а также крупнейших</w:t>
              <w:br/>
              <w:t>регионов и стран мира;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Arial" w:ascii="Arial" w:hAnsi="Arial"/>
                <w:sz w:val="18"/>
                <w:szCs w:val="18"/>
              </w:rPr>
              <w:t>краткую гео-</w:t>
              <w:br/>
              <w:t>графическую характери-</w:t>
              <w:br/>
              <w:t>стику разных территорий</w:t>
              <w:br/>
              <w:t>на основе разнообраз-</w:t>
              <w:br/>
              <w:t>ных источников геогра-</w:t>
              <w:br/>
              <w:t>фической информации и</w:t>
              <w:br/>
              <w:t>форм ее представления;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Arial" w:ascii="Arial" w:hAnsi="Arial"/>
                <w:sz w:val="18"/>
                <w:szCs w:val="18"/>
              </w:rPr>
              <w:t>приобре-</w:t>
              <w:br/>
              <w:t>тенные знания и умения</w:t>
              <w:br/>
              <w:t>в практической деятель-</w:t>
              <w:br/>
              <w:t>ности и повседневной</w:t>
              <w:br/>
              <w:t>жизни; определять по</w:t>
              <w:br/>
              <w:t>карте особенности зо-</w:t>
              <w:br/>
              <w:t>нальной специализации</w:t>
              <w:br/>
              <w:t>сельского хозя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уст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</w:t>
              <w:br/>
              <w:t>одного из рай-</w:t>
              <w:br/>
              <w:t>онов добычи</w:t>
              <w:br/>
              <w:t>угля (нефти,</w:t>
              <w:br/>
              <w:t>газа) с исполь-</w:t>
              <w:br/>
              <w:t>зованием карт</w:t>
              <w:br/>
              <w:t>атласа, учебни-</w:t>
              <w:br/>
              <w:t>ка, статистиче-</w:t>
              <w:br/>
              <w:t>ских материа-</w:t>
              <w:br/>
              <w:t>лов. Сравнение</w:t>
              <w:br/>
              <w:t>между собой</w:t>
              <w:br/>
              <w:t>крупных уголь-</w:t>
              <w:br/>
              <w:t>ных бассейнов</w:t>
              <w:br/>
              <w:t>и нефтяных баз</w:t>
              <w:br/>
              <w:t>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ная промышленность.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2 «Составление характеристики одного из  угольных бассейнов по картам и статистическим материалам.</w:t>
            </w:r>
          </w:p>
          <w:p>
            <w:pPr>
              <w:pStyle w:val="Normal"/>
              <w:autoSpaceDE w:val="false"/>
              <w:spacing w:lineRule="exact" w: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-</w:t>
              <w:br/>
              <w:t xml:space="preserve">гетик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уализа-</w:t>
              <w:br/>
              <w:t>ция зна-</w:t>
              <w:br/>
              <w:t>ний и</w:t>
              <w:br/>
              <w:t>умений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я металлург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и значение ком-</w:t>
              <w:br/>
              <w:t>плекса  в  хозяйстве, особенности его отраслевогосостава, факторы размещения основных производств, основные районы разме-</w:t>
              <w:br/>
              <w:t>щения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</w:t>
              <w:br/>
              <w:t>характеристики</w:t>
              <w:br/>
              <w:t>одной из ме-</w:t>
              <w:br/>
              <w:t>таллургических</w:t>
              <w:br/>
              <w:t>баз России по</w:t>
              <w:br/>
              <w:t>картам и стати-</w:t>
              <w:br/>
              <w:t>стическим ма-</w:t>
              <w:br/>
              <w:t>териалам. Оп-</w:t>
              <w:br/>
              <w:t>ределение</w:t>
              <w:br/>
              <w:t>главных факто-</w:t>
              <w:br/>
              <w:t>ров размеще-</w:t>
              <w:br/>
              <w:t>ния металлур-</w:t>
              <w:br/>
              <w:t>гии меди и</w:t>
              <w:br/>
              <w:t>алюми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металлургия. Практическая работа №3 «Составление характеристики одной из металлургическихбаз России покартам и статистическим ма-</w:t>
              <w:br/>
              <w:t>териалам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 ализа-^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с кон-</w:t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ои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строение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4 «Определение главных районов размещения отраслей трудоемкого и металлоемкого машиностроения по картам.»</w:t>
            </w:r>
          </w:p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 ализа-^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и значение ма-</w:t>
              <w:br/>
              <w:t>шиностроения в хо-</w:t>
              <w:br/>
              <w:t>зяйстве России, со-</w:t>
              <w:br/>
              <w:t>став машинострое-</w:t>
              <w:br/>
              <w:t>ния, уровень развития</w:t>
              <w:br/>
              <w:t>отдельных отраслей,</w:t>
              <w:br/>
              <w:t>главные факторы раз-</w:t>
              <w:br/>
              <w:t>мещения и особенно-</w:t>
              <w:br/>
              <w:t>сти размещения ма-</w:t>
              <w:br/>
              <w:t>шиностроения по тер-</w:t>
              <w:br/>
              <w:t>ритории России, ос-</w:t>
              <w:br/>
              <w:t>новные районы и</w:t>
              <w:br/>
              <w:t>крупные центры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  <w:br/>
              <w:t>по картам зако-</w:t>
              <w:br/>
              <w:t>номерностей</w:t>
              <w:br/>
              <w:t>размещения</w:t>
              <w:br/>
              <w:t>отраслей нау-</w:t>
              <w:br/>
              <w:t>коемкого, тру-</w:t>
              <w:br/>
              <w:t>доемкого и ме-</w:t>
              <w:br/>
              <w:t>таллоемкого</w:t>
              <w:br/>
              <w:t>машинострое-</w:t>
              <w:br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о-промышленный комплек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 ализа-^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ая промышленност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 ализа-^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и значение отрасли производства</w:t>
              <w:br/>
              <w:t>химических веществ в</w:t>
              <w:br/>
              <w:t>хозяйстве, особенно-</w:t>
              <w:br/>
              <w:t>сти её отраслевого</w:t>
              <w:br/>
              <w:t>состава, факторы раз-</w:t>
              <w:br/>
              <w:t>мещения основных</w:t>
              <w:br/>
              <w:t>производств, основ-</w:t>
              <w:br/>
              <w:t>ные районы разме-</w:t>
              <w:br/>
              <w:t>щения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ха-</w:t>
              <w:br/>
              <w:t>рактеристики</w:t>
              <w:br/>
              <w:t>одной из баз</w:t>
              <w:br/>
              <w:t>химической</w:t>
              <w:br/>
              <w:t>промышленно сти по картам и</w:t>
              <w:br/>
              <w:t>статистическим</w:t>
              <w:br/>
              <w:t>материал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ная промышленност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 ализа-^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. Растениеводство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сельского хо-</w:t>
              <w:br/>
              <w:t>зяйства, состав,</w:t>
              <w:br/>
              <w:t>роль. Закон о земле.</w:t>
              <w:br/>
              <w:t>Интенсивный и экс-</w:t>
              <w:br/>
              <w:t>тенсивный путь раз-</w:t>
              <w:br/>
              <w:t>вития хозяйства, ме-</w:t>
              <w:br/>
              <w:t>лиорация. Факторы</w:t>
              <w:br/>
              <w:t>размещения произ-</w:t>
              <w:br/>
              <w:t>водств пищевой и</w:t>
              <w:br/>
              <w:t>легкой промышленно-</w:t>
              <w:br/>
              <w:t>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по</w:t>
              <w:br/>
              <w:t>картам основ-</w:t>
              <w:br/>
              <w:t>ных районов</w:t>
              <w:br/>
              <w:t>выращивания</w:t>
              <w:br/>
              <w:t>зерновых и тех-</w:t>
              <w:br/>
              <w:t>нических куль-</w:t>
              <w:br/>
              <w:t>тур, главных</w:t>
              <w:br/>
              <w:t>районов живот-</w:t>
              <w:br/>
              <w:t>новодства.</w:t>
              <w:br/>
              <w:t>Определение</w:t>
              <w:br/>
              <w:t>эффективности</w:t>
              <w:br/>
              <w:t>размещения</w:t>
              <w:br/>
              <w:t>отраслей пи-</w:t>
              <w:br/>
              <w:t>щевой про-</w:t>
              <w:br/>
              <w:t>мышленности.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оводство. Пр. раб. №5 «Определение по картам особенностей зональной специализации сельского хозяйства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 ализа-^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 и лег-</w:t>
              <w:br/>
              <w:t>кая промыш-</w:t>
              <w:br/>
              <w:t>ленност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 ализа-^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опро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Росс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 ализа-^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и значение</w:t>
              <w:br/>
              <w:t>транспорта для хо-</w:t>
              <w:br/>
              <w:t>зяйства страны, поня-</w:t>
              <w:br/>
              <w:t>тие о грузообороте,</w:t>
              <w:br/>
              <w:t>транспортном узле,</w:t>
              <w:br/>
              <w:t>главные особенности</w:t>
              <w:br/>
              <w:t>различных видов</w:t>
              <w:br/>
              <w:t>транспорта, геогра-</w:t>
              <w:br/>
              <w:t>фия важнейших</w:t>
              <w:br/>
              <w:t>транспортных путей,</w:t>
              <w:br/>
              <w:t>крупные транспорт-</w:t>
              <w:br/>
              <w:t>ные центры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</w:t>
              <w:br/>
              <w:t>таблицы «Виды</w:t>
              <w:br/>
              <w:t>транспор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одственная сфера, сфера обслужи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услуг, здраво-</w:t>
              <w:br/>
              <w:t>охранение. Связь</w:t>
              <w:br/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  <w:br/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 по теме: «Хозяйство России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-</w:t>
              <w:br/>
              <w:t>вторения</w:t>
              <w:br/>
              <w:t>и обоб-</w:t>
              <w:br/>
              <w:t>щения</w:t>
              <w:b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 Экономические районы  России» (26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эко-</w:t>
              <w:br/>
              <w:t>номического</w:t>
              <w:br/>
              <w:t>районир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адный  макрорегион – Европейская Россия (12 часов)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економический район. Пр. раб.№6 « Составление схемы внешних производственно-территориальных связей экономического района»</w:t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ия территории</w:t>
              <w:br/>
              <w:t>по условиям и степе-</w:t>
              <w:br/>
              <w:t>ни хозяйственного</w:t>
              <w:br/>
              <w:t>освоения:зона Севе-</w:t>
              <w:br/>
              <w:t>ра и основная зона.</w:t>
              <w:br/>
              <w:t>Географические осо-</w:t>
              <w:br/>
              <w:t>бенности отдельных</w:t>
              <w:br/>
              <w:t>регионов - Север и</w:t>
              <w:br/>
              <w:t>Северо-Запад, Цен-</w:t>
              <w:br/>
              <w:t>тральная Россия, По-</w:t>
              <w:br/>
              <w:t>волжье, Юг европей-</w:t>
              <w:br/>
              <w:t>ской части страны,</w:t>
              <w:br/>
              <w:t>Урал. Географиче-</w:t>
              <w:br/>
              <w:t>ское положение ре-</w:t>
              <w:br/>
              <w:t>гионов, их природный</w:t>
              <w:br/>
              <w:t>и хозяйственный по-</w:t>
              <w:br/>
              <w:t>тенциал, влияние осо-</w:t>
              <w:br/>
              <w:t>бенностей природы</w:t>
              <w:br/>
              <w:t>на жизнь и хозяйст-</w:t>
              <w:br/>
              <w:t>венную деятельность</w:t>
              <w:br/>
              <w:t>людей. Регионы эко-</w:t>
              <w:br/>
              <w:t>логического неблаго-</w:t>
              <w:br/>
              <w:t>получия.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геогра-</w:t>
              <w:br/>
              <w:t>фического положения</w:t>
              <w:br/>
              <w:t>территории, основных этапов ее освоения.</w:t>
              <w:br/>
              <w:t>Оценка природных</w:t>
              <w:br/>
              <w:t>ресурсов и их исполь-</w:t>
              <w:br/>
              <w:t>зования. Этапы засе-</w:t>
              <w:br/>
              <w:t>ления,</w:t>
            </w:r>
          </w:p>
          <w:p>
            <w:pPr>
              <w:pStyle w:val="Normal"/>
              <w:autoSpaceDE w:val="false"/>
              <w:spacing w:lineRule="exact" w:line="226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я куль-</w:t>
              <w:br/>
              <w:t>туры народов, совре-</w:t>
              <w:br/>
              <w:t>менного хозяйства.</w:t>
              <w:br/>
              <w:t>Характеристика внут-</w:t>
              <w:br/>
              <w:t>ренних различий рай-</w:t>
              <w:br/>
              <w:t>онов и городов. Дос-</w:t>
              <w:br/>
              <w:t>топримечательности .</w:t>
              <w:br/>
              <w:t>Топонимик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  <w:szCs w:val="18"/>
              </w:rPr>
              <w:t>основные гео-</w:t>
              <w:br/>
              <w:t>графические понятия и</w:t>
              <w:br/>
              <w:t>термины, особенности</w:t>
              <w:br/>
              <w:t>основных отраслей хо-</w:t>
              <w:br/>
              <w:t>зяйства, природно-</w:t>
              <w:br/>
              <w:t>хозяйственных зон и</w:t>
              <w:br/>
              <w:t>районов Российской Фе-</w:t>
              <w:br/>
              <w:t>дерации.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: выделять, опи-</w:t>
              <w:br/>
              <w:t>сывать и объяснять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енные признаки</w:t>
              <w:br/>
              <w:t>географических объектов</w:t>
              <w:br/>
              <w:t>и явлений;</w:t>
            </w:r>
          </w:p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Arial" w:ascii="Arial" w:hAnsi="Arial"/>
                <w:sz w:val="18"/>
                <w:szCs w:val="18"/>
              </w:rPr>
              <w:t>в разных ис-</w:t>
              <w:br/>
              <w:t>точниках и анализиро-</w:t>
              <w:br/>
              <w:t>вать информацию, необ-</w:t>
              <w:br/>
              <w:t>ходимую для изучения</w:t>
              <w:br/>
              <w:t>географических объектов</w:t>
              <w:br/>
              <w:t>и явлений, их обеспе-</w:t>
              <w:br/>
              <w:t>ченности природными и</w:t>
              <w:br/>
              <w:t>человеческими ресурса-</w:t>
              <w:br/>
              <w:t>ми, хозяйственного по-</w:t>
              <w:br/>
              <w:t>тенциала, экологических</w:t>
              <w:br/>
              <w:t xml:space="preserve">проблем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дить</w:t>
              <w:br/>
              <w:t xml:space="preserve">примеры: </w:t>
            </w:r>
            <w:r>
              <w:rPr>
                <w:rFonts w:cs="Arial" w:ascii="Arial" w:hAnsi="Arial"/>
                <w:sz w:val="18"/>
                <w:szCs w:val="18"/>
              </w:rPr>
              <w:t>использова-</w:t>
              <w:br/>
              <w:t>ния и охраны природных ресурсов, адаптации че-</w:t>
              <w:br/>
              <w:t>ловека к условиям окру-</w:t>
              <w:br/>
              <w:t>жающей среды, ее влия-</w:t>
              <w:br/>
              <w:t>ния на формирование</w:t>
              <w:br/>
              <w:t>культуры народов; рай-</w:t>
              <w:br/>
              <w:t>онов разной специализа-</w:t>
              <w:br/>
              <w:t>ции, центров производ-</w:t>
              <w:br/>
              <w:t>ства важнейших видов</w:t>
              <w:br/>
              <w:t>продукции, основных</w:t>
              <w:br/>
              <w:t>коммуникаций и их уз-</w:t>
              <w:br/>
              <w:t>лов, внутригосударст-</w:t>
              <w:br/>
              <w:t>венных и внешних эко-</w:t>
              <w:br/>
              <w:t>номических связей Рос-</w:t>
              <w:br/>
              <w:t>сии, а также крупнейших</w:t>
              <w:br/>
              <w:t>регионов и стран мира;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Arial" w:ascii="Arial" w:hAnsi="Arial"/>
                <w:sz w:val="18"/>
                <w:szCs w:val="18"/>
              </w:rPr>
              <w:t>краткую гео-</w:t>
              <w:br/>
              <w:t>графическую характери-</w:t>
              <w:br/>
              <w:t>стику разных территорий</w:t>
              <w:br/>
              <w:t>на основе разнообраз-</w:t>
              <w:br/>
              <w:t>ных источников геогра-</w:t>
              <w:br/>
              <w:t>фической информации и</w:t>
              <w:br/>
              <w:t>форм ее представления;</w:t>
              <w:br/>
              <w:t>использовать приобре-</w:t>
              <w:br/>
              <w:t>тенные знания и умения</w:t>
              <w:br/>
              <w:t>в практической деятель-</w:t>
              <w:br/>
              <w:t>ности и повседневной</w:t>
              <w:br/>
              <w:t>жизн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-Вятский экономический район. Пр. раб. №7 «Экономико-географическая характеристика территории по типовому плану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,</w:t>
              <w:br/>
              <w:t>тес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</w:t>
              <w:br/>
              <w:t>внешних терри-</w:t>
              <w:br/>
              <w:t>ториально-</w:t>
              <w:br/>
              <w:t>производствен-</w:t>
              <w:br/>
              <w:t>ных связей</w:t>
              <w:br/>
              <w:t>Центральной</w:t>
              <w:br/>
              <w:t>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о-Чернозёмный экономический райо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игра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таль-</w:t>
              <w:br/>
              <w:t>ный опрос, тес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харак-</w:t>
              <w:br/>
              <w:t>теристика Се-</w:t>
              <w:br/>
              <w:t>веро-Западной</w:t>
              <w:br/>
              <w:t>России. Пр.раб. №8 «Сравнение ЭГП и ресурсов Северо-Западногои центрального районов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</w:t>
              <w:br/>
              <w:t>путеше-</w:t>
              <w:br/>
              <w:t>ствие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ий</w:t>
              <w:br/>
              <w:t>Север: ЭГП,</w:t>
              <w:br/>
              <w:t>особенности</w:t>
              <w:br/>
              <w:t>природно-</w:t>
              <w:br/>
              <w:t>ресурсного по-</w:t>
              <w:br/>
              <w:t>тенциала и на-</w:t>
              <w:br/>
              <w:t>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таль-</w:t>
              <w:br/>
              <w:t>ный опрос,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и</w:t>
              <w:br/>
              <w:t>анализ схемы</w:t>
              <w:br/>
              <w:t>хозяйственных</w:t>
              <w:br/>
              <w:t>связей Двин-</w:t>
              <w:br/>
              <w:t>ско-Печерского</w:t>
              <w:b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о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ого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таль-</w:t>
              <w:br/>
              <w:t>ный опрос,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ный Кав-</w:t>
              <w:br/>
              <w:t>каз: особенно-</w:t>
              <w:br/>
              <w:t>сти географи-</w:t>
              <w:br/>
              <w:t>ческого поло-</w:t>
              <w:br/>
              <w:t>жения, природ-</w:t>
              <w:br/>
              <w:t>ные условия и</w:t>
              <w:br/>
              <w:t>ресур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ар-</w:t>
              <w:br/>
              <w:t>тами атласа,</w:t>
              <w:br/>
              <w:t>заполнение</w:t>
              <w:br/>
              <w:t>таблиц, тести-</w:t>
              <w:br/>
              <w:t>рование, за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и</w:t>
              <w:br/>
              <w:t>анализ условий</w:t>
              <w:br/>
              <w:t>для развития</w:t>
              <w:br/>
              <w:t>рекреационного</w:t>
              <w:br/>
              <w:t>хозяйства на</w:t>
              <w:br/>
              <w:t>Северном Кав-</w:t>
              <w:br/>
              <w:t>ка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 и</w:t>
              <w:br/>
              <w:t>хозяйство рай-</w:t>
              <w:br/>
              <w:t>она. Пр.раб.№9 «Анализ перспектив развития рекреационного хозяйства Северного Кавказа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олжье:</w:t>
              <w:br/>
              <w:t>ЭГП,природ-</w:t>
              <w:br/>
              <w:t>ные условия и</w:t>
              <w:br/>
              <w:t>ресур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таль-</w:t>
              <w:br/>
              <w:t>ный опрос, тес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  <w:br/>
              <w:t>факторов раз-</w:t>
              <w:br/>
              <w:t>вития и срав-</w:t>
              <w:br/>
              <w:t>нение специа-</w:t>
              <w:br/>
              <w:t>лизации пище-</w:t>
              <w:br/>
              <w:t>вой промыш-</w:t>
              <w:br/>
              <w:t>ленности Евро-</w:t>
              <w:br/>
              <w:t>пейского Юга и</w:t>
              <w:br/>
              <w:t>Поволж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 и</w:t>
              <w:br/>
              <w:t>хозяйство рай-</w:t>
              <w:br/>
              <w:t>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таль-</w:t>
              <w:br/>
              <w:t>ный опрос, тес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. Геогра-</w:t>
              <w:br/>
              <w:t>фическое по-</w:t>
              <w:br/>
              <w:t>ложение, при-</w:t>
              <w:br/>
              <w:t>родные усло-</w:t>
              <w:br/>
              <w:t>вия и ресур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  <w:br/>
              <w:t>тенденций хо-</w:t>
              <w:br/>
              <w:t>зяйственного</w:t>
              <w:br/>
              <w:t>развития Се-</w:t>
              <w:br/>
              <w:t>верного Урала</w:t>
              <w:br/>
              <w:t>(составление</w:t>
              <w:br/>
              <w:t>картосхемы).</w:t>
              <w:br/>
              <w:t>Оценка эколо-</w:t>
              <w:br/>
              <w:t>гической ситуа-</w:t>
              <w:br/>
              <w:t>ции в разных</w:t>
              <w:br/>
              <w:t>частях Урала и</w:t>
              <w:br/>
              <w:t>предложение</w:t>
              <w:br/>
              <w:t>пути решения</w:t>
              <w:br/>
              <w:t>экологических</w:t>
              <w:br/>
              <w:t>проб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 и хозяйство район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точный  макрорегион – Азиатская Россия (5 часов)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ый</w:t>
              <w:br/>
              <w:t>макрорегион -</w:t>
              <w:br/>
              <w:t>азиатская</w:t>
              <w:br/>
              <w:t>Росс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ия территории</w:t>
              <w:br/>
              <w:t>по условиям и степе-</w:t>
              <w:br/>
              <w:t>ни хозяйственного</w:t>
              <w:br/>
              <w:t>освоения:зона Севе-</w:t>
              <w:br/>
              <w:t>ра и основная зона.</w:t>
              <w:br/>
              <w:t>Географические осо-</w:t>
              <w:br/>
              <w:t>бенности отдельных</w:t>
              <w:br/>
              <w:t>регионов: Западная</w:t>
              <w:br/>
              <w:t>Сибирь, Восточная</w:t>
              <w:br/>
              <w:t>Сибирь, Дальний</w:t>
              <w:br/>
              <w:t>Вост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ческое по-</w:t>
              <w:br/>
              <w:t>ложение регионов, их</w:t>
              <w:br/>
              <w:t>природный и хозяйст-</w:t>
              <w:br/>
              <w:t>венный потенциал,</w:t>
              <w:br/>
              <w:t>влияние особенно-</w:t>
              <w:br/>
              <w:t>стей природы на</w:t>
              <w:br/>
              <w:t>жизнь и хозяйствен-</w:t>
              <w:br/>
              <w:t>ную деятельность</w:t>
              <w:br/>
              <w:t>людей. Регионы эко-</w:t>
              <w:br/>
              <w:t>логического неблаго-</w:t>
              <w:br/>
              <w:t>получия. Определе-</w:t>
              <w:br/>
              <w:t>ние географического</w:t>
              <w:br/>
              <w:t>положения территории, основных этапов</w:t>
              <w:br/>
              <w:t>ее освоения. Оценка</w:t>
              <w:br/>
              <w:t>природных ресурсов и</w:t>
              <w:br/>
              <w:t>их использования.</w:t>
              <w:br/>
              <w:t>Этапы заселения,</w:t>
              <w:br/>
              <w:t>формирования куль-</w:t>
              <w:br/>
              <w:t>туры народов,совре-</w:t>
              <w:br/>
              <w:t>менного хозяйства.</w:t>
              <w:br/>
              <w:t>Характеристика внут-</w:t>
              <w:br/>
              <w:t>ренних различий рай-</w:t>
              <w:br/>
              <w:t>онов и городов. Дос-</w:t>
              <w:br/>
              <w:t>топримечательности.</w:t>
              <w:br/>
              <w:t xml:space="preserve">Топонимика 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  <w:szCs w:val="18"/>
              </w:rPr>
              <w:t>основные гео-</w:t>
              <w:br/>
              <w:t>графические понятия и</w:t>
              <w:br/>
              <w:t>термины, особенности</w:t>
              <w:br/>
              <w:t>основных отраслей хо-</w:t>
              <w:br/>
              <w:t>зяйства, природно-</w:t>
              <w:br/>
              <w:t>хозяйственных зон и</w:t>
              <w:br/>
              <w:t>районов Российской Фе-</w:t>
              <w:br/>
              <w:t>дерации.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ть: выделять, опи-</w:t>
              <w:br/>
              <w:t>сывать и объяснять</w:t>
            </w:r>
          </w:p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енные признаки</w:t>
              <w:br/>
              <w:t>географических объектов</w:t>
              <w:br/>
              <w:t>и явлений;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Arial" w:ascii="Arial" w:hAnsi="Arial"/>
                <w:sz w:val="18"/>
                <w:szCs w:val="18"/>
              </w:rPr>
              <w:t>в разных ис-</w:t>
              <w:br/>
              <w:t>точниках и анализиро-</w:t>
              <w:br/>
              <w:t>вать информацию, необ-</w:t>
              <w:br/>
              <w:t>ходимую для изучения:</w:t>
              <w:br/>
              <w:t>географических объектов</w:t>
              <w:br/>
              <w:t>и явлений, их обеспе-</w:t>
              <w:br/>
              <w:t>ченности природными и</w:t>
              <w:br/>
              <w:t>человеческими ресурса-</w:t>
              <w:br/>
              <w:t>ми, хозяйственного по-</w:t>
              <w:br/>
              <w:t>тенциала, экологических</w:t>
              <w:br/>
              <w:t xml:space="preserve">проблем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дить</w:t>
              <w:br/>
              <w:t xml:space="preserve">примеры: </w:t>
            </w:r>
            <w:r>
              <w:rPr>
                <w:rFonts w:cs="Arial" w:ascii="Arial" w:hAnsi="Arial"/>
                <w:sz w:val="18"/>
                <w:szCs w:val="18"/>
              </w:rPr>
              <w:t>использова-</w:t>
              <w:br/>
              <w:t>ния и охраны природных</w:t>
              <w:br/>
              <w:t>ресурсов, адаптации че-</w:t>
              <w:br/>
              <w:t>ловека к условиям окру-</w:t>
              <w:br/>
              <w:t>жающей среды, ее влия-</w:t>
              <w:br/>
              <w:t>ния на формирование</w:t>
              <w:br/>
              <w:t>культуры народов; рай-</w:t>
              <w:br/>
              <w:t>онов разной специализа-</w:t>
              <w:br/>
              <w:t>ции, центров производ-</w:t>
              <w:br/>
              <w:t>ства важнейших видов регионов и стран мира;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Arial" w:ascii="Arial" w:hAnsi="Arial"/>
                <w:sz w:val="18"/>
                <w:szCs w:val="18"/>
              </w:rPr>
              <w:t>краткую гео-</w:t>
              <w:br/>
              <w:t>графическую характери-</w:t>
              <w:br/>
              <w:t>стику разных территорий</w:t>
              <w:br/>
              <w:t>на основе разнообраз-</w:t>
              <w:br/>
              <w:t>ных источников геогра-</w:t>
              <w:br/>
              <w:t>фической информации и</w:t>
              <w:br/>
              <w:t>форм ее представления;</w:t>
              <w:br/>
              <w:t>использовать приобре-</w:t>
              <w:br/>
              <w:t>тенные знания и умения</w:t>
              <w:br/>
              <w:t>в практической деятель-</w:t>
              <w:br/>
              <w:t>ности и повседневной</w:t>
              <w:br/>
              <w:t>жизн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дная</w:t>
              <w:br/>
              <w:t>Сибир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,</w:t>
              <w:br/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ая</w:t>
              <w:br/>
              <w:t>Сибирь.Пр. раб. №10 «Сравнение хоз. специализации Западно-Сибирского и Восточно-Сибирского экономических районов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,</w:t>
              <w:br/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ий Вос-</w:t>
              <w:br/>
              <w:t>ток: особенно-</w:t>
              <w:br/>
              <w:t>сти разви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 по разделу: «Регионы России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-</w:t>
              <w:br/>
              <w:t>вторения</w:t>
              <w:br/>
              <w:t>и обоб-</w:t>
              <w:br/>
              <w:t>щения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кон-</w:t>
              <w:br/>
              <w:t>турной картой,</w:t>
              <w:br/>
              <w:t>индивидуаль-</w:t>
              <w:br/>
              <w:t>ный, фрон-</w:t>
              <w:br/>
              <w:t>тальный опрос,</w:t>
              <w:br/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ография своего региона (используется региональный учебник) (8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</w:t>
              <w:br/>
              <w:t>ЭГП  Ленинградской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изу-</w:t>
              <w:br/>
              <w:t>чения но-</w:t>
              <w:br/>
              <w:t>вого ма-</w:t>
              <w:br/>
              <w:t>териала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раничные субъек-</w:t>
              <w:br/>
              <w:t>ты: особенности гео-</w:t>
              <w:br/>
              <w:t>графического поло-</w:t>
              <w:br/>
              <w:t>жения, размеры тер-</w:t>
              <w:br/>
              <w:t>ритории, протяжен-</w:t>
              <w:br/>
              <w:t>ность границ,основ-</w:t>
              <w:br/>
              <w:t>ные геологические</w:t>
              <w:br/>
              <w:t>эры, структуры зем-</w:t>
              <w:br/>
              <w:t>ной коры, сейсмиче-</w:t>
              <w:br/>
              <w:t>ски опасные террито-</w:t>
              <w:br/>
              <w:t>рии, климатообра-</w:t>
              <w:br/>
              <w:t>зующие факторы,</w:t>
              <w:br/>
              <w:t>особенности погоды в</w:t>
              <w:br/>
              <w:t>циклонах и антици-</w:t>
              <w:br/>
              <w:t>клонах; влияние кли-</w:t>
              <w:br/>
              <w:t>мата на жизнь, быт,</w:t>
              <w:br/>
              <w:t>хозяйственную дея-</w:t>
              <w:br/>
              <w:t>тельность человека.</w:t>
              <w:br/>
              <w:t>Численность, разме-</w:t>
              <w:br/>
              <w:t>щение, естественное</w:t>
              <w:br/>
              <w:t>и механическое дви-</w:t>
              <w:br/>
              <w:t>жение населения, де-</w:t>
              <w:br/>
              <w:t>мографические про-</w:t>
              <w:br/>
              <w:t>блемы. Народы, про-</w:t>
              <w:br/>
              <w:t>живающие на терри-</w:t>
              <w:br/>
              <w:t>тории своего региона.</w:t>
              <w:br/>
              <w:t xml:space="preserve">Городское и сельское </w:t>
            </w:r>
            <w:r>
              <w:rPr>
                <w:rFonts w:cs="Arial" w:ascii="Arial" w:hAnsi="Arial"/>
                <w:spacing w:val="20"/>
                <w:sz w:val="10"/>
                <w:szCs w:val="10"/>
              </w:rPr>
              <w:t xml:space="preserve">Население. Крупней </w:t>
            </w:r>
            <w:r>
              <w:rPr>
                <w:rFonts w:cs="Arial" w:ascii="Arial" w:hAnsi="Arial"/>
                <w:sz w:val="18"/>
                <w:szCs w:val="18"/>
              </w:rPr>
              <w:t>шие города. Особенности отраслевой и</w:t>
              <w:br/>
              <w:t>территориальной</w:t>
              <w:br/>
              <w:t>структуры хозяйства</w:t>
              <w:br/>
              <w:t>области. Природно-</w:t>
              <w:br/>
              <w:t>ресурсный потенциал</w:t>
              <w:br/>
              <w:t>и важнейшие терри-</w:t>
              <w:br/>
              <w:t>ториальные сочета-</w:t>
              <w:br/>
              <w:t>ния природных ресур-</w:t>
              <w:br/>
              <w:t>сов. Производствен-</w:t>
              <w:br/>
              <w:t>ный потенциал:гео-</w:t>
              <w:br/>
              <w:t>графия отраслей хо-</w:t>
              <w:br/>
              <w:t>зяйства, географиче-</w:t>
              <w:br/>
              <w:t>ские проблемы и пер-</w:t>
              <w:br/>
              <w:t>спективы развития.</w:t>
              <w:br/>
              <w:t>Группировка отраслей</w:t>
              <w:br/>
              <w:t>по их связи с природ-</w:t>
              <w:br/>
              <w:t>ными ресурсами.</w:t>
              <w:br/>
              <w:t>Анализ экономиче-</w:t>
              <w:br/>
              <w:t>ских карт России и</w:t>
              <w:br/>
              <w:t>своего региона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ывать: </w:t>
            </w:r>
            <w:r>
              <w:rPr>
                <w:rFonts w:cs="Arial" w:ascii="Arial" w:hAnsi="Arial"/>
                <w:sz w:val="18"/>
                <w:szCs w:val="18"/>
              </w:rPr>
              <w:t>пограничные</w:t>
              <w:br/>
              <w:t>субъекты, особенности</w:t>
              <w:br/>
              <w:t>географического поло-</w:t>
              <w:br/>
              <w:t>жения, размеры терри-</w:t>
              <w:br/>
              <w:t>тории, протяженность</w:t>
              <w:br/>
              <w:t>границ, народы, наибо-</w:t>
              <w:br/>
              <w:t>лее распространенные</w:t>
              <w:br/>
              <w:t>языки, религии; важней-</w:t>
              <w:br/>
              <w:t>шие природно-</w:t>
              <w:br/>
              <w:t>хозяйственные объекты</w:t>
              <w:br/>
              <w:t>области; основные виды</w:t>
              <w:br/>
              <w:t>природных ресурсов и</w:t>
              <w:br/>
              <w:t>примеры рационального</w:t>
              <w:br/>
              <w:t>и нерационального ис-</w:t>
              <w:br/>
              <w:t>пользования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ределять: </w:t>
            </w:r>
            <w:r>
              <w:rPr>
                <w:rFonts w:cs="Arial" w:ascii="Arial" w:hAnsi="Arial"/>
                <w:sz w:val="18"/>
                <w:szCs w:val="18"/>
              </w:rPr>
              <w:t>географи-</w:t>
              <w:br/>
              <w:t>ческое положение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исывать: </w:t>
            </w:r>
            <w:r>
              <w:rPr>
                <w:rFonts w:cs="Arial" w:ascii="Arial" w:hAnsi="Arial"/>
                <w:sz w:val="18"/>
                <w:szCs w:val="18"/>
              </w:rPr>
              <w:t>географи-</w:t>
              <w:br/>
              <w:t>ческое положение (эко-</w:t>
              <w:br/>
              <w:t>номико-географическое,</w:t>
              <w:br/>
              <w:t>геополитическое и др.)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яснять: </w:t>
            </w:r>
            <w:r>
              <w:rPr>
                <w:rFonts w:cs="Arial" w:ascii="Arial" w:hAnsi="Arial"/>
                <w:sz w:val="18"/>
                <w:szCs w:val="18"/>
              </w:rPr>
              <w:t>влияние</w:t>
              <w:br/>
              <w:t>географического поло-</w:t>
              <w:br/>
              <w:t>жения на особенности</w:t>
              <w:br/>
              <w:t>природы, хозяйства и</w:t>
              <w:br/>
              <w:t>жизни населения, осо-</w:t>
              <w:br/>
              <w:t xml:space="preserve">бенности быта и религий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отдельных народов;</w:t>
            </w:r>
            <w:r>
              <w:rPr>
                <w:rFonts w:cs="Bookman Old Style" w:ascii="Bookman Old Style" w:hAnsi="Bookman Old Style"/>
                <w:spacing w:val="70"/>
                <w:sz w:val="8"/>
                <w:szCs w:val="8"/>
              </w:rPr>
              <w:t>I</w:t>
              <w:br/>
            </w:r>
            <w:r>
              <w:rPr>
                <w:rFonts w:cs="Bookman Old Style" w:ascii="Bookman Old Style" w:hAnsi="Bookman Old Style"/>
                <w:spacing w:val="70"/>
                <w:sz w:val="18"/>
                <w:szCs w:val="18"/>
              </w:rPr>
              <w:t>раз</w:t>
            </w:r>
            <w:r>
              <w:rPr>
                <w:rFonts w:cs="Arial" w:ascii="Arial" w:hAnsi="Arial"/>
                <w:sz w:val="18"/>
                <w:szCs w:val="18"/>
              </w:rPr>
              <w:t>личия в естественном</w:t>
              <w:br/>
              <w:t>приросте населения,</w:t>
              <w:br/>
              <w:t>темпах его роста и уров-</w:t>
              <w:br/>
              <w:t>не урбанизации отдель-</w:t>
              <w:br/>
              <w:t>ных территорий, направ-</w:t>
              <w:br/>
              <w:t>ления миграций, образо-</w:t>
              <w:br/>
              <w:t>вание и развитие разных</w:t>
              <w:br/>
              <w:t>форм городского и сель-</w:t>
              <w:br/>
              <w:t>ского населения, роль</w:t>
              <w:br/>
              <w:t>географического факто-</w:t>
              <w:br/>
              <w:t>ра в развитии человече-</w:t>
              <w:br/>
              <w:t>ского общества на при-</w:t>
              <w:br/>
              <w:t>мере РФ; изменение</w:t>
              <w:br/>
              <w:t>пропорций между сфе-</w:t>
              <w:br/>
              <w:t>рами, секторами, межот-</w:t>
              <w:br/>
              <w:t>раслевыми комплексами</w:t>
              <w:br/>
              <w:t>и отраслями в структуре</w:t>
              <w:br/>
              <w:t>хозяйства.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ценивать: </w:t>
            </w:r>
            <w:r>
              <w:rPr>
                <w:rFonts w:cs="Arial" w:ascii="Arial" w:hAnsi="Arial"/>
                <w:sz w:val="18"/>
                <w:szCs w:val="18"/>
              </w:rPr>
              <w:t>изменение в</w:t>
              <w:br/>
              <w:t>численности населения,</w:t>
              <w:br/>
              <w:t>изменение соотношения</w:t>
              <w:br/>
              <w:t>городского и сельского</w:t>
              <w:br/>
              <w:t>населения, развитие</w:t>
              <w:br/>
              <w:t>системы городских посе-</w:t>
              <w:br/>
              <w:t>лений; природно-</w:t>
              <w:br/>
              <w:t>ресурсный потенциал</w:t>
              <w:br/>
              <w:t>региона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-</w:t>
              <w:br/>
              <w:t>дование по</w:t>
              <w:br/>
              <w:t>картам, состав-</w:t>
              <w:br/>
              <w:t>ление таблицы</w:t>
              <w:br/>
              <w:t>по результатам</w:t>
              <w:br/>
              <w:t>сравнения карт,</w:t>
              <w:br/>
              <w:t>работа по за-</w:t>
              <w:br/>
              <w:t>полнению кон-</w:t>
              <w:br/>
              <w:t>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 и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е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-</w:t>
              <w:br/>
              <w:t>ности</w:t>
              <w:br/>
              <w:t>природы</w:t>
              <w:br/>
              <w:t>и хозяй-</w:t>
              <w:br/>
              <w:t>ственной</w:t>
              <w:br/>
              <w:t>деятель-</w:t>
              <w:br/>
              <w:t>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арт,</w:t>
              <w:br/>
              <w:t>составление по</w:t>
              <w:br/>
              <w:t>карте маршрута</w:t>
              <w:br/>
              <w:t>путешествий,</w:t>
              <w:br/>
              <w:t>работа по за-</w:t>
              <w:br/>
              <w:t>полнению кон-</w:t>
              <w:br/>
              <w:t>тур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</w:t>
              <w:br/>
              <w:t>хозяйства.</w:t>
              <w:br/>
              <w:t>Промышлен-</w:t>
              <w:br/>
              <w:t>ност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-</w:t>
              <w:br/>
              <w:t>вание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-</w:t>
              <w:br/>
              <w:t>примеча-</w:t>
              <w:br/>
              <w:t>тельно-</w:t>
              <w:br/>
              <w:t>сти.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ни-</w:t>
              <w:br/>
              <w:t>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ристическая</w:t>
              <w:br/>
              <w:t>беседа по ре-</w:t>
              <w:br/>
              <w:t>зультатам</w:t>
              <w:br/>
              <w:t>групповой ра-</w:t>
              <w:br/>
              <w:t>боты: обсужде-</w:t>
              <w:br/>
              <w:t>ние особенно-</w:t>
              <w:br/>
              <w:t>стей хозяйств</w:t>
            </w:r>
            <w:r>
              <w:rPr>
                <w:rFonts w:cs="Arial" w:ascii="Arial" w:hAnsi="Arial"/>
                <w:spacing w:val="20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К  Ленинград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ристическая</w:t>
              <w:br/>
              <w:t>беседа по ре-</w:t>
              <w:br/>
              <w:t>зультатам</w:t>
              <w:br/>
              <w:t>группов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</w:t>
              <w:br/>
              <w:t>транспор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-</w:t>
              <w:br/>
              <w:t>дование по</w:t>
              <w:br/>
              <w:t>картам, состав-</w:t>
              <w:br/>
              <w:t>ление таблицы</w:t>
              <w:br/>
              <w:t>по результатам</w:t>
              <w:br/>
              <w:t>сравнения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 Ленинград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-</w:t>
              <w:br/>
              <w:t>дование по</w:t>
              <w:br/>
              <w:t>картам, состав-</w:t>
              <w:br/>
              <w:t>ление таблицы</w:t>
              <w:br/>
              <w:t>по результатам</w:t>
              <w:br/>
              <w:t>сравнения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-</w:t>
              <w:br/>
              <w:t>экономические</w:t>
              <w:br/>
              <w:t>проблемы обла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</w:t>
              <w:br/>
              <w:t>исследо-</w:t>
              <w:br/>
              <w:t>вание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иссле-</w:t>
              <w:br/>
              <w:t>дование по</w:t>
              <w:br/>
              <w:t>картам. Эври-</w:t>
              <w:br/>
              <w:t>стическая бе-</w:t>
              <w:br/>
              <w:t>седа по резуль-</w:t>
              <w:br/>
              <w:t>татам группо-</w:t>
              <w:br/>
              <w:t>в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 по теме: «География Ленинградской области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-</w:t>
              <w:br/>
              <w:t>вторения</w:t>
              <w:br/>
              <w:t>и обоб-</w:t>
              <w:br/>
              <w:t>щения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, фрон-</w:t>
              <w:br/>
              <w:t>тальный опрос,</w:t>
              <w:br/>
              <w:t>работа с кар-</w:t>
              <w:br/>
              <w:t>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IV. РОССИЯ И МИР (2 час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оссии</w:t>
              <w:br/>
              <w:t>среди стран</w:t>
              <w:br/>
              <w:t>ми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оссии среди</w:t>
              <w:br/>
              <w:t>стран мира. Характе-</w:t>
              <w:br/>
              <w:t>ристика экономиче-</w:t>
              <w:br/>
              <w:t>ских, политических,</w:t>
              <w:br/>
              <w:t>культурных связей</w:t>
              <w:br/>
              <w:t>России. Объекты ми-</w:t>
              <w:br/>
              <w:t>рового природного и</w:t>
              <w:br/>
              <w:t>культурного наследия</w:t>
              <w:br/>
              <w:t>в России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использовать</w:t>
              <w:br/>
              <w:t>приобретенные знания и</w:t>
              <w:br/>
              <w:t>умения в практической</w:t>
              <w:br/>
              <w:t>деятельности и повсе-</w:t>
              <w:br/>
              <w:t>дневной жизни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ристическая</w:t>
              <w:br/>
              <w:t>беседа по ре-</w:t>
              <w:br/>
              <w:t>зультатам</w:t>
              <w:br/>
              <w:t>групповой ра-</w:t>
              <w:br/>
              <w:t>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экономические партнёры Росс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ристическая</w:t>
              <w:br/>
              <w:t>беседа по ре-</w:t>
              <w:br/>
              <w:t>зультатам</w:t>
              <w:br/>
              <w:t>групповой ра-</w:t>
              <w:br/>
              <w:t>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ы ближнего Зарубежья (4 час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нового</w:t>
              <w:br/>
              <w:t>зарубежья.</w:t>
              <w:br/>
              <w:t>СНГ.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лоруссия. Украин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геогра-</w:t>
              <w:br/>
              <w:t>фического положе-</w:t>
              <w:br/>
              <w:t>ния, природы, насе-</w:t>
              <w:br/>
              <w:t>ления и его хо-</w:t>
              <w:br/>
              <w:t>зяйственной дея-</w:t>
              <w:br/>
              <w:t>тельности, быта и</w:t>
              <w:br/>
              <w:t>культуры наиболее</w:t>
              <w:br/>
              <w:t>крупных стран. Раз-</w:t>
              <w:br/>
              <w:t>личие стран по уров-</w:t>
              <w:br/>
              <w:t>ню хозяйственного</w:t>
              <w:br/>
              <w:t>развития и природ-</w:t>
              <w:br/>
              <w:t>ным особенностям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Arial" w:ascii="Arial" w:hAnsi="Arial"/>
                <w:sz w:val="18"/>
                <w:szCs w:val="18"/>
              </w:rPr>
              <w:t>составлять крат-</w:t>
              <w:br/>
              <w:t>кую географическую ха-</w:t>
              <w:br/>
              <w:t>рактеристику разных</w:t>
              <w:br/>
              <w:t>территорий на основе</w:t>
              <w:br/>
              <w:t>разнообразных источни-</w:t>
              <w:br/>
              <w:t>ков географической ин-</w:t>
              <w:br/>
              <w:t>формации и форм ее</w:t>
              <w:br/>
              <w:t>представления; исполь-</w:t>
              <w:br/>
              <w:t>зовать приобретенные</w:t>
              <w:br/>
              <w:t>знания и умения в прак-</w:t>
              <w:br/>
              <w:t>тической деятельности и</w:t>
              <w:br/>
              <w:t>повседневной жизни</w:t>
            </w:r>
          </w:p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, фрон-</w:t>
              <w:br/>
              <w:t>тальный опрос,</w:t>
              <w:br/>
              <w:t>работа с кар-</w:t>
              <w:br/>
              <w:t>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авказье. </w:t>
              <w:br/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иатский Юго-</w:t>
              <w:br/>
              <w:t>Восток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ак-</w:t>
              <w:br/>
              <w:t>туализа-</w:t>
              <w:br/>
              <w:t>ции зна-</w:t>
              <w:br/>
              <w:t>ний и</w:t>
              <w:br/>
              <w:t>умений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, фрон-</w:t>
              <w:br/>
              <w:t>тальный опрос,</w:t>
              <w:br/>
              <w:t>работа с кар-</w:t>
              <w:br/>
              <w:t>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оссии в экономике стран</w:t>
              <w:br/>
              <w:t>СНГ и Балти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-</w:t>
              <w:br/>
              <w:t>ный, фрон-</w:t>
              <w:br/>
              <w:t>тальный опрос,</w:t>
              <w:br/>
              <w:t>работа с кар-</w:t>
              <w:br/>
              <w:t>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бщающее повторение (2 часа)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по курсу «География России. Население и хозяй</w:t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о-</w:t>
              <w:br/>
              <w:t>вторения</w:t>
              <w:br/>
              <w:t>и обоб-</w:t>
              <w:br/>
              <w:t>щения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ристическая</w:t>
              <w:br/>
              <w:t>беседа по ре-</w:t>
              <w:br/>
              <w:t>зультатам груп-</w:t>
              <w:br/>
              <w:t>пов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5" w:right="720" w:gutter="0" w:header="0" w:top="1252" w:footer="720" w:bottom="17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5" w:right="720" w:gutter="0" w:header="0" w:top="1252" w:footer="720" w:bottom="1700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right="14" w:hanging="0"/>
        <w:jc w:val="both"/>
        <w:rPr/>
      </w:pPr>
      <w:r>
        <w:rPr/>
        <w:t>Учебно – методический комплект: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Учебник: «</w:t>
      </w:r>
      <w:r>
        <w:rPr>
          <w:color w:val="000000"/>
        </w:rPr>
        <w:t>География: Природа России.</w:t>
      </w:r>
      <w:r>
        <w:rPr/>
        <w:t>»</w:t>
      </w:r>
      <w:r>
        <w:rPr>
          <w:color w:val="000000"/>
        </w:rPr>
        <w:t xml:space="preserve"> Домогацких Е.М., Алексеевский Н.И. </w:t>
      </w:r>
    </w:p>
    <w:p>
      <w:pPr>
        <w:pStyle w:val="Normal"/>
        <w:widowControl w:val="false"/>
        <w:autoSpaceDE w:val="false"/>
        <w:rPr/>
      </w:pPr>
      <w:r>
        <w:rPr/>
        <w:t>9 класс. М: Русское слово. 2013г.</w:t>
      </w:r>
    </w:p>
    <w:p>
      <w:pPr>
        <w:pStyle w:val="Normal"/>
        <w:widowControl w:val="false"/>
        <w:autoSpaceDE w:val="false"/>
        <w:rPr/>
      </w:pPr>
      <w:r>
        <w:rPr/>
        <w:t>2. Географический атлас. 9 класс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>3. Д. В. Новенко. Тематическое и поурочное планирование – М. : Издательство Астрель – 2002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 xml:space="preserve">4. Е.А. Жижина. Поурочные разработки по географии. Природа России – М.: Вако – 2009. 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>5. Пятунин В. Б., Симагин Ю. А.. Тестовые задания по географии: 6 – 10 кл. – М.: Просвещение, 1999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>6. Сиротин В. И., Сиротин И. В. Школьная география в вопросах, ответах и заданиях 6 – 10 классы – М.: 2000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hanging="0"/>
        <w:jc w:val="both"/>
        <w:rPr/>
      </w:pPr>
      <w:r>
        <w:rPr/>
        <w:t>7. Пивоварова Г. П.. По страницам занимательной географии: Кн. Для учащихся – М.: Просвещение, 1989.</w:t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right="14" w:hanging="0"/>
        <w:jc w:val="both"/>
        <w:rPr/>
      </w:pPr>
      <w:r>
        <w:rPr/>
        <w:t>8. Энциклопедии по географии, журнал «География в школе», «Первое сентября».</w:t>
      </w:r>
    </w:p>
    <w:p>
      <w:pPr>
        <w:pStyle w:val="Normal"/>
        <w:widowControl w:val="false"/>
        <w:autoSpaceDE w:val="false"/>
        <w:spacing w:lineRule="atLeast" w:line="240" w:before="280" w:after="0"/>
        <w:ind w:left="-57" w:right="57" w:firstLine="108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7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ебычевская 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Рссмотрена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на заседании МО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Протокол № ___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 ____ июня 2014 г.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Руководитель МО</w:t>
            </w:r>
          </w:p>
          <w:p>
            <w:pPr>
              <w:pStyle w:val="Normal"/>
              <w:suppressLineNumbers/>
              <w:suppressAutoHyphens w:val="true"/>
              <w:ind w:left="330" w:hanging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snapToGrid w:val="false"/>
              <w:ind w:left="330" w:hanging="0"/>
              <w:rPr/>
            </w:pPr>
            <w:r>
              <w:rPr/>
              <w:t xml:space="preserve"> </w:t>
            </w:r>
            <w:r>
              <w:rPr/>
              <w:t>Рекомендована к      утвер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/>
            </w:pPr>
            <w:r>
              <w:rPr/>
              <w:t>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330" w:hanging="0"/>
              <w:rPr>
                <w:color w:val="000000"/>
              </w:rPr>
            </w:pPr>
            <w:r>
              <w:rPr>
                <w:color w:val="000000"/>
              </w:rPr>
              <w:t>от 31.08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snapToGrid w:val="false"/>
              <w:ind w:left="465" w:hanging="0"/>
              <w:rPr/>
            </w:pPr>
            <w:r>
              <w:rPr/>
              <w:t xml:space="preserve">           </w:t>
            </w:r>
            <w:r>
              <w:rPr/>
              <w:t>Утверждена                                                                                                            приказом по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  <w:t>№</w:t>
            </w:r>
            <w:r>
              <w:rPr/>
              <w:t>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  <w:t>от 31.08.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autoSpaceDE w:val="false"/>
              <w:ind w:left="46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>
          <w:b/>
          <w:sz w:val="32"/>
          <w:szCs w:val="32"/>
        </w:rPr>
        <w:t>РАБОЧАЯ 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курса «Экономическая и социальная география мира»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10-11 класс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2014 – 2016 учебный год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Составитель:  Баскакова Светлана Ивановна</w:t>
      </w: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014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0" w:firstLine="1080"/>
        <w:rPr/>
      </w:pPr>
      <w:r>
        <w:rPr/>
        <w:t xml:space="preserve">          </w:t>
      </w:r>
      <w:r>
        <w:rPr/>
        <w:t xml:space="preserve">Программа данного курса соответствует образовательному стандарту и полностью реализует  Федеральный компонент среднего </w:t>
      </w:r>
    </w:p>
    <w:p>
      <w:pPr>
        <w:pStyle w:val="Normal"/>
        <w:widowControl w:val="false"/>
        <w:autoSpaceDE w:val="false"/>
        <w:ind w:left="-1080" w:firstLine="1080"/>
        <w:rPr/>
      </w:pPr>
      <w:r>
        <w:rPr/>
        <w:t xml:space="preserve">образования по географии в 10-11 классах. </w:t>
      </w:r>
    </w:p>
    <w:p>
      <w:pPr>
        <w:pStyle w:val="Normal"/>
        <w:widowControl w:val="false"/>
        <w:autoSpaceDE w:val="false"/>
        <w:ind w:left="-1080" w:firstLine="1080"/>
        <w:rPr/>
      </w:pPr>
      <w:r>
        <w:rPr/>
        <w:t xml:space="preserve">         </w:t>
      </w:r>
      <w:r>
        <w:rPr/>
        <w:t>На базовом уровне на изучение предмета в 10-11 классах отводится  по 34 часа учебного времени.</w:t>
      </w:r>
    </w:p>
    <w:p>
      <w:pPr>
        <w:pStyle w:val="Normal"/>
        <w:widowControl w:val="false"/>
        <w:autoSpaceDE w:val="false"/>
        <w:ind w:left="-1080" w:firstLine="1080"/>
        <w:rPr/>
      </w:pPr>
      <w:r>
        <w:rPr/>
        <w:t xml:space="preserve">        </w:t>
      </w:r>
      <w:r>
        <w:rPr/>
        <w:t xml:space="preserve">Курс «Экономическая и социальная география мира» в старших классах средней школы занимает особое место, он завершает цикл </w:t>
      </w:r>
    </w:p>
    <w:p>
      <w:pPr>
        <w:pStyle w:val="Normal"/>
        <w:widowControl w:val="false"/>
        <w:autoSpaceDE w:val="false"/>
        <w:ind w:left="-1080" w:firstLine="1080"/>
        <w:rPr/>
      </w:pPr>
      <w:r>
        <w:rPr/>
        <w:t>школьного географического образования и призван сформировать у учащихся представление об окружающем мире, понимание основных</w:t>
      </w:r>
    </w:p>
    <w:p>
      <w:pPr>
        <w:pStyle w:val="Normal"/>
        <w:widowControl w:val="false"/>
        <w:autoSpaceDE w:val="false"/>
        <w:ind w:left="-1080" w:firstLine="1080"/>
        <w:rPr/>
      </w:pPr>
      <w:r>
        <w:rPr/>
        <w:t xml:space="preserve"> </w:t>
      </w:r>
      <w:r>
        <w:rPr/>
        <w:t>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rPr/>
      </w:pPr>
      <w:r>
        <w:rPr>
          <w:b/>
          <w:bCs/>
        </w:rPr>
        <w:t>Цель курса</w:t>
      </w:r>
      <w:r>
        <w:rPr/>
        <w:t xml:space="preserve"> – формирование у школьников законченных широких представлений о географической картине мира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Требования к уровню освоения дисципли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процессе изучения учебной дисциплины учащиеся должны овладеть  следующими </w:t>
      </w:r>
      <w:r>
        <w:rPr/>
        <w:t>общеучебными</w:t>
      </w:r>
      <w:r>
        <w:rPr>
          <w:b/>
        </w:rPr>
        <w:t xml:space="preserve"> </w:t>
      </w:r>
      <w:r>
        <w:rPr/>
        <w:t>умениями, навыками и способами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умение  работать с картами различной тематики и разнообразными статистическими материа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основание суждений, доказательств; объяснение положений, ситуаций, явлений и процес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 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10 клас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567"/>
        <w:gridCol w:w="1198"/>
        <w:gridCol w:w="1927"/>
        <w:gridCol w:w="2656"/>
        <w:gridCol w:w="1985"/>
        <w:gridCol w:w="1844"/>
        <w:gridCol w:w="2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b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раздела, темы 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менты обязательного  минимума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</w:t>
              <w:br/>
              <w:t>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е</w:t>
              <w:br/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ы контро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     проведения</w:t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асть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Общая характеристика мира (34 часа)</w:t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ременная география (1 ча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 как наука. Методы географ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Лекция с</w:t>
              <w:br/>
              <w:t>элемента-</w:t>
              <w:br/>
              <w:t>ми бес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ожение географии в системе наук. Традиционные и новые методы географических исследов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2"/>
              </w:rPr>
              <w:t>Знать/понимать</w:t>
            </w:r>
            <w:r>
              <w:rPr>
                <w:sz w:val="20"/>
                <w:szCs w:val="22"/>
              </w:rPr>
              <w:t xml:space="preserve"> основные географические понятия и термины; традиционные и новые методы географических исслед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 обсуждекнии пробле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ма 1. Страны современного мира (2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30" w:hanging="1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номически развитые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269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одная</w:t>
              <w:br/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гообразие стран современного мира и их основные групп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Знать/понимать</w:t>
            </w:r>
            <w:r>
              <w:rPr>
                <w:sz w:val="20"/>
                <w:szCs w:val="22"/>
              </w:rPr>
              <w:t xml:space="preserve"> основные  понятия и термины: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ёр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ение графиков, картосхем и диаграмм на основе статистической информ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, работа с кар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ющиеся страны. Страны с переходным типом экономики. Пр. раб. №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География населения мира (5 ча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 мира.</w:t>
            </w:r>
          </w:p>
          <w:p>
            <w:pPr>
              <w:pStyle w:val="Normal"/>
              <w:autoSpaceDE w:val="false"/>
              <w:spacing w:lineRule="exact" w:line="259"/>
              <w:ind w:left="19" w:right="221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5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  <w:br/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и числ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м движ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демографичес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политике, урб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этни-ческого, полового, возрастного состава населения ми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сштабы совреме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.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53" w:firstLine="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исленность и динамику населения мира, отдельных регионов и стран; различия в уровне и качестве жизни населения, основные направления миграций; проблемы современной урбанизации</w:t>
            </w:r>
          </w:p>
          <w:p>
            <w:pPr>
              <w:pStyle w:val="Normal"/>
              <w:autoSpaceDE w:val="false"/>
              <w:spacing w:lineRule="exact" w:line="254"/>
              <w:ind w:right="53" w:firstLine="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9" w:right="221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ая структура населения. Трудовые ресурсы. Пр. раб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5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5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возрастных пирамид разных стран, объяснение причин выявленных различ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абота с картами</w:t>
              <w:b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9" w:right="221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и религиозный состав населения мира. Пр. раб. № 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5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5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карт народов и мировых религи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примеров мононациональных и многонациональных стра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9" w:right="221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селения и его миграции. Пр. раб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5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5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миграционных процессов в Европ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банизация как всемирный процесс, её особенности в развитых и развивающихся странах. Пр. раб.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 на к/ к крупнейших агломераций и мегаполи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67" w:firstLine="1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 Взаимоотношения природы и общества. Мировые природные ресурсы и экологические проблемы (12 часов)</w:t>
            </w:r>
          </w:p>
        </w:tc>
      </w:tr>
      <w:tr>
        <w:trPr>
          <w:trHeight w:val="1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15" w:hanging="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отношений между природой и человеком. Природополь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 географической среды, природопользо-вания, ресурсообеспеч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рирод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е проблемы и возможные пути решения 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 xml:space="preserve"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объектов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ивать и объяснять ресурсообеспеченность отдельных стран и регионов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15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я природных ресурсов и обеспеченность ими отдельных стран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163"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43" w:hanging="1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олнение таб-</w:t>
              <w:br/>
              <w:t>лиц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7 « Определение обеспеченности стран различными видами природны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163"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пределение обеспеченности стран различными видами природ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right="6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мира. Современная география топлив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ые и нерудные полезные ископаемые. Территориальные сочетания полезных ископ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Мирового оке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, пути их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</w:t>
              <w:br/>
              <w:t>элемента-</w:t>
              <w:br/>
              <w:t>ми бесед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: «</w:t>
            </w:r>
            <w:r>
              <w:rPr>
                <w:bCs/>
                <w:sz w:val="20"/>
                <w:szCs w:val="20"/>
              </w:rPr>
              <w:t>Мировые природные ресурсы и экологические пробл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Мировое хозяйство и научно-техническая революция. (2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еографическое разделение труда. Мировое хозяйство. Пр. раб. №8</w:t>
            </w:r>
          </w:p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этап НТР  и его характерные черты</w:t>
            </w:r>
          </w:p>
          <w:p>
            <w:pPr>
              <w:pStyle w:val="Normal"/>
              <w:autoSpaceDE w:val="false"/>
              <w:spacing w:lineRule="exact" w:line="274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</w:t>
              <w:br/>
              <w:t>элемента-</w:t>
              <w:br/>
              <w:t>ми беседы</w:t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ТР, МГР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актеристика трёх тип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мирового хозяйст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альные структурные различия мир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хозяйства между дву-мя группами стра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факторы размещ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ых си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еографические особенности отраслевой и территориальной структуры мирового хозяйства, размещение его основных отраслей.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ивать и объяснять</w:t>
            </w:r>
            <w:r>
              <w:rPr>
                <w:sz w:val="20"/>
                <w:szCs w:val="20"/>
              </w:rPr>
              <w:t xml:space="preserve"> уровень территориальной концентрации пр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ан – экспортёров основных видов сырья, промышленной и сельскохозяйственной продукции, разных видов услу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-</w:t>
              <w:br/>
              <w:t>рос, работа с кар-</w:t>
              <w:br/>
              <w:t>тами</w:t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4"/>
              <w:ind w:left="43" w:right="2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Общая характеристика современного мирового хозяйства (10 ча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2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мышле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экономике мира; структур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и промышленности под влиянием НТР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 ТЭК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я, химиической, лесной промышле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мира; факто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траслей мир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хозяйства; особенности структуры и географии  мирового сельского хозяйства; мировая непроизводственная  сфера, её структура и геог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я;  международ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отнош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особенности современной внешн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еографические особенности отраслевой и территориальной структуры мирового хозяйства, размещение его основных отраслей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ивать и объяснять</w:t>
            </w:r>
            <w:r>
              <w:rPr>
                <w:sz w:val="20"/>
                <w:szCs w:val="20"/>
              </w:rPr>
              <w:t xml:space="preserve"> уровень территориальной концентрации производства, степень природных, антропогенных и техногенных изменений отдельных территорий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ную географическую характеристику, таблицы, картосхемы, диаграммы, отражающие географические закономерности различных явлений и процессов, их территориальное взаимо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38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  <w:br/>
              <w:t>беседа</w:t>
            </w:r>
          </w:p>
          <w:p>
            <w:pPr>
              <w:pStyle w:val="Normal"/>
              <w:autoSpaceDE w:val="false"/>
              <w:spacing w:lineRule="exact" w:line="264"/>
              <w:ind w:left="43" w:right="2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</w:t>
              <w:br/>
              <w:t>элемента-</w:t>
              <w:br/>
              <w:t>ми бесе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23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,  лесная и лёгк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й характерис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23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Земледел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</w:t>
              <w:br/>
              <w:t>элемента-</w:t>
              <w:br/>
              <w:t>ми бесе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вотноводство. Особенности сельского хозяйства развитых и развивающихся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 мира и его сост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ые экономические отношения, их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</w:t>
              <w:br/>
              <w:t>элемента-</w:t>
              <w:br/>
              <w:t>ми бесе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ая торгов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, работа с карто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бщение по теме: «</w:t>
            </w:r>
            <w:r>
              <w:rPr>
                <w:bCs/>
                <w:sz w:val="20"/>
                <w:szCs w:val="20"/>
              </w:rPr>
              <w:t>Общая характеристика современного мирового хозяйства» Пр. раб.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-опросника по те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Глобальные проблемы современности и их взаимосвязь (2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4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обальных проблемах, их типах и взаимосвязях. Пр. раб.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" w:right="4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, глобализац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Взаимные связи глобальных пробл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4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еографии в решении глобальных проблем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5" w:right="4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решения одной из глобальных пробле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11 клас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567"/>
        <w:gridCol w:w="1198"/>
        <w:gridCol w:w="1927"/>
        <w:gridCol w:w="2656"/>
        <w:gridCol w:w="1985"/>
        <w:gridCol w:w="1844"/>
        <w:gridCol w:w="2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b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раздела, темы 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менты обязательного  минимума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</w:t>
              <w:br/>
              <w:t>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е</w:t>
              <w:br/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ы контро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   проведения</w:t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Часть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Региональный обзор мира (35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. Политическая карта мира (2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ременная политическая карта мира и этапы её фор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Лекция с</w:t>
              <w:br/>
              <w:t>элемента-</w:t>
              <w:br/>
              <w:t>ми бесе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итико-географическое  положение, территория страны, Сухопутные, водные и морские границы, анклав, республика, монархия, федерация, конфедерация, унитарное государство, международные организации, регион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ипологию стра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ую на качеств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изнаках учитываю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х уровень социально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мира; познакомить с разными формами правления.</w:t>
            </w:r>
          </w:p>
          <w:p>
            <w:pPr>
              <w:pStyle w:val="Normal"/>
              <w:autoSpaceDE w:val="false"/>
              <w:ind w:firstLine="23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я крупнейших стран мира по формам правления и  по государственному устрой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ология стран современного мира. Практическ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с картами</w:t>
              <w:b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ятие о регионах мира. Международные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рубежная Европа (7 ча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30" w:hanging="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хар-ка региона. ЭГП. Деление на субрегионы. Практическ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269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одная</w:t>
              <w:br/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сная географическая характеристика природных ресурсов, населения и хозяйства зарубежной Европы. Региональные различия.</w:t>
            </w:r>
          </w:p>
          <w:p>
            <w:pPr>
              <w:pStyle w:val="Normal"/>
              <w:autoSpaceDE w:val="false"/>
              <w:spacing w:lineRule="exact" w:line="254"/>
              <w:ind w:right="3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-</w:t>
              <w:br/>
              <w:t>родно-ресурсного потенциала, населения, хозяйства, культуры, совре-</w:t>
              <w:br/>
              <w:t>менные проблемы развития наиболее крупных стран мир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нутренние географические различия стран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ивать и объяснять ресурсообеспеченность отдельных стран Европы, их  демографическую ситуацию, уровни урбанизации и терри</w:t>
            </w:r>
            <w:r>
              <w:rPr>
                <w:sz w:val="20"/>
                <w:szCs w:val="20"/>
              </w:rPr>
              <w:t>ториальной концентрации населения и</w:t>
              <w:br/>
              <w:t>производства,   степень     природных, антропогенных      и техногенных  изменений    отдельных территорий.</w:t>
              <w:br/>
              <w:t>Составлять комплексную географическую характери-</w:t>
              <w:br/>
              <w:t>стику стран Европы;</w:t>
              <w:br/>
              <w:t>таблицы, картосхемы, диаграммы,простейшие карты,</w:t>
              <w:br/>
              <w:t>модели, отражающие географические закономерности различных явлений</w:t>
              <w:br/>
              <w:t xml:space="preserve">и процессов, их территориальные взаимодейств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ение проблемы природных и трудовых ресурсов в про-</w:t>
              <w:br/>
              <w:t xml:space="preserve">цессе интеграции стран зарубежной Европы. </w:t>
            </w:r>
            <w:r>
              <w:rPr>
                <w:sz w:val="20"/>
                <w:szCs w:val="20"/>
              </w:rPr>
              <w:t>Создание</w:t>
              <w:br/>
              <w:t>экономико-</w:t>
              <w:br/>
              <w:t>географического</w:t>
              <w:br/>
              <w:t>обоснования</w:t>
              <w:br/>
              <w:t>размещения</w:t>
              <w:br/>
              <w:t>двух-трех отраслей промышленности в</w:t>
              <w:br/>
              <w:t>одной из стран.</w:t>
              <w:b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</w:t>
              <w:br/>
              <w:t>зарубежной Евро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характеристика хозяйства. Промышл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транспорт, отдых, тур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4" w:right="1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4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ая республика Гер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-</w:t>
              <w:br/>
              <w:t>плексной характе-</w:t>
              <w:br/>
              <w:t>ристики стра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" w:right="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Польша.</w:t>
            </w:r>
          </w:p>
          <w:p>
            <w:pPr>
              <w:pStyle w:val="Normal"/>
              <w:autoSpaceDE w:val="false"/>
              <w:spacing w:lineRule="exact" w:line="254"/>
              <w:ind w:left="10" w:right="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актическ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spacing w:lineRule="exact" w:line="254"/>
              <w:ind w:righ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й</w:t>
            </w:r>
          </w:p>
          <w:p>
            <w:pPr>
              <w:pStyle w:val="Normal"/>
              <w:autoSpaceDE w:val="false"/>
              <w:spacing w:lineRule="exact" w:line="254"/>
              <w:ind w:righ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ая Азия (8 ча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9" w:right="22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-</w:t>
              <w:br/>
              <w:t xml:space="preserve">стика региона. ЭГП. Приодные условия и ресурсы. </w:t>
            </w:r>
            <w:r>
              <w:rPr>
                <w:sz w:val="20"/>
                <w:szCs w:val="22"/>
              </w:rPr>
              <w:t>Практическ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5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  <w:br/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географическая характеристика при-</w:t>
              <w:br/>
              <w:t>родных ресурсов, населения и хозяйства зарубежной Азии. Региональные различия. Особенности</w:t>
              <w:br/>
              <w:t>географического положения, природно-ресурсного</w:t>
              <w:br/>
              <w:t>потенциала, населения, хозяйства, культуры, со-</w:t>
              <w:br/>
              <w:t xml:space="preserve">временные проблемы </w:t>
            </w:r>
            <w:r>
              <w:rPr>
                <w:sz w:val="20"/>
                <w:szCs w:val="22"/>
              </w:rPr>
              <w:t>развития наиболее крупных стран мира. Внут-</w:t>
              <w:br/>
              <w:t>ренние географические различия стран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53" w:firstLine="5"/>
              <w:jc w:val="center"/>
              <w:rPr/>
            </w:pPr>
            <w:r>
              <w:rPr>
                <w:sz w:val="20"/>
                <w:szCs w:val="20"/>
              </w:rPr>
              <w:t>Оценивать и объяснять ресурсообеспеченность от-</w:t>
              <w:br/>
              <w:t>дельных стран Азии, их демографическую ситуа-</w:t>
              <w:br/>
              <w:t>цию, уровни урбанизации и территориальной концен-</w:t>
              <w:br/>
              <w:t>трации населения и</w:t>
              <w:br/>
              <w:t xml:space="preserve">производства, </w:t>
            </w:r>
            <w:r>
              <w:rPr>
                <w:sz w:val="20"/>
                <w:szCs w:val="22"/>
              </w:rPr>
              <w:t>степень природных, антропогенных и</w:t>
              <w:br/>
              <w:t>техногенных изменений отдельных территорий.</w:t>
              <w:br/>
              <w:t>Составлять комплексную географическую характери-</w:t>
              <w:br/>
              <w:t>стику стран Азии;</w:t>
              <w:br/>
              <w:t>таблицы, картосхемы, диаграммы,простейшие карты,</w:t>
              <w:br/>
              <w:t>модели, отражающие географические закономерности различных явлений</w:t>
              <w:br/>
              <w:t>и процессов, их территориальные взаимодействия</w:t>
            </w:r>
          </w:p>
          <w:p>
            <w:pPr>
              <w:pStyle w:val="Normal"/>
              <w:autoSpaceDE w:val="false"/>
              <w:spacing w:lineRule="exact" w:line="250"/>
              <w:ind w:left="5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9" w:right="221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ран Зарубежной А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5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5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абота с картами</w:t>
              <w:b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9" w:right="22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хозяйственного развития и международная специализация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5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5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9" w:right="221" w:firstLine="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льское хозяйство, транспорт, непроизводственная сф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5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5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регионы  Зару-</w:t>
              <w:br/>
              <w:t>бежной Азии. Практическая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67" w:firstLine="1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,</w:t>
              <w:br/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п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77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на</w:t>
              <w:br/>
              <w:t xml:space="preserve">картосхеме международных экономических </w:t>
            </w:r>
            <w:r>
              <w:rPr>
                <w:sz w:val="20"/>
                <w:szCs w:val="22"/>
              </w:rPr>
              <w:t>связей Японии.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5" w:right="235"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бщени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и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77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  <w:br/>
              <w:t>специализации</w:t>
              <w:br/>
              <w:t>основных сель-</w:t>
              <w:br/>
              <w:t>скохозяйственных районов Китая, объяснение причин.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5" w:right="235"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бщени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я. Практическ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Оценка природных предпосылок для развития промыш-</w:t>
              <w:br/>
              <w:t>ленности  и сельского хозяйства Инд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right="230"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бщени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рика (4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15" w:hanging="5"/>
              <w:rPr/>
            </w:pPr>
            <w:r>
              <w:rPr>
                <w:sz w:val="20"/>
                <w:szCs w:val="20"/>
              </w:rPr>
              <w:t>Общая характери-</w:t>
              <w:br/>
              <w:t xml:space="preserve">стика региона. ЭГП. Приодные условия и ресурсы. </w:t>
            </w:r>
            <w:r>
              <w:rPr>
                <w:sz w:val="20"/>
                <w:szCs w:val="22"/>
              </w:rPr>
              <w:t>Практическа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сная географическая характеристика при-</w:t>
              <w:br/>
              <w:t>родных ресурсов, населения и хозяйства стран Африки. Региональные различия. Особенности географического положения, природно-ресурсного</w:t>
              <w:br/>
              <w:t>потенциала, населения, хозяйства, культуры, со-</w:t>
              <w:br/>
              <w:t xml:space="preserve">временные проблемы </w:t>
            </w:r>
            <w:r>
              <w:rPr>
                <w:sz w:val="20"/>
                <w:szCs w:val="22"/>
              </w:rPr>
              <w:t>развития наиболее крупных стран мира. Внут-</w:t>
              <w:br/>
              <w:t>ренние географические различия стран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ивать и объяснять ресурсообеспеченность от-</w:t>
              <w:br/>
              <w:t>дельных стран Африки, их демографическую ситуацию, уровни урбанизации и территориальной концен-</w:t>
              <w:br/>
              <w:t>трации населения и</w:t>
              <w:br/>
              <w:t>производства, степень природных, антропогенных и</w:t>
              <w:br/>
              <w:t xml:space="preserve">техногенных изменений отдельных территорий </w:t>
            </w:r>
            <w:r>
              <w:rPr>
                <w:sz w:val="20"/>
                <w:szCs w:val="20"/>
              </w:rPr>
              <w:t>Составлять комплексную географическую характери-</w:t>
              <w:br/>
              <w:t>стику стран Африки; таблицы, картосхемы, диаграммы, простейшие карты,</w:t>
              <w:br/>
              <w:t>модели, отражающие географические закономерности различных явлений</w:t>
              <w:br/>
              <w:t>и процессов, их территориальные взаимодействи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163"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ресурсного потенциала одной из африканских стран по картам школьного атлас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right="115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еление стран Африки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163"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right="43" w:hanging="1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олнение таб-</w:t>
              <w:br/>
              <w:t>лиц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и роль Африки в мировом хозяйстве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163"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right="6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ление Африки насубрегио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АР. Республика Кения. </w:t>
            </w:r>
            <w:r>
              <w:rPr>
                <w:sz w:val="20"/>
                <w:szCs w:val="22"/>
              </w:rPr>
              <w:t>Практическая 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тавление ком-</w:t>
              <w:br/>
              <w:t>плексной геогра-</w:t>
              <w:br/>
              <w:t>фической харак-</w:t>
              <w:br/>
              <w:t>теристики страны</w:t>
              <w:br/>
              <w:t>составление про-</w:t>
              <w:br/>
              <w:t>граммы освоения</w:t>
              <w:br/>
              <w:t>новых террит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5" w:right="1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ерная Америка (4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:«Визитная карточка» страны. Нас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</w:t>
              <w:br/>
              <w:t>элемента-</w:t>
              <w:br/>
              <w:t>ми бесе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географическая характеристика при-</w:t>
              <w:br/>
              <w:t>родных ресурсов, населения и хозяйства стран Северной Америки. Региональные различия. Особенности географического положения, природно-ресурсного</w:t>
              <w:br/>
              <w:t>потенциала, населения, хозяйства, культуры, со-</w:t>
              <w:br/>
              <w:t xml:space="preserve">временные проблемы </w:t>
            </w:r>
            <w:r>
              <w:rPr>
                <w:sz w:val="20"/>
                <w:szCs w:val="22"/>
              </w:rPr>
              <w:t>развития наиболее крупных стран мира. Внут-</w:t>
              <w:br/>
              <w:t>ренние географические различия стр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ивать и объяснять ресурсообеспеченность от-</w:t>
              <w:br/>
              <w:t>дельных стран Северной Америки, их демографическую ситуацию, уровни урбанизации и территориальной концен-</w:t>
              <w:br/>
              <w:t>трации населения и</w:t>
              <w:br/>
              <w:t>производства, степень природных, антропогенных и</w:t>
              <w:br/>
              <w:t xml:space="preserve">техногенных изменений отдельных территорий </w:t>
            </w:r>
            <w:r>
              <w:rPr>
                <w:sz w:val="20"/>
                <w:szCs w:val="20"/>
              </w:rPr>
              <w:t>Составлять комплексную географическую характери-</w:t>
              <w:br/>
              <w:t>стику стран Северной Америки; таблицы, картосхемы, диаграммы, простейшие карты,</w:t>
              <w:br/>
              <w:t>модели, отражающие географические закономерности различных явлений</w:t>
              <w:br/>
              <w:t>и процессов, их территориальные взаимодействия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 районов загрязнения окру-</w:t>
              <w:br/>
              <w:t>жающей среды в</w:t>
              <w:br/>
              <w:t>США, выявление источников загрязнения.</w:t>
              <w:br/>
              <w:t>Объяснение</w:t>
              <w:br/>
              <w:t>влияния природных факторов на развитие их хозяйства,</w:t>
              <w:br/>
              <w:t>особенности жизни и быта населения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-</w:t>
              <w:br/>
              <w:t>рос, работа с кар-</w:t>
              <w:br/>
              <w:t>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" w:right="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: Хозяйство.</w:t>
              <w:br/>
              <w:t>Макрорегионы. Практическая работ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12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Экономические районы СШ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тавление ком-</w:t>
              <w:br/>
              <w:t>плексной геогра-</w:t>
              <w:br/>
              <w:t>фической харак-</w:t>
              <w:br/>
              <w:t>теристики ст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38" w:right="2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</w:t>
              <w:br/>
              <w:t>теме «Северная</w:t>
              <w:br/>
              <w:t>Аме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инская Америка (4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2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-</w:t>
              <w:br/>
              <w:t>стика региона. ЭГП. Приодные условия и ресурсы.</w:t>
            </w:r>
            <w:r>
              <w:rPr>
                <w:sz w:val="20"/>
                <w:szCs w:val="22"/>
              </w:rPr>
              <w:t>Практическая работ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географическая характеристика при-</w:t>
              <w:br/>
              <w:t>родных ресурсов, населения и хозяйства стран Латинской Америки. Региональные различия. Особенности географического положения, природно-ресурсного</w:t>
              <w:br/>
              <w:t>потенциала, населения, хозяйства, культуры, со-</w:t>
              <w:br/>
              <w:t xml:space="preserve">временные проблемы </w:t>
            </w:r>
            <w:r>
              <w:rPr>
                <w:sz w:val="20"/>
                <w:szCs w:val="22"/>
              </w:rPr>
              <w:t>развития наиболее крупных стран мира. Внут-</w:t>
              <w:br/>
              <w:t>ренние географические различия стр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ивать и объяснять ресурсообеспеченность от-</w:t>
              <w:br/>
              <w:t>дельных стран Латинской Америки, их демографическую ситуацию, уровни урбанизации и территориальной концен-</w:t>
              <w:br/>
              <w:t>трации населения и</w:t>
              <w:br/>
              <w:t>производства, степень природных, антропогенных и</w:t>
              <w:br/>
              <w:t xml:space="preserve">техногенных изменений отдельных территорий </w:t>
            </w:r>
            <w:r>
              <w:rPr>
                <w:sz w:val="20"/>
                <w:szCs w:val="20"/>
              </w:rPr>
              <w:t>Составлять комплексную географическую характери-</w:t>
              <w:br/>
              <w:t>стику стран Латинской Америки; таблицы, картосхемы, диаграммы, простейшие карты,</w:t>
              <w:br/>
              <w:t>модели, отражающие географические закономерности различных явлений</w:t>
              <w:br/>
              <w:t>и процессов, их территориальные взаимодействия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 «Природные ресурсы субрегионов Латинской Амер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38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  <w:br/>
              <w:t>беседа</w:t>
            </w:r>
          </w:p>
          <w:p>
            <w:pPr>
              <w:pStyle w:val="Normal"/>
              <w:autoSpaceDE w:val="false"/>
              <w:spacing w:lineRule="exact" w:line="264"/>
              <w:ind w:left="43" w:right="2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ран Латинской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-</w:t>
              <w:br/>
              <w:t>плексной геогра-</w:t>
              <w:br/>
              <w:t>фической харак-</w:t>
              <w:br/>
              <w:t>теристики стра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место Латинской Америки в миров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67" w:hanging="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ление Латинской Америки  на</w:t>
              <w:br/>
              <w:t>субрегионы. Практическая работа № 11</w:t>
            </w:r>
          </w:p>
          <w:p>
            <w:pPr>
              <w:pStyle w:val="Normal"/>
              <w:autoSpaceDE w:val="false"/>
              <w:spacing w:lineRule="exact" w:line="254"/>
              <w:ind w:right="23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тавление ком-</w:t>
              <w:br/>
              <w:t>плексной геогра-</w:t>
              <w:br/>
              <w:t>фической харак-</w:t>
              <w:br/>
              <w:t>теристики ст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-</w:t>
              <w:br/>
              <w:t>плексной геогра-</w:t>
              <w:br/>
              <w:t>фической харак-</w:t>
              <w:br/>
              <w:t>теристики стра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тралия и Океания (2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4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. </w:t>
            </w:r>
            <w:r>
              <w:rPr>
                <w:sz w:val="20"/>
                <w:szCs w:val="22"/>
              </w:rPr>
              <w:t>Практическая работа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" w:right="4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географическая характеристика природных ресурсов, населения и хозяйства Австралии и  Океании. Особенности географического положения, природно-ресурсного</w:t>
              <w:br/>
              <w:t>потенциала, населения, хозяйства, культуры, со-</w:t>
              <w:br/>
              <w:t xml:space="preserve">временные проблемы </w:t>
            </w:r>
            <w:r>
              <w:rPr>
                <w:sz w:val="20"/>
                <w:szCs w:val="22"/>
              </w:rPr>
              <w:t xml:space="preserve">развития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объяснять ресурсообеспеченность Ав-</w:t>
              <w:br/>
              <w:t>стралии и Океании,</w:t>
              <w:br/>
              <w:t>их демографическую ситуацию, уровни урбанизации</w:t>
              <w:br/>
              <w:t>и территориальной</w:t>
              <w:br/>
              <w:t>концентрации населения и производства, степень природных, антропогенных</w:t>
              <w:br/>
              <w:t>и техногенных изменений отдель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родно-ресурсного потенциала Австралии по картам атл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4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5" w:right="4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  <w:br/>
              <w:t>фронтальный</w:t>
              <w:br/>
              <w:t>опрос, работа</w:t>
              <w:br/>
              <w:t>с карт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и мировое хозяйство (3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206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олитической и экономической карте мира. Международные связ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олитической карте  мира.  Характеристика     современных границ государства.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 в мировом хозяйстве  и  международном</w:t>
              <w:br/>
              <w:t>географическом разделении труда; география отраслей ее международной специализации.</w:t>
              <w:br/>
              <w:t>проект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объяснять ресурсообеспеченность</w:t>
              <w:br/>
              <w:t>России, демографическую ситуацию, уровни урбанизации и территориальной</w:t>
              <w:br/>
              <w:t>концентрации населения и производства, степень природных, антропогенных и техногенных изменений отдельных территорий.</w:t>
              <w:br/>
              <w:t>Применять разнообразные источники географической информации для проведения наблюдений за природными, социально-</w:t>
              <w:br/>
              <w:t>экономическими и</w:t>
              <w:br/>
              <w:t>геоэкологическими</w:t>
              <w:br/>
              <w:t>объектами, процессами и явлениями, их изменениями под влиянием разнообразных факторов.</w:t>
              <w:br/>
              <w:t>Сопоставлять географические карты различной 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2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бъяснение особенностей современного геополитического и геоэкономического</w:t>
              <w:br/>
              <w:t>положения России, тенденций их возможного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672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  <w:br/>
              <w:t>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оссии в мировом хозяйстве.</w:t>
            </w:r>
          </w:p>
          <w:p>
            <w:pPr>
              <w:pStyle w:val="Normal"/>
              <w:autoSpaceDE w:val="false"/>
              <w:spacing w:lineRule="exact" w:line="25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и международной специализации. </w:t>
            </w:r>
            <w:r>
              <w:rPr>
                <w:sz w:val="20"/>
                <w:szCs w:val="22"/>
              </w:rPr>
              <w:t>Практическая работа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8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ли России в производстве важнейших видов мировой</w:t>
              <w:br/>
              <w:t>промышленной и сельскохозяйственной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91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</w:t>
              <w:br/>
              <w:t>составление кар-</w:t>
              <w:br/>
              <w:t>тосхе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right="9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вяз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-</w:t>
              <w:br/>
              <w:t>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1. Учебник </w:t>
      </w:r>
      <w:r>
        <w:rPr/>
        <w:t>«</w:t>
      </w:r>
      <w:r>
        <w:rPr>
          <w:bCs/>
        </w:rPr>
        <w:t xml:space="preserve">Экономическая и социальная география мира» 10 класс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часть, Домогацких Е.М.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Алексеевский Н.И. Москва, Русское слово, 2013г.</w:t>
      </w:r>
    </w:p>
    <w:p>
      <w:pPr>
        <w:pStyle w:val="Normal"/>
        <w:widowControl w:val="false"/>
        <w:autoSpaceDE w:val="false"/>
        <w:rPr/>
      </w:pPr>
      <w:r>
        <w:rPr/>
        <w:t>2. Географический атлас 10 класс.</w:t>
      </w:r>
    </w:p>
    <w:p>
      <w:pPr>
        <w:pStyle w:val="Normal"/>
        <w:widowControl w:val="false"/>
        <w:autoSpaceDE w:val="false"/>
        <w:rPr/>
      </w:pPr>
      <w:r>
        <w:rPr/>
        <w:t>3. Кузнецов А.П. «Население и хозяйство мира» М.Дрофа 2003г</w:t>
      </w:r>
    </w:p>
    <w:p>
      <w:pPr>
        <w:pStyle w:val="Normal"/>
        <w:widowControl w:val="false"/>
        <w:autoSpaceDE w:val="false"/>
        <w:rPr/>
      </w:pPr>
      <w:r>
        <w:rPr/>
        <w:t>4. В.П. Максаковский «Дополнительные главы» М.Дрофа 2000г</w:t>
      </w:r>
    </w:p>
    <w:p>
      <w:pPr>
        <w:pStyle w:val="Normal"/>
        <w:widowControl w:val="false"/>
        <w:autoSpaceDE w:val="false"/>
        <w:rPr/>
      </w:pPr>
      <w:r>
        <w:rPr/>
        <w:t>5. В.П. Максаковский «Географическая картина мира» в 2-х томах М.Дрофа 2004</w:t>
      </w:r>
    </w:p>
    <w:p>
      <w:pPr>
        <w:pStyle w:val="Normal"/>
        <w:widowControl w:val="false"/>
        <w:autoSpaceDE w:val="false"/>
        <w:rPr/>
      </w:pPr>
      <w:r>
        <w:rPr/>
        <w:t>6. В.Н.Холина «География человеческой деятельности» С-П- «Спец-Лит» 2001г</w:t>
      </w:r>
    </w:p>
    <w:p>
      <w:pPr>
        <w:pStyle w:val="Normal"/>
        <w:widowControl w:val="false"/>
        <w:autoSpaceDE w:val="false"/>
        <w:rPr/>
      </w:pPr>
      <w:r>
        <w:rPr/>
        <w:t>7. В.И.Сиротин «Тематический тестовый контроль» 10-11 классы М.Дрофа 2003г</w:t>
      </w:r>
    </w:p>
    <w:p>
      <w:pPr>
        <w:pStyle w:val="Normal"/>
        <w:autoSpaceDE w:val="false"/>
        <w:spacing w:lineRule="exact" w:line="509" w:before="5" w:after="0"/>
        <w:rPr/>
      </w:pPr>
      <w:r>
        <w:rPr/>
        <w:t xml:space="preserve">8. </w:t>
      </w:r>
      <w:r>
        <w:rPr>
          <w:sz w:val="22"/>
          <w:szCs w:val="22"/>
        </w:rPr>
        <w:t>Лиознер В.Л. Тесты. - М.: Дрофа, 2002.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both"/>
        <w:rPr/>
      </w:pPr>
      <w:r>
        <w:rPr/>
        <w:t>9.Жижина Е. А., Никитина Н. А. Поурочные разработки по географии: экономическая и социальная география мира. – М.: ВАКО, 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964" w:right="102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Ø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Ø"/>
      <w:lvlJc w:val="left"/>
      <w:pPr>
        <w:tabs>
          <w:tab w:val="num" w:pos="1005"/>
        </w:tabs>
        <w:ind w:left="1005" w:hanging="465"/>
      </w:pPr>
      <w:rPr>
        <w:rFonts w:ascii="Wingdings" w:hAnsi="Wingdings" w:cs="Wingdings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Ø"/>
      <w:lvlJc w:val="left"/>
      <w:pPr>
        <w:tabs>
          <w:tab w:val="num" w:pos="1005"/>
        </w:tabs>
        <w:ind w:left="1005" w:hanging="465"/>
      </w:pPr>
      <w:rPr>
        <w:rFonts w:ascii="Wingdings" w:hAnsi="Wingdings" w:cs="Wingdings" w:hint="default"/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Ø"/>
      <w:lvlJc w:val="left"/>
      <w:pPr>
        <w:tabs>
          <w:tab w:val="num" w:pos="883"/>
        </w:tabs>
        <w:ind w:left="883" w:hanging="465"/>
      </w:pPr>
      <w:rPr>
        <w:rFonts w:ascii="Wingdings" w:hAnsi="Wingdings" w:cs="Wingdings" w:hint="default"/>
        <w:i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0">
    <w:name w:val="c0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sz w:val="28"/>
      <w:szCs w:val="24"/>
    </w:rPr>
  </w:style>
  <w:style w:type="character" w:styleId="FontStyle44">
    <w:name w:val="Font Style4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Arial" w:hAnsi="Arial" w:cs="Arial"/>
      <w:b/>
      <w:bCs/>
      <w:i/>
      <w:iCs/>
      <w:w w:val="50"/>
      <w:sz w:val="16"/>
      <w:szCs w:val="16"/>
    </w:rPr>
  </w:style>
  <w:style w:type="character" w:styleId="FontStyle48">
    <w:name w:val="Font Style48"/>
    <w:qFormat/>
    <w:rPr>
      <w:rFonts w:ascii="Arial" w:hAnsi="Arial" w:cs="Arial"/>
      <w:b/>
      <w:bCs/>
      <w:sz w:val="10"/>
      <w:szCs w:val="10"/>
    </w:rPr>
  </w:style>
  <w:style w:type="character" w:styleId="FontStyle49">
    <w:name w:val="Font Style49"/>
    <w:qFormat/>
    <w:rPr>
      <w:rFonts w:ascii="Arial" w:hAnsi="Arial" w:cs="Arial"/>
      <w:i/>
      <w:iCs/>
      <w:sz w:val="18"/>
      <w:szCs w:val="18"/>
    </w:rPr>
  </w:style>
  <w:style w:type="character" w:styleId="FontStyle50">
    <w:name w:val="Font Style50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51">
    <w:name w:val="Font Style51"/>
    <w:qFormat/>
    <w:rPr>
      <w:rFonts w:ascii="Arial" w:hAnsi="Arial" w:cs="Arial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sz w:val="18"/>
      <w:szCs w:val="18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10"/>
      <w:szCs w:val="10"/>
    </w:rPr>
  </w:style>
  <w:style w:type="character" w:styleId="FontStyle62">
    <w:name w:val="Font Style62"/>
    <w:qFormat/>
    <w:rPr>
      <w:rFonts w:ascii="Arial" w:hAnsi="Arial" w:cs="Arial"/>
      <w:sz w:val="10"/>
      <w:szCs w:val="10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sz w:val="18"/>
      <w:szCs w:val="18"/>
    </w:rPr>
  </w:style>
  <w:style w:type="character" w:styleId="FontStyle65">
    <w:name w:val="Font Style65"/>
    <w:qFormat/>
    <w:rPr>
      <w:rFonts w:ascii="Arial" w:hAnsi="Arial" w:cs="Arial"/>
      <w:spacing w:val="20"/>
      <w:sz w:val="10"/>
      <w:szCs w:val="10"/>
    </w:rPr>
  </w:style>
  <w:style w:type="character" w:styleId="FontStyle66">
    <w:name w:val="Font Style66"/>
    <w:qFormat/>
    <w:rPr>
      <w:rFonts w:ascii="Bookman Old Style" w:hAnsi="Bookman Old Style" w:cs="Bookman Old Style"/>
      <w:spacing w:val="70"/>
      <w:sz w:val="8"/>
      <w:szCs w:val="8"/>
    </w:rPr>
  </w:style>
  <w:style w:type="character" w:styleId="FontStyle67">
    <w:name w:val="Font Style67"/>
    <w:qFormat/>
    <w:rPr>
      <w:rFonts w:ascii="Arial" w:hAnsi="Arial" w:cs="Arial"/>
      <w:spacing w:val="20"/>
      <w:sz w:val="12"/>
      <w:szCs w:val="12"/>
    </w:rPr>
  </w:style>
  <w:style w:type="character" w:styleId="FontStyle68">
    <w:name w:val="Font Style68"/>
    <w:qFormat/>
    <w:rPr>
      <w:rFonts w:ascii="Arial" w:hAnsi="Arial" w:cs="Arial"/>
      <w:spacing w:val="20"/>
      <w:sz w:val="12"/>
      <w:szCs w:val="12"/>
    </w:rPr>
  </w:style>
  <w:style w:type="character" w:styleId="FontStyle69">
    <w:name w:val="Font Style69"/>
    <w:qFormat/>
    <w:rPr>
      <w:rFonts w:ascii="Arial" w:hAnsi="Arial" w:cs="Arial"/>
      <w:sz w:val="32"/>
      <w:szCs w:val="32"/>
    </w:rPr>
  </w:style>
  <w:style w:type="character" w:styleId="FontStyle70">
    <w:name w:val="Font Style70"/>
    <w:qFormat/>
    <w:rPr>
      <w:rFonts w:ascii="Arial" w:hAnsi="Arial" w:cs="Arial"/>
      <w:w w:val="50"/>
      <w:sz w:val="114"/>
      <w:szCs w:val="114"/>
    </w:rPr>
  </w:style>
  <w:style w:type="character" w:styleId="FontStyle71">
    <w:name w:val="Font Style71"/>
    <w:qFormat/>
    <w:rPr>
      <w:rFonts w:ascii="Arial" w:hAnsi="Arial" w:cs="Arial"/>
      <w:b/>
      <w:bCs/>
      <w:sz w:val="14"/>
      <w:szCs w:val="14"/>
    </w:rPr>
  </w:style>
  <w:style w:type="character" w:styleId="FontStyle72">
    <w:name w:val="Font Style72"/>
    <w:qFormat/>
    <w:rPr>
      <w:rFonts w:ascii="Arial" w:hAnsi="Arial" w:cs="Arial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42"/>
      <w:jc w:val="both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09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106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3091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331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firstLine="403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42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7:00Z</dcterms:created>
  <dc:creator>Lena</dc:creator>
  <dc:description/>
  <dc:language>en-US</dc:language>
  <cp:lastModifiedBy>user</cp:lastModifiedBy>
  <dcterms:modified xsi:type="dcterms:W3CDTF">2014-12-15T20:57:00Z</dcterms:modified>
  <cp:revision>2</cp:revision>
  <dc:subject/>
  <dc:title>Рассмотрено                                                                              Согласовано</dc:title>
</cp:coreProperties>
</file>