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бочая программа по музыке для 7 класса составлена на основе Государственного общеобразовательного стандарта общего образования по искусству, Примерной программы общего образования по музыке и содержания программы «Музыка. 5-8 классы» авторов Е.Д. Критской и Г. П. Сергеевой.</w:t>
      </w:r>
    </w:p>
    <w:p>
      <w:pPr>
        <w:pStyle w:val="Normal"/>
        <w:ind w:firstLine="709"/>
        <w:rPr/>
      </w:pPr>
      <w:r>
        <w:rPr/>
        <w:t xml:space="preserve">Рабочая программа рассчитана на 1 час в неделю для обязательного изучения учебного предмета «Музыка», всего - 34 часа, в том числе 1 обобщающий урок в конце года. </w:t>
      </w:r>
    </w:p>
    <w:p>
      <w:pPr>
        <w:pStyle w:val="Normal"/>
        <w:ind w:firstLine="709"/>
        <w:rPr/>
      </w:pPr>
      <w:r>
        <w:rPr/>
        <w:t>Данная рабочая программа обеспечена учебно-методическим комплектом авторов Е.Д. Критской, Г. П. Сергеевой, Г. С. Шмагиной, включающим программу по предмету «Музыка» для -5-8 классов образовательных учреждений, учебник «Музыка. 7 класс» (М.: Просвещение, 2008), рабочую тетрадь, хрестоматию музыкального материала, фонохрестоматию, пособите для учителя: «Методика работы с учебниками "Музыка. 7-8 классы"» (М.: Просвещение, 2006).</w:t>
      </w:r>
    </w:p>
    <w:p>
      <w:pPr>
        <w:pStyle w:val="Normal"/>
        <w:ind w:firstLine="709"/>
        <w:rPr/>
      </w:pPr>
      <w:r>
        <w:rPr/>
        <w:t xml:space="preserve"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</w:t>
      </w:r>
    </w:p>
    <w:p>
      <w:pPr>
        <w:pStyle w:val="Normal"/>
        <w:ind w:firstLine="709"/>
        <w:rPr/>
      </w:pPr>
      <w:r>
        <w:rPr/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и письменный опрос.</w:t>
      </w:r>
    </w:p>
    <w:p>
      <w:pPr>
        <w:pStyle w:val="Normal"/>
        <w:ind w:firstLine="709"/>
        <w:rPr/>
      </w:pPr>
      <w:r>
        <w:rPr>
          <w:b/>
        </w:rPr>
        <w:t>Требования к уровню подготовки учащихся 7 класса.</w:t>
      </w:r>
    </w:p>
    <w:p>
      <w:pPr>
        <w:pStyle w:val="Normal"/>
        <w:ind w:firstLine="709"/>
        <w:rPr/>
      </w:pPr>
      <w:r>
        <w:rPr/>
        <w:t>Обучение музыкальному искусству в 7 классе основной школы должно обеспечить учащимся возможность:</w:t>
      </w:r>
    </w:p>
    <w:p>
      <w:pPr>
        <w:pStyle w:val="Normal"/>
        <w:ind w:firstLine="709"/>
        <w:rPr/>
      </w:pPr>
      <w:r>
        <w:rPr/>
        <w:t xml:space="preserve">- совершенствовать представление о триединстве музыкальной деятельности (композитор - исполнитель - слушатель); </w:t>
      </w:r>
    </w:p>
    <w:p>
      <w:pPr>
        <w:pStyle w:val="Normal"/>
        <w:ind w:firstLine="709"/>
        <w:rPr/>
      </w:pPr>
      <w:r>
        <w:rPr/>
        <w:t>- знать основные жанры народной, профессиональной, религиозной и современной музыки;</w:t>
      </w:r>
    </w:p>
    <w:p>
      <w:pPr>
        <w:pStyle w:val="Normal"/>
        <w:ind w:firstLine="709"/>
        <w:rPr/>
      </w:pPr>
      <w:r>
        <w:rPr/>
        <w:t xml:space="preserve">- понимать особенности претворения «вечных»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.); </w:t>
      </w:r>
    </w:p>
    <w:p>
      <w:pPr>
        <w:pStyle w:val="Normal"/>
        <w:ind w:firstLine="709"/>
        <w:rPr/>
      </w:pPr>
      <w:r>
        <w:rPr/>
        <w:t>- эмоционально-образно воспринимать и оценивать музыкальные сочинения различных жанров и стилей;</w:t>
      </w:r>
    </w:p>
    <w:p>
      <w:pPr>
        <w:pStyle w:val="Normal"/>
        <w:ind w:firstLine="709"/>
        <w:rPr/>
      </w:pPr>
      <w:r>
        <w:rPr/>
        <w:t xml:space="preserve">- творчески интерпретировать содержание музыкального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 </w:t>
      </w:r>
    </w:p>
    <w:p>
      <w:pPr>
        <w:pStyle w:val="Normal"/>
        <w:ind w:firstLine="709"/>
        <w:rPr/>
      </w:pPr>
      <w:r>
        <w:rPr/>
        <w:t xml:space="preserve">- осуществлять сравнительные интерпретации музыкальных сочинений; </w:t>
      </w:r>
    </w:p>
    <w:p>
      <w:pPr>
        <w:pStyle w:val="Normal"/>
        <w:ind w:firstLine="709"/>
        <w:rPr/>
      </w:pPr>
      <w:r>
        <w:rPr/>
        <w:t xml:space="preserve">- выявлять особенности построения музыкально-драматического спектакля на основе взаимодействия музыки с другими видами искусства; </w:t>
      </w:r>
    </w:p>
    <w:p>
      <w:pPr>
        <w:pStyle w:val="Normal"/>
        <w:ind w:firstLine="709"/>
        <w:rPr/>
      </w:pPr>
      <w:r>
        <w:rPr/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ind w:firstLine="709"/>
        <w:rPr/>
      </w:pPr>
      <w:r>
        <w:rPr/>
        <w:t>- совершенствовать умения и навыки самообразования.</w:t>
      </w:r>
    </w:p>
    <w:p>
      <w:pPr>
        <w:pStyle w:val="Normal"/>
        <w:ind w:firstLine="709"/>
        <w:rPr/>
      </w:pPr>
      <w:r>
        <w:rPr/>
        <w:t>Обучение музыкальному искусству в 7 классе должно вывести учащихся на стандартный уровень знаний, умений и навыков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Тематическое планирование (уроки)</w:t>
      </w:r>
    </w:p>
    <w:p>
      <w:pPr>
        <w:pStyle w:val="Normal"/>
        <w:rPr/>
      </w:pPr>
      <w:r>
        <w:rPr/>
        <w:t>1</w:t>
        <w:tab/>
        <w:t>Классика и современность</w:t>
      </w:r>
    </w:p>
    <w:p>
      <w:pPr>
        <w:pStyle w:val="Normal"/>
        <w:rPr/>
      </w:pPr>
      <w:r>
        <w:rPr/>
        <w:t>2</w:t>
        <w:tab/>
        <w:t>В музыкальном театре. Опера</w:t>
      </w:r>
    </w:p>
    <w:p>
      <w:pPr>
        <w:pStyle w:val="Normal"/>
        <w:rPr/>
      </w:pPr>
      <w:r>
        <w:rPr/>
        <w:t>3</w:t>
        <w:tab/>
        <w:t>Опера М. И, Глинки «Иван Сусанин»</w:t>
      </w:r>
    </w:p>
    <w:p>
      <w:pPr>
        <w:pStyle w:val="Normal"/>
        <w:rPr/>
      </w:pPr>
      <w:r>
        <w:rPr/>
        <w:t>4-5</w:t>
        <w:tab/>
        <w:t>Опера А. П. Бо¬родина «Князь Игорь»</w:t>
      </w:r>
    </w:p>
    <w:p>
      <w:pPr>
        <w:pStyle w:val="Normal"/>
        <w:rPr/>
      </w:pPr>
      <w:r>
        <w:rPr/>
        <w:t>6</w:t>
        <w:tab/>
        <w:t>В музыкальном театре. Балет</w:t>
      </w:r>
    </w:p>
    <w:p>
      <w:pPr>
        <w:pStyle w:val="Normal"/>
        <w:rPr/>
      </w:pPr>
      <w:r>
        <w:rPr/>
        <w:t>7</w:t>
        <w:tab/>
        <w:t>Балет Б. И. Ти-щенко «Яро-славна»</w:t>
      </w:r>
    </w:p>
    <w:p>
      <w:pPr>
        <w:pStyle w:val="Normal"/>
        <w:rPr/>
      </w:pPr>
      <w:r>
        <w:rPr/>
        <w:t>8-9</w:t>
        <w:tab/>
        <w:t>Героическая тема в русской музыке</w:t>
      </w:r>
    </w:p>
    <w:p>
      <w:pPr>
        <w:pStyle w:val="Normal"/>
        <w:rPr/>
      </w:pPr>
      <w:r>
        <w:rPr/>
        <w:t>10-11</w:t>
        <w:tab/>
        <w:t>В музыкальном театре. «Мой народ - амери-канцы». Опера Дж. Гершвина «Порги и Бесс»</w:t>
      </w:r>
    </w:p>
    <w:p>
      <w:pPr>
        <w:pStyle w:val="Normal"/>
        <w:rPr/>
      </w:pPr>
      <w:r>
        <w:rPr/>
        <w:t>12-13</w:t>
        <w:tab/>
        <w:t>Опера Ж. Визе «Кармен»</w:t>
      </w:r>
    </w:p>
    <w:p>
      <w:pPr>
        <w:pStyle w:val="Normal"/>
        <w:rPr/>
      </w:pPr>
      <w:r>
        <w:rPr/>
        <w:t>14</w:t>
        <w:tab/>
        <w:t>Балет Р. К. Щед¬рина «Кармен-сюита»</w:t>
      </w:r>
    </w:p>
    <w:p>
      <w:pPr>
        <w:pStyle w:val="Normal"/>
        <w:rPr/>
      </w:pPr>
      <w:r>
        <w:rPr/>
        <w:t>15</w:t>
        <w:tab/>
        <w:t>Сюжеты и обра¬зы духовной музыки</w:t>
      </w:r>
    </w:p>
    <w:p>
      <w:pPr>
        <w:pStyle w:val="Normal"/>
        <w:rPr/>
      </w:pPr>
      <w:r>
        <w:rPr/>
        <w:t>16</w:t>
        <w:tab/>
        <w:t>Рок-опера Э. Л. Уэббера «Иисус Хрис-тос - супер-звезда»</w:t>
      </w:r>
    </w:p>
    <w:p>
      <w:pPr>
        <w:pStyle w:val="Normal"/>
        <w:rPr/>
      </w:pPr>
      <w:r>
        <w:rPr/>
        <w:t>17</w:t>
        <w:tab/>
        <w:t>Музыка к дра-матическому спектаклю Д. Б. Кабалевского «Ромео и Джульетта»</w:t>
      </w:r>
    </w:p>
    <w:p>
      <w:pPr>
        <w:pStyle w:val="Normal"/>
        <w:rPr/>
      </w:pPr>
      <w:r>
        <w:rPr/>
        <w:t>18</w:t>
        <w:tab/>
        <w:t>«Гоголь-сюи-та» из музыки А. Г. Шнитке к спектаклю «Ревизская сказка»</w:t>
      </w:r>
    </w:p>
    <w:p>
      <w:pPr>
        <w:pStyle w:val="Normal"/>
        <w:rPr/>
      </w:pPr>
      <w:r>
        <w:rPr/>
        <w:t>Особенности драматургии камерной и симфонической музыки</w:t>
      </w:r>
    </w:p>
    <w:p>
      <w:pPr>
        <w:pStyle w:val="Normal"/>
        <w:rPr/>
      </w:pPr>
      <w:r>
        <w:rPr/>
        <w:t>19</w:t>
        <w:tab/>
        <w:t>Музыкальная драматургия -развитие музыки</w:t>
      </w:r>
    </w:p>
    <w:p>
      <w:pPr>
        <w:pStyle w:val="Normal"/>
        <w:rPr/>
      </w:pPr>
      <w:r>
        <w:rPr/>
        <w:t>20</w:t>
        <w:tab/>
        <w:t>Два направления музыкальной культуры: светская и духовная музыка</w:t>
      </w:r>
    </w:p>
    <w:p>
      <w:pPr>
        <w:pStyle w:val="Normal"/>
        <w:rPr/>
      </w:pPr>
      <w:r>
        <w:rPr/>
        <w:t>21</w:t>
        <w:tab/>
        <w:t>Камерная инструментальная, музыка: этюд</w:t>
      </w:r>
    </w:p>
    <w:p>
      <w:pPr>
        <w:pStyle w:val="Normal"/>
        <w:rPr/>
      </w:pPr>
      <w:r>
        <w:rPr/>
        <w:t>22</w:t>
        <w:tab/>
        <w:t>Транскрипция</w:t>
      </w:r>
    </w:p>
    <w:p>
      <w:pPr>
        <w:pStyle w:val="Normal"/>
        <w:rPr/>
      </w:pPr>
      <w:r>
        <w:rPr/>
        <w:t>23</w:t>
        <w:tab/>
        <w:t>Циклические формы инстру-ментальной му¬зыки</w:t>
      </w:r>
    </w:p>
    <w:p>
      <w:pPr>
        <w:pStyle w:val="Normal"/>
        <w:rPr/>
      </w:pPr>
      <w:r>
        <w:rPr/>
        <w:t>24-25</w:t>
        <w:tab/>
        <w:t>Соната</w:t>
      </w:r>
    </w:p>
    <w:p>
      <w:pPr>
        <w:pStyle w:val="Normal"/>
        <w:rPr/>
      </w:pPr>
      <w:r>
        <w:rPr/>
        <w:t>26-30</w:t>
        <w:tab/>
        <w:t>Симфоническая музыка</w:t>
      </w:r>
    </w:p>
    <w:p>
      <w:pPr>
        <w:pStyle w:val="Normal"/>
        <w:rPr/>
      </w:pPr>
      <w:r>
        <w:rPr/>
        <w:t>31</w:t>
        <w:tab/>
        <w:t>Симфоническая картина «Празд¬нества» К. Де¬бюсси</w:t>
      </w:r>
    </w:p>
    <w:p>
      <w:pPr>
        <w:pStyle w:val="Normal"/>
        <w:rPr/>
      </w:pPr>
      <w:r>
        <w:rPr/>
        <w:t>32</w:t>
        <w:tab/>
        <w:t>Инструментальный концерт</w:t>
      </w:r>
    </w:p>
    <w:p>
      <w:pPr>
        <w:pStyle w:val="Normal"/>
        <w:rPr/>
      </w:pPr>
      <w:r>
        <w:rPr/>
        <w:t>33</w:t>
        <w:tab/>
        <w:t>Дж. Гершвин. «Рапсодия в стиле блюз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4</w:t>
        <w:tab/>
        <w:t>Пусть музыка звучит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656"/>
        <w:gridCol w:w="648"/>
        <w:gridCol w:w="1440"/>
        <w:gridCol w:w="2614"/>
        <w:gridCol w:w="3060"/>
        <w:gridCol w:w="1922"/>
        <w:gridCol w:w="1303"/>
        <w:gridCol w:w="1332"/>
        <w:gridCol w:w="606"/>
        <w:gridCol w:w="590"/>
      </w:tblGrid>
      <w:tr>
        <w:trPr>
          <w:tblHeader w:val="true"/>
          <w:trHeight w:val="684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5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музыкальной драматургии сценической музыки</w:t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ка и современ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слова «классика». Понятия классическая музыка, классика жанра, стиль. Разновидности стилей. Интерпретация и обработка классической музыки прошл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классика, классическая музыка, классика жанра, стиль, интерпретация, обработка, разновидности стиля. Уметь приводить приме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 Устный контроль. Слушание музыки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узыкальном театре. Опе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ая драматургия. Конфликт. Этапы сценического действия. Опера и ее составляющие. Виды опер. Либретто. Роль оркестра в опер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опера, виды опер, этапы сценического действия, либретто, составляющие оперы (ария, песня, каватина, речитатив, дуэт, трио, ансамбль, действие, картина, сиена)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оперных жанров; </w:t>
            </w:r>
          </w:p>
          <w:p>
            <w:pPr>
              <w:pStyle w:val="Normal"/>
              <w:rPr/>
            </w:pPr>
            <w:r>
              <w:rPr/>
              <w:t>- называть имена известных певцов, дирижеров, режиссеров;</w:t>
            </w:r>
          </w:p>
          <w:p>
            <w:pPr>
              <w:pStyle w:val="Normal"/>
              <w:rPr/>
            </w:pPr>
            <w:r>
              <w:rPr/>
              <w:t>- определять роль оркестра в опер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овое пение. Устный контроль. Интонационнообразный анализ прослушанной музы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названий опер и музыкальных жанров, характеризующих действующих лиц, по рубрикам: «Увертюра», «Арии», «Песни», «Хоры», «Оркестровые номера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М. И, Глинки «Иван Сусанин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ая эпоха в рус</w:t>
              <w:softHyphen/>
              <w:t>ском музыкальном искусстве. Более глу</w:t>
              <w:softHyphen/>
              <w:t>бокое изучение оперы М. И. Глинки «Иван Сусанин». Драматур</w:t>
              <w:softHyphen/>
              <w:t>гия оперы - конфликт</w:t>
              <w:softHyphen/>
              <w:t>ное противостояние двух сил (русской и польской). Музы</w:t>
              <w:softHyphen/>
              <w:t>кальные образы опер</w:t>
              <w:softHyphen/>
              <w:t>ных герое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драматургию развития оперы; </w:t>
            </w:r>
          </w:p>
          <w:p>
            <w:pPr>
              <w:pStyle w:val="Normal"/>
              <w:rPr/>
            </w:pPr>
            <w:r>
              <w:rPr/>
              <w:t>- то, что музыкальные образы могут стать во</w:t>
              <w:softHyphen/>
              <w:t xml:space="preserve">площением каких-либо исторических событ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анали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нки с эскизами костюмов героев или декорац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А. П. Бо</w:t>
              <w:softHyphen/>
              <w:t>родина «Князь Игорь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русской эпической оперой А. П. Бородина «Князь Игорь». Драматургия оперы - конфликтное противостояние двух сил (русской и поло</w:t>
              <w:softHyphen/>
              <w:t>вецкой). Музыкаль</w:t>
              <w:softHyphen/>
              <w:t>ные образы оперных герое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ол</w:t>
              <w:softHyphen/>
              <w:t>ные имена композито</w:t>
              <w:softHyphen/>
              <w:t xml:space="preserve">ров: А. П. Бородин, М. И. Глинка. </w:t>
            </w:r>
            <w:r>
              <w:rPr>
                <w:b/>
              </w:rPr>
              <w:t>Знать</w:t>
            </w:r>
            <w:r>
              <w:rPr/>
              <w:t xml:space="preserve"> их произвед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анализ. Вокально-хоровое интониров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узыкальном театре. Бал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ет и его состав</w:t>
              <w:softHyphen/>
              <w:t>ляющие. Типы танца в балетном спектакле. Роль балетмейстера и дирижера в балете. Современный и клас</w:t>
              <w:softHyphen/>
              <w:t>сический балетный спектак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онятия: балет, типы балетного танца; </w:t>
            </w:r>
          </w:p>
          <w:p>
            <w:pPr>
              <w:pStyle w:val="Normal"/>
              <w:rPr/>
            </w:pPr>
            <w:r>
              <w:rPr/>
              <w:t>- составляющие балета: пантомима, па-де-де, па-де-труа, гран-па, адажи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пределять роль ба</w:t>
              <w:softHyphen/>
              <w:t xml:space="preserve">летмейстера и дирижера в балетном спектакле; </w:t>
            </w:r>
          </w:p>
          <w:p>
            <w:pPr>
              <w:pStyle w:val="Normal"/>
              <w:rPr/>
            </w:pPr>
            <w:r>
              <w:rPr/>
              <w:t>- приводить примеры балетов, полные имена артистов и балетмей</w:t>
              <w:softHyphen/>
              <w:t>стер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Хоровое пение. Пластическое ин</w:t>
              <w:softHyphen/>
              <w:t>тониров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на</w:t>
              <w:softHyphen/>
              <w:t>званий зна</w:t>
              <w:softHyphen/>
              <w:t>комых бале</w:t>
              <w:softHyphen/>
              <w:t>тов, полных имен извест</w:t>
              <w:softHyphen/>
              <w:t>ных компо</w:t>
              <w:softHyphen/>
              <w:t>зиторов, ар</w:t>
              <w:softHyphen/>
              <w:t>тистов и ба</w:t>
              <w:softHyphen/>
              <w:t>летмейстер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ет Б. И. Ти-щенко «Яро</w:t>
              <w:softHyphen/>
              <w:t>славн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балетом Б. И. Тищенко «Яро</w:t>
              <w:softHyphen/>
              <w:t>славна». Музыкальные образы героев балета. Драматургия балета. Роль хора, тембров ин</w:t>
              <w:softHyphen/>
              <w:t>струментов оркест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раматургию развития балет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 xml:space="preserve">зыки; </w:t>
            </w:r>
          </w:p>
          <w:p>
            <w:pPr>
              <w:pStyle w:val="Normal"/>
              <w:rPr/>
            </w:pPr>
            <w:r>
              <w:rPr/>
              <w:t xml:space="preserve">- определять тембры музыкальных инструментов; </w:t>
            </w:r>
          </w:p>
          <w:p>
            <w:pPr>
              <w:pStyle w:val="Normal"/>
              <w:rPr/>
            </w:pPr>
            <w:r>
              <w:rPr/>
              <w:t>- называть полное имя композитора - Б. И. Тищенк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и срав</w:t>
              <w:softHyphen/>
              <w:t>нительный анализ. Вокально-хоровое интонирование. Определение тем</w:t>
              <w:softHyphen/>
              <w:t>бров музыкальных инструментов. Хо</w:t>
              <w:softHyphen/>
              <w:t>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оическая тема в русской музык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обобщение полученн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смертные произве</w:t>
              <w:softHyphen/>
              <w:t>дения русской музы</w:t>
              <w:softHyphen/>
              <w:t>ки, в которых отраже</w:t>
              <w:softHyphen/>
              <w:t>на героическая тема защиты Родины и на</w:t>
              <w:softHyphen/>
              <w:t>родного патриотиз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водить примеры музыкальных произве</w:t>
              <w:softHyphen/>
              <w:t>дений, в которых отра</w:t>
              <w:softHyphen/>
              <w:t xml:space="preserve">жена героическая тема; </w:t>
            </w:r>
          </w:p>
          <w:p>
            <w:pPr>
              <w:pStyle w:val="Normal"/>
              <w:rPr/>
            </w:pPr>
            <w:r>
              <w:rPr/>
              <w:t>- рассуждать на постав</w:t>
              <w:softHyphen/>
              <w:t>ленные проблемные вопросы:</w:t>
            </w:r>
          </w:p>
          <w:p>
            <w:pPr>
              <w:pStyle w:val="Normal"/>
              <w:rPr/>
            </w:pPr>
            <w:r>
              <w:rPr/>
              <w:t>- проводить сравнитель</w:t>
              <w:softHyphen/>
              <w:t>ный анализ музыкаль</w:t>
              <w:softHyphen/>
              <w:t xml:space="preserve">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называть полные име</w:t>
              <w:softHyphen/>
              <w:t>на композиторов, в твор</w:t>
              <w:softHyphen/>
              <w:t>честве которых отрази</w:t>
              <w:softHyphen/>
              <w:t>лась героическая тем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 Устный, письменный кон</w:t>
              <w:softHyphen/>
              <w:t>троль. Слушание музыки. Хоровое пение. Сравнение музыкальных и ху</w:t>
              <w:softHyphen/>
              <w:t>дожественных произвед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на</w:t>
              <w:softHyphen/>
              <w:t>званий ху</w:t>
              <w:softHyphen/>
              <w:t>дожествен</w:t>
              <w:softHyphen/>
              <w:t>ных произ</w:t>
              <w:softHyphen/>
              <w:t>ведений, в которых отражены образы героических защитников Отечества прошлого и настоящег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музыкальном театре. «Мой народ - амери</w:t>
              <w:softHyphen/>
              <w:t>канцы». Опера Дж. Гершвина «Порги и Бесс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жизнью и творчеством Дж. Гер</w:t>
              <w:softHyphen/>
              <w:t>швина. Дж. Гершвин -создатель американ</w:t>
              <w:softHyphen/>
              <w:t>ской национальной классики XX в., перво</w:t>
              <w:softHyphen/>
              <w:t>открыватель симфо-джаза. «Порги и Бесс» -первая американская национальная оп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жизнь и творчество Дж. Гершв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раматургию развития оперы; </w:t>
            </w:r>
          </w:p>
          <w:p>
            <w:pPr>
              <w:pStyle w:val="Normal"/>
              <w:rPr/>
            </w:pPr>
            <w:r>
              <w:rPr/>
              <w:t>- то, что музыкальные образы могут стать во</w:t>
              <w:softHyphen/>
              <w:t xml:space="preserve">площением каких-либо жизненных событ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и срав</w:t>
              <w:softHyphen/>
              <w:t>нительный анализ. Хоровое пение. Оп</w:t>
              <w:softHyphen/>
              <w:t>ределение средств музыкальной вы</w:t>
              <w:softHyphen/>
              <w:t>разитель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и раз</w:t>
              <w:softHyphen/>
              <w:t>личные чер</w:t>
              <w:softHyphen/>
              <w:t>ты в вопло</w:t>
              <w:softHyphen/>
              <w:t>щении обра</w:t>
              <w:softHyphen/>
              <w:t>зов в операх М. И. Глин</w:t>
              <w:softHyphen/>
              <w:t>ки «Иван Сусанин» и Дж. Гер</w:t>
              <w:softHyphen/>
              <w:t>швина «Порги и Бесс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Ж. Визе «Кармен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оперой Ж. Визе «Кармен». «Кармен» - самая по</w:t>
              <w:softHyphen/>
              <w:t>пулярная опера в ми</w:t>
              <w:softHyphen/>
              <w:t>ре. Драматургия опе</w:t>
              <w:softHyphen/>
              <w:t>ры - конфликтное противостояние. Музыкальные образы оперных герое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драматургию развития оперы; </w:t>
            </w:r>
          </w:p>
          <w:p>
            <w:pPr>
              <w:pStyle w:val="Normal"/>
              <w:rPr/>
            </w:pPr>
            <w:r>
              <w:rPr/>
              <w:t>- то, что музыкальные образы могут стать во</w:t>
              <w:softHyphen/>
              <w:t xml:space="preserve">площением каких-либо жизненных событ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 xml:space="preserve">зыки; </w:t>
            </w:r>
          </w:p>
          <w:p>
            <w:pPr>
              <w:pStyle w:val="Normal"/>
              <w:rPr/>
            </w:pPr>
            <w:r>
              <w:rPr/>
              <w:t>- называть полное имя композитора - Ж. Биз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и срав</w:t>
              <w:softHyphen/>
              <w:t>нительный анализ. Вокально-хоровое интонирование. Исполнение рит</w:t>
              <w:softHyphen/>
              <w:t>мического акком</w:t>
              <w:softHyphen/>
              <w:t>панемента под фо</w:t>
              <w:softHyphen/>
              <w:t>нограмму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сное описание образа Кар</w:t>
              <w:softHyphen/>
              <w:t>мен; отли</w:t>
              <w:softHyphen/>
              <w:t>чие образов главных ге</w:t>
              <w:softHyphen/>
              <w:t>роев в литературном и музыкаль</w:t>
              <w:softHyphen/>
              <w:t>ном произ</w:t>
              <w:softHyphen/>
              <w:t>ведения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ет Р. К. Щед</w:t>
              <w:softHyphen/>
              <w:t>рина «Кармен-сюит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балетом Р. К. Щедрина «Кар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драматургию развития балета; </w:t>
            </w:r>
          </w:p>
          <w:p>
            <w:pPr>
              <w:pStyle w:val="Normal"/>
              <w:rPr/>
            </w:pPr>
            <w:r>
              <w:rPr/>
              <w:t xml:space="preserve">- понятие транскрипц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 xml:space="preserve">зыки; </w:t>
            </w:r>
          </w:p>
          <w:p>
            <w:pPr>
              <w:pStyle w:val="Normal"/>
              <w:rPr/>
            </w:pPr>
            <w:r>
              <w:rPr/>
              <w:t>- называть полные имена: композитора -Р. К. Щедрин и балери</w:t>
              <w:softHyphen/>
              <w:t>ны - М. М. Плисецкая;</w:t>
            </w:r>
          </w:p>
          <w:p>
            <w:pPr>
              <w:pStyle w:val="Normal"/>
              <w:rPr/>
            </w:pPr>
            <w:r>
              <w:rPr/>
              <w:t>- выявлять средства му</w:t>
              <w:softHyphen/>
              <w:t>зыкальной выразитель</w:t>
              <w:softHyphen/>
              <w:t>ност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и срав</w:t>
              <w:softHyphen/>
              <w:t>нительный анализ. Определение средств музыкаль</w:t>
              <w:softHyphen/>
              <w:t>ной выразитель</w:t>
              <w:softHyphen/>
              <w:t>ности. Вокально-хоровое интониро</w:t>
              <w:softHyphen/>
              <w:t>в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и впе</w:t>
              <w:softHyphen/>
              <w:t>чатления от музыки балета». Коммента</w:t>
              <w:softHyphen/>
              <w:t>рий слов Р. Щедрина: «Преклоня</w:t>
              <w:softHyphen/>
              <w:t>ясь перед ге</w:t>
              <w:softHyphen/>
              <w:t>нием Бизе, я старался, чтобы пре</w:t>
              <w:softHyphen/>
              <w:t>клонение это всегда было не рабским, но творче</w:t>
              <w:softHyphen/>
              <w:t>ским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ы и обра</w:t>
              <w:softHyphen/>
              <w:t>зы духовной музы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И. С. Баха -язык всех времен и народов. Современные интерпретации сочинений Баха. «Высокая месса» - вокально-драматический жанр. Музыкальное «зодчество» России в творчестве С. В. Рахманино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есса, всенощна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зывать полные имена композиторов: И. С. Бах, С. В. Рахманинов; 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 xml:space="preserve">зыки; </w:t>
            </w:r>
          </w:p>
          <w:p>
            <w:pPr>
              <w:pStyle w:val="Normal"/>
              <w:rPr/>
            </w:pPr>
            <w:r>
              <w:rPr/>
              <w:t>- выявлять средства му</w:t>
              <w:softHyphen/>
              <w:t>зыкальной выразитель</w:t>
              <w:softHyphen/>
              <w:t>ност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 Устный контроль. Слуша</w:t>
              <w:softHyphen/>
              <w:t>ние музыки. Интонационно-образный и сравнительный анализ. Выявление средств музыкаль</w:t>
              <w:softHyphen/>
              <w:t>ной выразитель</w:t>
              <w:softHyphen/>
              <w:t>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и размышления». Письменное рассужде</w:t>
              <w:softHyphen/>
              <w:t>ние о словах немецкого композитора Л. ван Бетховена об И. С. Бахе: «Не ручей -море ему имя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к-опера Э. Л. Уэббера «Иисус Хрис</w:t>
              <w:softHyphen/>
              <w:t>тос - супер</w:t>
              <w:softHyphen/>
              <w:t>звезд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ком</w:t>
              <w:softHyphen/>
              <w:t>ства с рок-оперой Э. Л. Уэббера «Иисус Христос - суперзвез</w:t>
              <w:softHyphen/>
              <w:t>да». Вечные темы в искусстве. Драма</w:t>
              <w:softHyphen/>
              <w:t>тургия рок-оперы -конфликтное проти</w:t>
              <w:softHyphen/>
              <w:t>востояние. Музыкаль</w:t>
              <w:softHyphen/>
              <w:t>ные образы главных герое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раматургию развития рок-опер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 xml:space="preserve">онно-образный анализ музыки; </w:t>
            </w:r>
          </w:p>
          <w:p>
            <w:pPr>
              <w:pStyle w:val="Normal"/>
              <w:rPr/>
            </w:pPr>
            <w:r>
              <w:rPr/>
              <w:t>- определять тембры музыкальных инстру</w:t>
              <w:softHyphen/>
              <w:t>ментов;</w:t>
            </w:r>
          </w:p>
          <w:p>
            <w:pPr>
              <w:pStyle w:val="Normal"/>
              <w:rPr/>
            </w:pPr>
            <w:r>
              <w:rPr/>
              <w:t>- выявлять средства му</w:t>
              <w:softHyphen/>
              <w:t>зыкальной выразитель</w:t>
              <w:softHyphen/>
              <w:t>ности;</w:t>
            </w:r>
          </w:p>
          <w:p>
            <w:pPr>
              <w:pStyle w:val="Normal"/>
              <w:rPr/>
            </w:pPr>
            <w:r>
              <w:rPr/>
              <w:t>- называть полное имя композитора - Э. Л. Уэббе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анализ. Определение тем</w:t>
              <w:softHyphen/>
              <w:t>бров музыкальных инструментов. Выявление средств музыкальной выра</w:t>
              <w:softHyphen/>
              <w:t>зительности. Хо</w:t>
              <w:softHyphen/>
              <w:t>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оставле</w:t>
              <w:softHyphen/>
              <w:t>ние направ</w:t>
              <w:softHyphen/>
              <w:t>лений современной музыки. Словарь направлений современной популярной музыки. Определение направлений, встречающихся в рок-опере «Иисус Христос -суперзвезда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к дра</w:t>
              <w:softHyphen/>
              <w:t>матическому спектаклю Д. Б. Кабалевского «Ромео и Джульетт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музы</w:t>
              <w:softHyphen/>
              <w:t>кой Д. Б. Кабалевского к драматическому спектаклю «Ромео и Джульетта». Музы</w:t>
              <w:softHyphen/>
              <w:t>кальные образы геро</w:t>
              <w:softHyphen/>
              <w:t>ев симфонической сюи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юита. Уметь: 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 xml:space="preserve">онно-образный и сравнительный анализ музыки; </w:t>
            </w:r>
          </w:p>
          <w:p>
            <w:pPr>
              <w:pStyle w:val="Normal"/>
              <w:rPr/>
            </w:pPr>
            <w:r>
              <w:rPr/>
              <w:t>- называть полное имя композитора - Д. Б. Кабалевск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и сравнительный анализ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ывки из трагедии В. Шекспи</w:t>
              <w:softHyphen/>
              <w:t>ра, созвучные прослу</w:t>
              <w:softHyphen/>
              <w:t>шанным частям сюи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исунков эскизов костюмов (декораций) для теат</w:t>
              <w:softHyphen/>
              <w:t>ральной по</w:t>
              <w:softHyphen/>
              <w:t>становк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голь-сюи</w:t>
              <w:softHyphen/>
              <w:t>та» из музыки А. Г. Шнитке к спектаклю «Ревизская сказка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музы</w:t>
              <w:softHyphen/>
              <w:t>кой А. Г. Шнитке к спектаклю «Ревиз</w:t>
              <w:softHyphen/>
              <w:t>ская сказка» по произ</w:t>
              <w:softHyphen/>
              <w:t>ведениям Н. В. Гоголя. «Гоголь-сюита» - яр</w:t>
              <w:softHyphen/>
              <w:t>чайший образец сим</w:t>
              <w:softHyphen/>
              <w:t>фонического театра. Музыкальные образы героев оркестровой сюиты. Полистилис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юита, полистилисти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 xml:space="preserve">зыки; </w:t>
            </w:r>
          </w:p>
          <w:p>
            <w:pPr>
              <w:pStyle w:val="Normal"/>
              <w:rPr/>
            </w:pPr>
            <w:r>
              <w:rPr/>
              <w:t>- определять тембры музыкальных инстру</w:t>
              <w:softHyphen/>
              <w:t xml:space="preserve">ментов, музыкальные жанры; </w:t>
            </w:r>
          </w:p>
          <w:p>
            <w:pPr>
              <w:pStyle w:val="Normal"/>
              <w:rPr/>
            </w:pPr>
            <w:r>
              <w:rPr/>
              <w:t>- выявлять способы и приемы развития му</w:t>
              <w:softHyphen/>
              <w:t xml:space="preserve">зыкальных образов; </w:t>
            </w:r>
          </w:p>
          <w:p>
            <w:pPr>
              <w:pStyle w:val="Normal"/>
              <w:rPr/>
            </w:pPr>
            <w:r>
              <w:rPr/>
              <w:t>- называть полное имя композитора -А. Г. Шнитк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Рассуждение. Слу</w:t>
              <w:softHyphen/>
              <w:t>шание музыки. Ин</w:t>
              <w:softHyphen/>
              <w:t>тонационно-образ</w:t>
              <w:softHyphen/>
              <w:t>ный и сравнитель</w:t>
              <w:softHyphen/>
              <w:t>ный анали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раматургии камерной и симфонической музыки</w:t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ая драматургия -развитие музы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. Со</w:t>
              <w:softHyphen/>
              <w:t>общение но</w:t>
              <w:softHyphen/>
              <w:t>вых знаний (комбинированный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ая драматургия в инструментально-симфонической музыке. Главное в му</w:t>
              <w:softHyphen/>
              <w:t>зыке - развитие. Принципы (способы) музыкального развития: повтор, варьирование, разработка, секвенция, имита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нципы развития музы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 Устный контроль. Слуша</w:t>
              <w:softHyphen/>
              <w:t>ние музыки. Хоро</w:t>
              <w:softHyphen/>
              <w:t>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направления музыкальной культуры: светская и духовная музы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узыкальной культуры во взаимодействии двух направлений: светского и духовного.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я: духовная и светская музыка; вокальная, инструментальная, камерная музыка;</w:t>
            </w:r>
          </w:p>
          <w:p>
            <w:pPr>
              <w:pStyle w:val="Normal"/>
              <w:rPr/>
            </w:pPr>
            <w:r>
              <w:rPr/>
              <w:t>- что лежит в основе музыки православной и католической церкв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музыкальные приме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 Устный опрос. Слушание музыки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вступления для ведущего концерт из полюбившихся произведений камерной музык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ерная инструментальная, музыка: этю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ний о музыкальном жанре - этюде. Жанр концертного этюда в творчестве романтиков Ф. Шопена и Ф. Лис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этю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одить интонационно-образный и сравнительный анализ музыки;</w:t>
            </w:r>
          </w:p>
          <w:p>
            <w:pPr>
              <w:pStyle w:val="Normal"/>
              <w:rPr/>
            </w:pPr>
            <w:r>
              <w:rPr/>
              <w:t>- называть имена композиторов: Ф. Шопен, Ф. Лис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и сравнительный анализ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исунков к одному из полюбившихся музыкальных сочин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крипц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крипция - пере</w:t>
              <w:softHyphen/>
              <w:t>ложение музыкальных произведений. Транс</w:t>
              <w:softHyphen/>
              <w:t>крипции - наиболее популярный жанр концертно-виртуозных произвед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транс</w:t>
              <w:softHyphen/>
              <w:t xml:space="preserve">крипц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являть средства музыкальной вырази</w:t>
              <w:softHyphen/>
              <w:t xml:space="preserve">тельности и определять форму музыкальных произведений; </w:t>
            </w:r>
          </w:p>
          <w:p>
            <w:pPr>
              <w:pStyle w:val="Normal"/>
              <w:rPr/>
            </w:pPr>
            <w:r>
              <w:rPr/>
              <w:t>- называть полные имена композиторов: Ф. Лист, М. А. Балакирев, Ф. Бузон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и пись</w:t>
              <w:softHyphen/>
              <w:t>менный контроль. Слушание музыки. Выявление средств музыкальной вы</w:t>
              <w:softHyphen/>
              <w:t>разительности. Определение фор</w:t>
              <w:softHyphen/>
              <w:t>мы музыкального произведения. Рас</w:t>
              <w:softHyphen/>
              <w:t>суждение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ические формы инстру</w:t>
              <w:softHyphen/>
              <w:t>ментальной му</w:t>
              <w:softHyphen/>
              <w:t>зы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комст</w:t>
              <w:softHyphen/>
              <w:t>ва с циклическими формами музыки: ин</w:t>
              <w:softHyphen/>
              <w:t>струментальным кон</w:t>
              <w:softHyphen/>
              <w:t>цертом и сюитой на примере творчества А. Шнитк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цикли</w:t>
              <w:softHyphen/>
              <w:t xml:space="preserve">ческая форма музыки, полистилистика.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водить музыкаль</w:t>
              <w:softHyphen/>
              <w:t xml:space="preserve">ные примеры; </w:t>
            </w:r>
          </w:p>
          <w:p>
            <w:pPr>
              <w:pStyle w:val="Normal"/>
              <w:rPr/>
            </w:pPr>
            <w:r>
              <w:rPr/>
              <w:t>- определять тембры музыкальных инстру</w:t>
              <w:softHyphen/>
              <w:t>мен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и пись</w:t>
              <w:softHyphen/>
              <w:t>менный контроль. Слушание музыки. Интонационно-образный анализ. Определение тем</w:t>
              <w:softHyphen/>
              <w:t>бров музыкальных инструментов. Хо</w:t>
              <w:softHyphen/>
              <w:t>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на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ное знаком</w:t>
              <w:softHyphen/>
              <w:t>ство с музыкальным жанром соната. Со</w:t>
              <w:softHyphen/>
              <w:t>натная форма: компо</w:t>
              <w:softHyphen/>
              <w:t>зиция, разработка, реприза , кода. Соната в творчестве великих композиторов: Л. ван Бетховена, С. С. Прокофьева, В. А. Моца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оната, сонатная форм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водить интонационно-образный и сравнительный анализ музыки;</w:t>
            </w:r>
          </w:p>
          <w:p>
            <w:pPr>
              <w:pStyle w:val="Normal"/>
              <w:rPr/>
            </w:pPr>
            <w:r>
              <w:rPr/>
              <w:t>- определять приемы музыкального развития;</w:t>
            </w:r>
          </w:p>
          <w:p>
            <w:pPr>
              <w:pStyle w:val="Normal"/>
              <w:rPr/>
            </w:pPr>
            <w:r>
              <w:rPr/>
              <w:t>- называть полные име</w:t>
              <w:softHyphen/>
              <w:t>на композиторов: Л. ван Бетховен, С. С. Про</w:t>
              <w:softHyphen/>
              <w:t>кофьев, В. А. Моцар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и письмен</w:t>
              <w:softHyphen/>
              <w:t>ный контроль. Беседа. Слушание музыки. Интона</w:t>
              <w:softHyphen/>
              <w:t>ционно-образный и сравнительный анализмОпределение приемов музыкального развития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комст</w:t>
              <w:softHyphen/>
              <w:t>ва с музыкальным жанром — симфонией. Строение симфониче</w:t>
              <w:softHyphen/>
              <w:t>ского произведения: четыре части, вопло</w:t>
              <w:softHyphen/>
              <w:t>щающие разные сто</w:t>
              <w:softHyphen/>
              <w:t>роны жизни человека. Симфония в творчест</w:t>
              <w:softHyphen/>
              <w:t>ве великих компози</w:t>
              <w:softHyphen/>
              <w:t>торов: И. Гайдна, В. А. Моцарта, С. С. Прокофьева, Л. ван Бетховена, Ф. Шуберта, В. С. Калинникова, П. И. Чай</w:t>
              <w:softHyphen/>
              <w:t>ковского, Д. Б. Шоста</w:t>
              <w:softHyphen/>
              <w:t>ковича. Мир музы</w:t>
              <w:softHyphen/>
              <w:t>кальных образов сим</w:t>
              <w:softHyphen/>
              <w:t>фонической музы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онятие симфония; </w:t>
            </w:r>
          </w:p>
          <w:p>
            <w:pPr>
              <w:pStyle w:val="Normal"/>
              <w:rPr/>
            </w:pPr>
            <w:r>
              <w:rPr/>
              <w:t>- особенности строения симфо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>онно-образный и срав</w:t>
              <w:softHyphen/>
              <w:t>нительный анализ;</w:t>
            </w:r>
          </w:p>
          <w:p>
            <w:pPr>
              <w:pStyle w:val="Normal"/>
              <w:rPr/>
            </w:pPr>
            <w:r>
              <w:rPr/>
              <w:t>- определять тембры музыкальных инстру</w:t>
              <w:softHyphen/>
              <w:t xml:space="preserve">ментов; </w:t>
            </w:r>
          </w:p>
          <w:p>
            <w:pPr>
              <w:pStyle w:val="Normal"/>
              <w:rPr/>
            </w:pPr>
            <w:r>
              <w:rPr/>
              <w:t xml:space="preserve">- определять приемы музыкального развития и жанры; </w:t>
            </w:r>
          </w:p>
          <w:p>
            <w:pPr>
              <w:pStyle w:val="Normal"/>
              <w:rPr/>
            </w:pPr>
            <w:r>
              <w:rPr/>
              <w:t>- называть полные име</w:t>
              <w:softHyphen/>
              <w:t>на композиторов-симфо</w:t>
              <w:softHyphen/>
              <w:t>нистов;</w:t>
            </w:r>
          </w:p>
          <w:p>
            <w:pPr>
              <w:pStyle w:val="Normal"/>
              <w:rPr/>
            </w:pPr>
            <w:r>
              <w:rPr/>
              <w:t>- выявлять связи в сред</w:t>
              <w:softHyphen/>
              <w:t>ствах выразительности музыки и изобразитель</w:t>
              <w:softHyphen/>
              <w:t>ного искусст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и письмен</w:t>
              <w:softHyphen/>
              <w:t>ный контроль. Бе</w:t>
              <w:softHyphen/>
              <w:t>седа по теме заня</w:t>
              <w:softHyphen/>
              <w:t>тий. Слушание му</w:t>
              <w:softHyphen/>
              <w:t>зыки. Интонаци</w:t>
              <w:softHyphen/>
              <w:t>онно-образный и сравнительный анализ. Определе</w:t>
              <w:softHyphen/>
              <w:t>ние тембров музы</w:t>
              <w:softHyphen/>
              <w:t>кальных инстру</w:t>
              <w:softHyphen/>
              <w:t>ментов, приемов развития музыки, жанровой принад</w:t>
              <w:softHyphen/>
              <w:t>лежности. Вокаль</w:t>
              <w:softHyphen/>
              <w:t>но-хоровое инто</w:t>
              <w:softHyphen/>
              <w:t>нирование и хоро</w:t>
              <w:softHyphen/>
              <w:t>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ческая картина «Празд</w:t>
              <w:softHyphen/>
              <w:t>нества» К. Де</w:t>
              <w:softHyphen/>
              <w:t>бюсс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симфо</w:t>
              <w:softHyphen/>
              <w:t>нической картиной «Празднества» К. Де</w:t>
              <w:softHyphen/>
              <w:t>бюсси. Живописность музыкальных образов симфонической карт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импрес</w:t>
              <w:softHyphen/>
              <w:t xml:space="preserve">сионизм, программная музыка, симфоническая картин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зировать составляющие средств выразительности;</w:t>
            </w:r>
          </w:p>
          <w:p>
            <w:pPr>
              <w:pStyle w:val="Normal"/>
              <w:rPr/>
            </w:pPr>
            <w:r>
              <w:rPr/>
              <w:t>- определять форму пьесы;</w:t>
            </w:r>
          </w:p>
          <w:p>
            <w:pPr>
              <w:pStyle w:val="Normal"/>
              <w:rPr/>
            </w:pPr>
            <w:r>
              <w:rPr/>
              <w:t>- проводить интонационно-образный анализ музыки;</w:t>
            </w:r>
          </w:p>
          <w:p>
            <w:pPr>
              <w:pStyle w:val="Normal"/>
              <w:rPr/>
            </w:pPr>
            <w:r>
              <w:rPr/>
              <w:t>- выявлять связи в средствах выразительности музыки и живописи;</w:t>
            </w:r>
          </w:p>
          <w:p>
            <w:pPr>
              <w:pStyle w:val="Normal"/>
              <w:rPr/>
            </w:pPr>
            <w:r>
              <w:rPr/>
              <w:t>- называть полное имя композитора - К. Дебюсс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. Слушание музыки. Интонационно-образный анализ. Определение формы, средств музыкальной выразительности. Выявление связей между музыкой и живописью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ментальный конце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комства с жанром инструментальный концерт. Сонатно-симфонический цикл. Знакомство с Концертом для скрипки с оркестром А. И. Хачатуря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инструментальный концерт;</w:t>
            </w:r>
          </w:p>
          <w:p>
            <w:pPr>
              <w:pStyle w:val="Normal"/>
              <w:rPr/>
            </w:pPr>
            <w:r>
              <w:rPr/>
              <w:t>- строение инструментального концер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одить интонационно-образный анализ;</w:t>
            </w:r>
          </w:p>
          <w:p>
            <w:pPr>
              <w:pStyle w:val="Normal"/>
              <w:rPr/>
            </w:pPr>
            <w:r>
              <w:rPr/>
              <w:t>- определять принципы музыкального развития;</w:t>
            </w:r>
          </w:p>
          <w:p>
            <w:pPr>
              <w:pStyle w:val="Normal"/>
              <w:rPr/>
            </w:pPr>
            <w:r>
              <w:rPr/>
              <w:t>- называть полное имя композитора - А. И. Хачатуря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и письменный контроль. Слушание музыки. Интонационно-образный анализ. Определение</w:t>
            </w:r>
          </w:p>
          <w:p>
            <w:pPr>
              <w:pStyle w:val="Normal"/>
              <w:rPr/>
            </w:pPr>
            <w:r>
              <w:rPr/>
              <w:t>принципов развития музыки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ое рассуждение о словах</w:t>
            </w:r>
          </w:p>
          <w:p>
            <w:pPr>
              <w:pStyle w:val="Normal"/>
              <w:rPr/>
            </w:pPr>
            <w:r>
              <w:rPr/>
              <w:t>композитора и музыковеда, Б. Астафьева: «...в музыке концерта... есть что-то от театра, дискусси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. Гершвин. «Рапсодия в стиле блюз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комства с творчеством американского композитора Дж. Гершвина на примере «Рапсодии в стиле блюз». Симфоджа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джаз, симфоджаз и их отличительные черт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одить интонаци</w:t>
              <w:softHyphen/>
              <w:t xml:space="preserve">онно-образный анализ музыки; </w:t>
            </w:r>
          </w:p>
          <w:p>
            <w:pPr>
              <w:pStyle w:val="Normal"/>
              <w:rPr/>
            </w:pPr>
            <w:r>
              <w:rPr/>
              <w:t>- выявлять жанровую принадлежност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. Устный контроль. Интонационно-образный анализ прослушанной музыки. Опре</w:t>
              <w:softHyphen/>
              <w:t>деление жанра. Хоровое п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полученные зн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сть музыка звучит!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и углубление знаний. Повторительно-обобщающий уро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и расши</w:t>
              <w:softHyphen/>
              <w:t>рение знаний об ис</w:t>
              <w:softHyphen/>
              <w:t>пользовании музы</w:t>
              <w:softHyphen/>
              <w:t>кального фольклора профессиональными музыкантами. Этно-музыка. Популярные хиты из мюзиклов и рок-оп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фольк</w:t>
              <w:softHyphen/>
              <w:t>лор, этномузыка, хит, мюзикл, рок-опера и их отличительные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пределять тембры музыкальных инстру</w:t>
              <w:softHyphen/>
              <w:t xml:space="preserve">ментов; </w:t>
            </w:r>
          </w:p>
          <w:p>
            <w:pPr>
              <w:pStyle w:val="Normal"/>
              <w:rPr/>
            </w:pPr>
            <w:r>
              <w:rPr/>
              <w:t>- приводить примеры известных солистов, ан</w:t>
              <w:softHyphen/>
              <w:t>самблей, хоров народ</w:t>
              <w:softHyphen/>
              <w:t>ной музыки и названий известных хи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и пись</w:t>
              <w:softHyphen/>
              <w:t>менный контроль. Беседа. Хоровое пение. Определе</w:t>
              <w:softHyphen/>
              <w:t>ние тембров музы</w:t>
              <w:softHyphen/>
              <w:t>кальных инстру</w:t>
              <w:softHyphen/>
              <w:t>мент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0:00Z</dcterms:created>
  <dc:creator>kvn</dc:creator>
  <dc:description/>
  <cp:keywords/>
  <dc:language>en-US</dc:language>
  <cp:lastModifiedBy>Ирина</cp:lastModifiedBy>
  <dcterms:modified xsi:type="dcterms:W3CDTF">2014-02-07T08:13:00Z</dcterms:modified>
  <cp:revision>20</cp:revision>
  <dc:subject/>
  <dc:title>7 класс</dc:title>
</cp:coreProperties>
</file>