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300"/>
        <w:ind w:left="12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етодической работы на 2013 - 2014 учебный год</w:t>
      </w:r>
      <w:bookmarkEnd w:id="0"/>
    </w:p>
    <w:tbl>
      <w:tblPr>
        <w:tblW w:w="15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8261"/>
        <w:gridCol w:w="1138"/>
        <w:gridCol w:w="3302"/>
      </w:tblGrid>
      <w:tr>
        <w:trPr>
          <w:trHeight w:val="85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и организационные формы основных меро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/ исполнители / участники</w:t>
            </w:r>
          </w:p>
        </w:tc>
      </w:tr>
      <w:tr>
        <w:trPr>
          <w:trHeight w:val="26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Методический совет «Пути реализации задач, стоящих перед школой в текущем учебном году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 члены метод- совета.</w:t>
            </w:r>
          </w:p>
        </w:tc>
      </w:tr>
      <w:tr>
        <w:trPr>
          <w:trHeight w:val="562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ие новых педагогических технологий, при</w:t>
              <w:softHyphen/>
              <w:t>меняемых в совре</w:t>
              <w:softHyphen/>
              <w:t>менной школе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тендовый доклад по теме «ФГОС ОО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 педагоги школы.</w:t>
            </w:r>
          </w:p>
        </w:tc>
      </w:tr>
      <w:tr>
        <w:trPr>
          <w:trHeight w:val="61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Семинар: «Рабочие программы в соответствии с ФГОС НОО и ОО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.Н / члены метод- совета</w:t>
            </w:r>
          </w:p>
        </w:tc>
      </w:tr>
      <w:tr>
        <w:trPr>
          <w:trHeight w:val="84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Заседание цикловых МО «Подготовка к педагогическому совету «Современные подходы к преподаванию в условиях введения и реализации ФГОС».</w:t>
              <w:tab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руководители МО / педагоги - предметники</w:t>
            </w:r>
          </w:p>
        </w:tc>
      </w:tr>
      <w:tr>
        <w:trPr>
          <w:trHeight w:val="56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Педагогический совет «Современные подходы к преподаванию в условиях введения и реализации ФГОС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 Н. / / коллектив педагогов.</w:t>
            </w:r>
          </w:p>
        </w:tc>
      </w:tr>
      <w:tr>
        <w:trPr>
          <w:trHeight w:val="56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Заседание при заместителе директора по УВР «Дистанционное обучение в рамках  ФГОС, подготовки обучающихся к ЕГЭ. Создание блого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илова Н.А./ руководители МО / педагоги - предметники</w:t>
            </w:r>
          </w:p>
        </w:tc>
      </w:tr>
      <w:tr>
        <w:trPr>
          <w:trHeight w:val="56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Заседание методического совета по теме: «Итоги использования новых педагогических технологий в текущем учебном году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.Н. / члены мето</w:t>
              <w:softHyphen/>
              <w:t>дического совета</w:t>
            </w:r>
          </w:p>
        </w:tc>
      </w:tr>
      <w:tr>
        <w:trPr>
          <w:trHeight w:val="56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Продолжение внедрения в учеб-ный процесс системно –деятельностного  подхода  в обуче-нии.    </w:t>
            </w:r>
          </w:p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зна-ний педагогов об оценке и контроле в контексте системно-деятельностного  подхода к педагогическому процессу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Стендовый доклад по теме «Оценка и контроль в контексте системно-деятельностного  подхода к педагогическому процессу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.Н / руководители МО / педагоги</w:t>
            </w:r>
          </w:p>
        </w:tc>
      </w:tr>
      <w:tr>
        <w:trPr>
          <w:trHeight w:val="84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овещание при заместителе директора по УВР: «Специфика контрольно- оценочной деятельности в условиях новых образо</w:t>
              <w:softHyphen/>
              <w:t>вательных стандартов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. / группа препо</w:t>
              <w:softHyphen/>
              <w:t>давателей элективных курсов</w:t>
            </w:r>
          </w:p>
        </w:tc>
      </w:tr>
      <w:tr>
        <w:trPr>
          <w:trHeight w:val="86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Заседание МО учителей начальных классов: «Специфика формирования действий контроля и оценки в условиях безотметочного обучения младших школьников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Е.И.. учителя начальных классов</w:t>
            </w:r>
          </w:p>
        </w:tc>
      </w:tr>
      <w:tr>
        <w:trPr>
          <w:trHeight w:val="58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Инструктивно-методическое совещание при завуче «Технология прове</w:t>
              <w:softHyphen/>
              <w:t>дения ДКР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 педагоги всех дисциплин</w:t>
            </w:r>
          </w:p>
        </w:tc>
      </w:tr>
      <w:tr>
        <w:trPr>
          <w:trHeight w:val="58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Методический совет «Итоговый контроль обучающихся в условиях подготовки обучающихся к ЕГЭ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 члены метод, совета.</w:t>
            </w:r>
          </w:p>
        </w:tc>
      </w:tr>
      <w:tr>
        <w:trPr>
          <w:trHeight w:val="58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Инструктивно-методическое совещание при завуче «О ходе подготовки выпускников к сдаче ГИА и ЕГЭ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 руководитель МО / педагоги выпускных классов</w:t>
            </w:r>
          </w:p>
        </w:tc>
      </w:tr>
      <w:tr>
        <w:trPr>
          <w:trHeight w:val="23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Повышение про-фессиональной компетентности педагогов</w:t>
            </w:r>
          </w:p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изу-чения и со-вершенство-вание мотивационной сферы школьников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Семинар «Изучение и развитие мотивационной сферы школьников как педагогической  задачи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 пед. коллек</w:t>
              <w:softHyphen/>
              <w:t>тив</w:t>
            </w:r>
          </w:p>
        </w:tc>
      </w:tr>
      <w:tr>
        <w:trPr>
          <w:trHeight w:val="58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Стендовый доклад: «Мотивационная сфера, механизмы и способы ее развития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</w:t>
            </w:r>
          </w:p>
        </w:tc>
      </w:tr>
      <w:tr>
        <w:trPr>
          <w:trHeight w:val="58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Семинар-практикум «Развитие мотивационной сферы младших школь</w:t>
              <w:softHyphen/>
              <w:t>ников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, ДаниловаЕ.И. учителя начальных классов</w:t>
            </w:r>
          </w:p>
        </w:tc>
      </w:tr>
      <w:tr>
        <w:trPr>
          <w:trHeight w:val="58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Совещание при заместителе директора по У BP «Мотивы выбора учащи</w:t>
              <w:softHyphen/>
              <w:t>мися предметов для итоговой аттестации в выпускных классах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 . / учителя-предметники</w:t>
            </w:r>
          </w:p>
        </w:tc>
      </w:tr>
      <w:tr>
        <w:trPr>
          <w:trHeight w:val="58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Повышение про-фессиональной компетентности педагогов по во-просам формиро-вания у школьников учебной самостоя-тельности 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Стендовый доклад «Личностные, метапредметные и предметные результаты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 / руководители МО / педагоги</w:t>
            </w:r>
          </w:p>
        </w:tc>
      </w:tr>
      <w:tr>
        <w:trPr>
          <w:trHeight w:val="58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Методический совет «Роль методических объединений в формировании у школьников учебной самостоятельности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ето</w:t>
              <w:softHyphen/>
              <w:t>дического совета</w:t>
            </w:r>
          </w:p>
        </w:tc>
      </w:tr>
      <w:tr>
        <w:trPr>
          <w:trHeight w:val="58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Семинар-практикум по теме: «Формирование и совершенствование об</w:t>
              <w:softHyphen/>
              <w:t>щеучебных навыков школьников как средство развития учебной самостоя</w:t>
              <w:softHyphen/>
              <w:t>тельности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 руководители МО / педагоги</w:t>
            </w:r>
          </w:p>
        </w:tc>
      </w:tr>
      <w:tr>
        <w:trPr>
          <w:trHeight w:val="58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Индивидуальные и групповые консультации по вопросам Формирование и совершенствование общеучебных навыков школьнико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</w:t>
              <w:softHyphen/>
              <w:t>ние уч. г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</w:t>
            </w:r>
          </w:p>
        </w:tc>
      </w:tr>
      <w:tr>
        <w:trPr>
          <w:trHeight w:val="6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вышение  профессиональной компетентности педагогов школы о способах организации различных форм и видов групповой работы в условиях модернизации образования.</w:t>
            </w:r>
          </w:p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Стендовый доклад по теме «Способы организации различных форм и ви</w:t>
              <w:softHyphen/>
              <w:t>дов групповой работы в условиях модернизации образования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 руководители МО / педагоги</w:t>
            </w:r>
          </w:p>
        </w:tc>
      </w:tr>
      <w:tr>
        <w:trPr>
          <w:trHeight w:val="58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Семинар «Формирование у школьников адекватной самооценки средст</w:t>
              <w:softHyphen/>
              <w:t>вами внеурочной деятельности как задача лично ориентированного образо</w:t>
              <w:softHyphen/>
              <w:t>ва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ютина И. А. / Ярилова –Н.А./ Коллектив педагогов.</w:t>
            </w:r>
          </w:p>
        </w:tc>
      </w:tr>
      <w:tr>
        <w:trPr>
          <w:trHeight w:val="188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Консультации по вопросам методики организации различных форм и ви</w:t>
              <w:softHyphen/>
              <w:t xml:space="preserve">дов групповой работы в урочной и внеурочной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дека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 руководители МО/ педагоги.</w:t>
            </w:r>
          </w:p>
        </w:tc>
      </w:tr>
      <w:tr>
        <w:trPr>
          <w:trHeight w:val="58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вышение ква</w:t>
              <w:softHyphen/>
              <w:t>лификации педаго</w:t>
              <w:softHyphen/>
              <w:t>гических кадров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Выявление и типологизация затруднений, возникающих у педагогов в их профессиональной деятельности, поиск оптимальных способов их разреше</w:t>
              <w:softHyphen/>
              <w:t>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</w:t>
              <w:softHyphen/>
              <w:t>ние г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, / руководитель МО / педагоги</w:t>
            </w:r>
          </w:p>
        </w:tc>
      </w:tr>
      <w:tr>
        <w:trPr>
          <w:trHeight w:val="58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Оформление заявки в ЛОИРО на повышение квалификации педагогов.</w:t>
            </w:r>
          </w:p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став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</w:t>
              <w:softHyphen/>
              <w:t>тябрь, дека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</w:t>
            </w:r>
          </w:p>
        </w:tc>
      </w:tr>
      <w:tr>
        <w:trPr>
          <w:trHeight w:val="58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Подготовка информации для ВРМЦ об учителях, которые будут обучаться на курсах повышения квалифика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</w:t>
              <w:softHyphen/>
              <w:t>тябрь, дека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 педагоги</w:t>
            </w:r>
          </w:p>
        </w:tc>
      </w:tr>
      <w:tr>
        <w:trPr>
          <w:trHeight w:val="58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 Участие в профессиональных конкурсах, олимпиадах, семинарах конференц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</w:t>
              <w:softHyphen/>
              <w:t>ние г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/руководители МО/ педагоги</w:t>
            </w:r>
          </w:p>
        </w:tc>
      </w:tr>
      <w:tr>
        <w:trPr>
          <w:trHeight w:val="58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 Заседание методического совета «Анализ и оценка качества методиче</w:t>
              <w:softHyphen/>
              <w:t>ской работы в истекшем учебном году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. / члены мето</w:t>
              <w:softHyphen/>
              <w:t>дического сове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внутришкольного контроля в 2012 -2013 учебном году</w:t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414"/>
        <w:gridCol w:w="3696"/>
        <w:gridCol w:w="1709"/>
        <w:gridCol w:w="1282"/>
        <w:gridCol w:w="2290"/>
      </w:tblGrid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/ предмет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/ исполнитель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вление 1. Изучение исходного состояния коллективных и индивидуальных субъектов образовательного процесса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детей школьного возраста, которые со</w:t>
              <w:softHyphen/>
              <w:t>ставляют группу риска из-за непосещения школ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школьного возраста, про</w:t>
              <w:softHyphen/>
              <w:t>живающие в поселке / дети, про</w:t>
              <w:softHyphen/>
              <w:t>пускающие учебные зан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опе</w:t>
              <w:softHyphen/>
              <w:t>ратив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</w:t>
            </w:r>
          </w:p>
          <w:p>
            <w:pPr>
              <w:pStyle w:val="Normal"/>
              <w:spacing w:lineRule="exact" w:line="278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илова Н.А.</w:t>
            </w:r>
          </w:p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коэффициент усвоения знаний уча</w:t>
              <w:softHyphen/>
              <w:t>щихся 6-8 классов по предметам образовательных областей: русский язык, математи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ность учащихся 5-8 клас</w:t>
              <w:softHyphen/>
              <w:t>сов / коэффициент усвоения зна</w:t>
              <w:softHyphen/>
              <w:t>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</w:t>
            </w:r>
          </w:p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октября,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, ру</w:t>
              <w:softHyphen/>
              <w:t>ководители цикло</w:t>
              <w:softHyphen/>
              <w:t>вых МО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количество учащихся, сделавших обоснованный выбор сферы профессиональ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классники / профессио</w:t>
              <w:softHyphen/>
              <w:t>нальное самоопредел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 / Бородавкина Е.Ю. Ращенко Н.В.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количество учащихся, адекватно оценивающих уровень своей читательской ком</w:t>
              <w:softHyphen/>
              <w:t>петентност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9 классов / адекват</w:t>
              <w:softHyphen/>
              <w:t>ность самооценки читательской компетент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 учителя предмет</w:t>
              <w:softHyphen/>
              <w:t>ники,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ровень сформированности ключевых компетентност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7-8 классов/ клю</w:t>
              <w:softHyphen/>
              <w:t>чевые компетент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 ру</w:t>
              <w:softHyphen/>
              <w:t>ководители МО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полноту реализации педагогами планов по подготовке выпускников к ГИА и ЕГ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и/ качество подготов</w:t>
              <w:softHyphen/>
              <w:t>ки обучающихся к итоговой ат</w:t>
              <w:softHyphen/>
              <w:t>тест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</w:t>
            </w:r>
          </w:p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 ру</w:t>
              <w:softHyphen/>
              <w:t>ководители МО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причины низкого качества знаний и большого количества пропусков в 9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е (по итогам прошлого уч. года в данном классе низкая качественная успеваемость, много пропуск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цесс в 9 классе, причины пропусков / причины низкого качества зна</w:t>
              <w:softHyphen/>
              <w:t>ний учащих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 обобщающ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</w:t>
            </w:r>
          </w:p>
        </w:tc>
      </w:tr>
      <w:tr>
        <w:trPr>
          <w:trHeight w:val="1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индивидуальные и типологические осо</w:t>
              <w:softHyphen/>
              <w:t>бенности учащихся 5 класса как индивидуальных, так и коллективных субъектов учения, что необ</w:t>
              <w:softHyphen/>
              <w:t>ходимо для создания оптимальных условий в пе</w:t>
              <w:softHyphen/>
              <w:t>риод их адаптации к основной школ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 класса как субъекты индивидуальной и совместной учебной деятельности / типоло</w:t>
              <w:softHyphen/>
              <w:t>гические и индивидуальные спо</w:t>
              <w:softHyphen/>
              <w:t>собности к уче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 обобщающ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теваИ.Н../ 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ць -Л.Д.../ руководители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Направление 2. Изучение процессуальных показателей коллективной и индивидуальной деятельности педагогов</w:t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3"/>
        <w:gridCol w:w="6"/>
        <w:gridCol w:w="5405"/>
        <w:gridCol w:w="14"/>
        <w:gridCol w:w="3672"/>
        <w:gridCol w:w="19"/>
        <w:gridCol w:w="423"/>
        <w:gridCol w:w="1267"/>
        <w:gridCol w:w="19"/>
        <w:gridCol w:w="802"/>
        <w:gridCol w:w="321"/>
        <w:gridCol w:w="19"/>
        <w:gridCol w:w="144"/>
        <w:gridCol w:w="654"/>
        <w:gridCol w:w="1552"/>
        <w:gridCol w:w="75"/>
        <w:gridCol w:w="20"/>
      </w:tblGrid>
      <w:tr>
        <w:trPr>
          <w:trHeight w:val="11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полноту реализации рабочих программ по учебным дисциплинам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-тематические планы педагогов / полнота их реализа</w:t>
              <w:softHyphen/>
              <w:t>ции за отчетный перио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 фронтальный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</w:t>
            </w:r>
          </w:p>
        </w:tc>
      </w:tr>
      <w:tr>
        <w:trPr>
          <w:trHeight w:val="8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степень методической обеспеченно</w:t>
              <w:softHyphen/>
              <w:t>сти итоговой аттестации в формате ЕГЭ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атериалов для прове</w:t>
              <w:softHyphen/>
              <w:t>дения экзамена по выбору / ме</w:t>
              <w:softHyphen/>
              <w:t>тодическая обеспеченность ито</w:t>
              <w:softHyphen/>
              <w:t>говой аттестации по учебным дисциплина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персональный предвари</w:t>
              <w:softHyphen/>
              <w:t>тельный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октября, конец ап</w:t>
              <w:softHyphen/>
              <w:t>рел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</w:t>
            </w:r>
          </w:p>
        </w:tc>
      </w:tr>
      <w:tr>
        <w:trPr>
          <w:trHeight w:val="1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календарно-тематических планов каждым учителем предметником учебным дисциплинам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едагогов- предметников / полнота реализа</w:t>
              <w:softHyphen/>
              <w:t>ции календарно-тематического плана за отчетный период.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</w:t>
              <w:softHyphen/>
              <w:t>ный, опера</w:t>
              <w:softHyphen/>
              <w:t>тивный и ито</w:t>
              <w:softHyphen/>
              <w:t>говый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декабрь, ма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</w:t>
            </w:r>
          </w:p>
        </w:tc>
      </w:tr>
      <w:tr>
        <w:trPr>
          <w:trHeight w:val="11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степень сформированности у обучаю</w:t>
              <w:softHyphen/>
              <w:t>щихся контрольно - оценочных умений (на</w:t>
              <w:softHyphen/>
              <w:t>сколько учащиеся могут оценивать свои действия по заданным критериям и соотносить свою оцен</w:t>
              <w:softHyphen/>
              <w:t>ку с оценкой учителя)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2-4 классов / кон</w:t>
              <w:softHyphen/>
              <w:t>трольно-оценочные умения обучающихс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одного раза в ме</w:t>
              <w:softHyphen/>
              <w:t>ся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Л.П.. / учителя началь</w:t>
              <w:softHyphen/>
              <w:t>ных классов</w:t>
            </w:r>
          </w:p>
        </w:tc>
      </w:tr>
      <w:tr>
        <w:trPr>
          <w:trHeight w:val="13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степень адекватности коллективной оценки результатов деятельности класса, группы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ы 1-4 классов / уро</w:t>
              <w:softHyphen/>
              <w:t>вень сформированности умений адекватной оценки результатов коллективной деятельности клас</w:t>
              <w:softHyphen/>
              <w:t>са (группы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одного раза в ме</w:t>
              <w:softHyphen/>
              <w:t>ся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Л.П. / учителя 1 -4 классов</w:t>
            </w:r>
          </w:p>
        </w:tc>
      </w:tr>
      <w:tr>
        <w:trPr>
          <w:trHeight w:val="1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количество учащихся, адекватно оценивающих уровень своей компетентности в сфере организации деятельности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7-8 классов / адекват</w:t>
              <w:softHyphen/>
              <w:t>ность самооценки компетентно</w:t>
              <w:softHyphen/>
              <w:t>сти в сфере организации дея</w:t>
              <w:softHyphen/>
              <w:t>тельност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веде</w:t>
              <w:softHyphen/>
              <w:t>ния меро- прияти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илова Н.А / классные руково</w:t>
              <w:softHyphen/>
              <w:t>дители /учителя- предметники /</w:t>
            </w:r>
          </w:p>
        </w:tc>
      </w:tr>
      <w:tr>
        <w:trPr>
          <w:trHeight w:val="11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степень готовности обучающихся 9,11 классов к ГИА и ЕГЭ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и / учебная докумен</w:t>
              <w:softHyphen/>
              <w:t>тация, индивидуальные учебные планы обучающихся.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 ру</w:t>
              <w:softHyphen/>
              <w:t>ководители МО учителя- предметники</w:t>
            </w:r>
          </w:p>
        </w:tc>
      </w:tr>
      <w:tr>
        <w:trPr>
          <w:trHeight w:val="1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резервы эффективного обучения уча</w:t>
              <w:softHyphen/>
              <w:t>щихся 8 класса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8 класса/ условия эффективности образовательного процесс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 обобщающий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,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илова -Н.А. -</w:t>
            </w:r>
          </w:p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цикловых МО, Ращенко Н.В.</w:t>
            </w:r>
          </w:p>
        </w:tc>
      </w:tr>
      <w:tr>
        <w:trPr>
          <w:trHeight w:val="1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резервы эффективного обучения уча</w:t>
              <w:softHyphen/>
              <w:t>щихся 9 класса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9 класса/ условия эффективности образовательного процесс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об</w:t>
              <w:softHyphen/>
              <w:t xml:space="preserve">зорный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,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илова -Н.А. -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цикловых МО, Ращенко Н.В.</w:t>
            </w:r>
          </w:p>
        </w:tc>
      </w:tr>
      <w:tr>
        <w:trPr>
          <w:trHeight w:val="11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остояние преподавания элективных курсо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офильная подготовка / состояние преподавания элек</w:t>
              <w:softHyphen/>
              <w:t>тивных курсов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ь, апрел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 Руководители цикловых  МО</w:t>
            </w:r>
          </w:p>
        </w:tc>
      </w:tr>
      <w:tr>
        <w:trPr>
          <w:trHeight w:val="562" w:hRule="atLeast"/>
        </w:trPr>
        <w:tc>
          <w:tcPr>
            <w:tcW w:w="15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вление 3. Определение результативности коллективной и индивидуальной деятельности педагогов через изучение итогового со</w:t>
              <w:softHyphen/>
              <w:t>стояния коллективных и индивидуальных субъектов образовательного процесса</w:t>
            </w:r>
          </w:p>
        </w:tc>
      </w:tr>
      <w:tr>
        <w:trPr>
          <w:trHeight w:val="1118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ровень усвоения содержания учебного материала по русскому языку и математике уча</w:t>
              <w:softHyphen/>
              <w:t>щимися 1-11 классо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бразовательного процесса в 1-11 классах / уровень ЗУН по русскому языку и мате</w:t>
              <w:softHyphen/>
              <w:t>матике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декабря и ма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, Рук( водителиМО: Хохлова Л.П.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ачайло С.И., Ш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А</w:t>
            </w:r>
          </w:p>
        </w:tc>
      </w:tr>
      <w:tr>
        <w:trPr>
          <w:trHeight w:val="84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 выполнение  ФГОС в 1 класс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образовательного процесса в 1 классе / УУД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</w:t>
            </w:r>
          </w:p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/ Хохлова Л.П.</w:t>
            </w:r>
          </w:p>
        </w:tc>
      </w:tr>
      <w:tr>
        <w:trPr>
          <w:trHeight w:val="105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количество учащихся, адекватно оценивающих уровень своей читательской ком</w:t>
              <w:softHyphen/>
              <w:t>петентности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5-9 классов / адек</w:t>
              <w:softHyphen/>
              <w:t>ватность самооценки читатель</w:t>
              <w:softHyphen/>
              <w:t>ской компетентност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</w:t>
              <w:softHyphen/>
              <w:t>матическ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. / учит» ля предметники.</w:t>
            </w:r>
          </w:p>
        </w:tc>
      </w:tr>
      <w:tr>
        <w:trPr>
          <w:trHeight w:val="84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тепень объективности оценки зна</w:t>
              <w:softHyphen/>
              <w:t>ний обучающихся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1-11 классов / объ</w:t>
              <w:softHyphen/>
              <w:t>ективность выставления оценок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</w:t>
              <w:softHyphen/>
              <w:t>матическ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. / уч! теля предметники.</w:t>
            </w:r>
          </w:p>
        </w:tc>
      </w:tr>
      <w:tr>
        <w:trPr>
          <w:trHeight w:val="8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количество учащихся, сделавших обоснованный выбор сферы профессиональной деятельност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классники / профессио</w:t>
              <w:softHyphen/>
              <w:t>нальное самоопределение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</w:t>
              <w:softHyphen/>
              <w:t>матическ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Н. / Бородавкина Е.Ю.</w:t>
            </w:r>
          </w:p>
        </w:tc>
      </w:tr>
      <w:tr>
        <w:trPr>
          <w:trHeight w:val="8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мотивы выбора учащимися 9 и 11 классов предметов и форм итоговой аттестаци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ая сфера учащихся выпускных классов / мотивы вы</w:t>
              <w:softHyphen/>
              <w:t>бора предметов и форм итоговой аттестаци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тримест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 / класс</w:t>
            </w:r>
          </w:p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ые руководители 9, 11 классов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вление 4. Изучение профессиональной компетентности педагогических кадров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типологию затруднений  молодых педагог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омпетент</w:t>
              <w:softHyphen/>
              <w:t>ность педагогов / затруднения в деятельност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- персональны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февраль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/ Руководители МО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специфику педагогической деятельно</w:t>
              <w:softHyphen/>
              <w:t>сти, направленной на формирование у старше</w:t>
              <w:softHyphen/>
              <w:t>классников умений, необходимых для сдачи ЕГ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деятельность учителей русского языка, рабо</w:t>
              <w:softHyphen/>
              <w:t>тающих в 10-11 классах / система работы по формированию у стар</w:t>
              <w:softHyphen/>
              <w:t>шеклассников умений, необхо</w:t>
              <w:softHyphen/>
              <w:t>димых для сдачи ЕГЭ.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</w:t>
              <w:softHyphen/>
              <w:t>ный, преду</w:t>
              <w:softHyphen/>
              <w:t>предительный и текущий тематическ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/ Ярилова -Н.А., руководитель МО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резервы профессионализма учителя ма</w:t>
              <w:softHyphen/>
              <w:t>тематики Ткаченко Т.А... для целенаправленной ра</w:t>
              <w:softHyphen/>
              <w:t>боты со слабоуспевающими учащимися по ма</w:t>
              <w:softHyphen/>
              <w:t>тематик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деятельность учителя / система работы учите</w:t>
              <w:softHyphen/>
              <w:t>ля по повышению уровня обу- ченности обучающихся математике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</w:t>
              <w:softHyphen/>
              <w:t>ный темати</w:t>
              <w:softHyphen/>
              <w:t>ческ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риместр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И.Н../ МО' учителей естественно- математического цикл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резервы профессионализма учителя фи</w:t>
              <w:softHyphen/>
              <w:t>зики Клець Л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целенаправленной рабо</w:t>
              <w:softHyphen/>
              <w:t>ты по повышению качества знаний обучаемы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деятельность учителя физики Клець Л.Д../ система работы учителя по по</w:t>
              <w:softHyphen/>
              <w:t>вышению качества знаний обу</w:t>
              <w:softHyphen/>
              <w:t>чаемых.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</w:t>
              <w:softHyphen/>
              <w:t>ный темати</w:t>
              <w:softHyphen/>
              <w:t>ческ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триместр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 / М' учителей естественно математического цикл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опыт работы учителей Хохловой Л.П., Бородавкиной Е.Ю. по вопросу «Повышение успеваемост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 / система работы учителя по повышению качества знаний , абсолютной успеваемост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</w:t>
              <w:softHyphen/>
              <w:t>ный темати</w:t>
              <w:softHyphen/>
              <w:t>ческ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тева И.Н../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вление 5.  Проверка школьной документации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качество ведения педагогами и класс</w:t>
              <w:softHyphen/>
              <w:t>ными руководителями классных журналов.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журналы / степень соот</w:t>
              <w:softHyphen/>
              <w:t>ветствия нормативным требования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- персональ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цик</w:t>
              <w:softHyphen/>
              <w:t>лограм</w:t>
              <w:softHyphen/>
              <w:t>м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степень соответствия журналов ин</w:t>
              <w:softHyphen/>
              <w:t>дивидуальных занятий современным требованиям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индивидуальных занятий / качество их вед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 персо</w:t>
              <w:softHyphen/>
              <w:t>нальный опера</w:t>
              <w:softHyphen/>
              <w:t>тив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чащихся, которые являются потенци</w:t>
              <w:softHyphen/>
              <w:t>альными медалистами на основе текущих и ито</w:t>
              <w:softHyphen/>
              <w:t>говых отметок, зафиксированных в журналах те</w:t>
              <w:softHyphen/>
              <w:t>кущего и предыдущего учебных годов.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журналы 10-11 классов, где обучаются потенциальные медали</w:t>
              <w:softHyphen/>
              <w:t>сты / система хороших и отличных отметок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тева И.Н.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лектонными дневниками.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степень соответствия дневников тре</w:t>
              <w:softHyphen/>
              <w:t>бованиям, которые предъявляются к ведению до</w:t>
              <w:softHyphen/>
              <w:t>кументов данного вида.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и обучающихся 5-11 классов / соответствие требованиям, предъяв</w:t>
              <w:softHyphen/>
              <w:t>ляемым к документам данного типа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рон</w:t>
              <w:softHyphen/>
              <w:t>тальны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илова Н.А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авкина Е.Ю.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4:00Z</dcterms:created>
  <dc:creator>Ирина</dc:creator>
  <dc:description/>
  <dc:language>en-US</dc:language>
  <cp:lastModifiedBy>Путькина</cp:lastModifiedBy>
  <cp:lastPrinted>2012-09-25T08:30:00Z</cp:lastPrinted>
  <dcterms:modified xsi:type="dcterms:W3CDTF">2013-10-16T10:34:00Z</dcterms:modified>
  <cp:revision>2</cp:revision>
  <dc:subject/>
  <dc:title/>
</cp:coreProperties>
</file>